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Циклограмма планирования организации жизни и воспитания детей средней группы. (ноябрь  4 неделя</w:t>
      </w:r>
      <w:r>
        <w:rPr/>
        <w:t>)</w:t>
      </w:r>
    </w:p>
    <w:tbl>
      <w:tblPr>
        <w:tblW w:w="2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78"/>
        <w:gridCol w:w="63"/>
        <w:gridCol w:w="2410"/>
        <w:gridCol w:w="2387"/>
        <w:gridCol w:w="23"/>
        <w:gridCol w:w="300"/>
        <w:gridCol w:w="2110"/>
        <w:gridCol w:w="236"/>
        <w:gridCol w:w="2613"/>
        <w:gridCol w:w="5494"/>
      </w:tblGrid>
      <w:tr>
        <w:trPr>
          <w:trHeight w:val="14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ок дня, содержание</w:t>
            </w:r>
          </w:p>
        </w:tc>
        <w:tc>
          <w:tcPr>
            <w:tcW w:w="1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жизни и воспитания детей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ихотворение нед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-дон, динь-дон, гномы строят новый д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ят стены, красят пол, прибирают всё круг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-тренинг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б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меня есть необычный кубик. На каждой его стороне нарисовано лицо, выражающее какое-нибудь настроение. Я первая брошу кубик, а кто лучше всех выполнит упражнение, тот будет бросать следующим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чиковая гимнаст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 горе мы видим дом </w:t>
            </w:r>
            <w:r>
              <w:rPr>
                <w:rFonts w:cs="Times New Roman" w:ascii="Times New Roman" w:hAnsi="Times New Roman"/>
              </w:rPr>
              <w:t>(сложите домик из ладоней: все пальцы соприкасаются кончиками – “крыша дома”)</w:t>
              <w:br/>
            </w:r>
            <w:r>
              <w:rPr>
                <w:rFonts w:cs="Times New Roman" w:ascii="Times New Roman" w:hAnsi="Times New Roman"/>
                <w:bCs/>
              </w:rPr>
              <w:t xml:space="preserve">Много зелени кругом </w:t>
            </w:r>
            <w:r>
              <w:rPr>
                <w:rFonts w:cs="Times New Roman" w:ascii="Times New Roman" w:hAnsi="Times New Roman"/>
              </w:rPr>
              <w:t>(сделайте волнообразные движения руками)</w:t>
              <w:br/>
            </w:r>
            <w:r>
              <w:rPr>
                <w:rFonts w:cs="Times New Roman" w:ascii="Times New Roman" w:hAnsi="Times New Roman"/>
                <w:bCs/>
              </w:rPr>
              <w:t xml:space="preserve">Вот деревья, вот кусты </w:t>
            </w:r>
            <w:r>
              <w:rPr>
                <w:rFonts w:cs="Times New Roman" w:ascii="Times New Roman" w:hAnsi="Times New Roman"/>
              </w:rPr>
              <w:t>(изобразите деревья и кусты)</w:t>
              <w:br/>
            </w:r>
            <w:r>
              <w:rPr>
                <w:rFonts w:cs="Times New Roman" w:ascii="Times New Roman" w:hAnsi="Times New Roman"/>
                <w:bCs/>
              </w:rPr>
              <w:t xml:space="preserve">Вот душистые цветы </w:t>
            </w:r>
            <w:r>
              <w:rPr>
                <w:rFonts w:cs="Times New Roman" w:ascii="Times New Roman" w:hAnsi="Times New Roman"/>
              </w:rPr>
              <w:t>(сделайте из ладоней “бутон”)</w:t>
              <w:br/>
            </w:r>
            <w:r>
              <w:rPr>
                <w:rFonts w:cs="Times New Roman" w:ascii="Times New Roman" w:hAnsi="Times New Roman"/>
                <w:bCs/>
              </w:rPr>
              <w:t xml:space="preserve">Окружает все забор </w:t>
            </w:r>
            <w:r>
              <w:rPr>
                <w:rFonts w:cs="Times New Roman" w:ascii="Times New Roman" w:hAnsi="Times New Roman"/>
              </w:rPr>
              <w:t xml:space="preserve">(изобразите забор. </w:t>
            </w:r>
            <w:r>
              <w:rPr>
                <w:rFonts w:cs="Times New Roman" w:ascii="Times New Roman" w:hAnsi="Times New Roman"/>
                <w:i/>
                <w:iCs/>
              </w:rPr>
              <w:t>можно нарисовать пальцем в воздухе зигзагообразную линию</w:t>
            </w:r>
            <w:r>
              <w:rPr>
                <w:rFonts w:cs="Times New Roman" w:ascii="Times New Roman" w:hAnsi="Times New Roman"/>
              </w:rPr>
              <w:t>)</w:t>
              <w:br/>
            </w:r>
            <w:r>
              <w:rPr>
                <w:rFonts w:cs="Times New Roman" w:ascii="Times New Roman" w:hAnsi="Times New Roman"/>
                <w:bCs/>
              </w:rPr>
              <w:t xml:space="preserve">За забором – чистый двор </w:t>
            </w:r>
            <w:r>
              <w:rPr>
                <w:rFonts w:cs="Times New Roman" w:ascii="Times New Roman" w:hAnsi="Times New Roman"/>
              </w:rPr>
              <w:t xml:space="preserve">(погладьте ладонями стол </w:t>
            </w:r>
            <w:r>
              <w:rPr>
                <w:rFonts w:cs="Times New Roman" w:ascii="Times New Roman" w:hAnsi="Times New Roman"/>
                <w:i/>
                <w:iCs/>
              </w:rPr>
              <w:t>или возду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дравствуйте, дети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ий прием. Игры. Утренняя гимнас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гиенические процедуры. Завтрак. Групповое общение: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местное проектирование интересных краткосрочных де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подготовка к организованной учебной деятельности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овут твою бабушку? Сколько ей лет? Чья она мама? Как она себя чувствует? Бабушке трудно выполнять работу по дому и ей надо помочь. Когда вы придёте домой, спросите бабушку, как она себя чувствует и не надо ли ей пом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а «Не ошибис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знания о семье, её членах, предметах б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множества картинок отбирать те, которые относятся к семье, к дом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Полиной К и Дашей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ас есть   сестрёнки и братишки?  Они старше или младше вас? Как надо заботиться о младших? Рассказать детям о том, что когда они были маленькими, о них заботились те, кто старше, а они могут позаботиться о тех кто младше их тепер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а «Кто, что слышит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оспитывать слуховое внимание, умение обозначать словом звуки (звенит, трещит, играет, шуршит и пр) (Бондаренко с.7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Никитой и Дашей 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седовать с детьми о папе. Спросить, как их зовут, кем они работают, что делают по дому, как зовут маму папы (бабушка), папу папы (дедушка). Как относится папа к своим родителям? А вы как помогаете, проявляете свою любовь к родителя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а «Где мы были, мы не скажем, а что делали, покаж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называть действие словом, правильно употреблять глаг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Полиной Ф  и Але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вы живёте? С кем вы живёт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ждёт вас дом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зовут всех в вашей семье? Что делает каждый в вашей семь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вы занимаетесь в выходной ден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кем вы любите быть дома и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а «Узнай по описани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детей вспоминать качества тех предметов, которые ребёнок в данный момент не видит ( принесла бабушка Наташе подарок…(рассказ-опис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енатой и Айжан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вы живё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й у вас д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жите о своём доме, кварти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кой комнате вы любите быть больше все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жите о н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с вами играет? Кто вам читает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что вы любите свой д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воспит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а «Добавь сл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пражнять детей в правильном обозначения предметов по отношению к себе, развивать ориентировку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Альбиной и Дайаной.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дь здоров.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ГГ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ГГ № 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ГГ № 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ГГ № 8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ГГ № 8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чимся, игра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учебная деятельность С</w:t>
            </w:r>
            <w:r>
              <w:rPr>
                <w:rFonts w:cs="Times New Roman" w:ascii="Times New Roman" w:hAnsi="Times New Roman"/>
                <w:bCs/>
              </w:rPr>
              <w:t>овместная деятельность взрослого с детьми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ознание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Т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оммуникац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Познани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циу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доровье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: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ознание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: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ор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доровь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Творчество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месте на природу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. Прогул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природой, игры, тру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и закаливающие процедуры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ть вызывать интерес к пернаты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комить с синицей, ее повадками, средой обитания,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стями внешнего в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то это за птиц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ак она выглядит? Какого она цве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акие изменения происходят в жизни синиц весной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Чем питаются синиц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ак люди заботятся о них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акую пользу они принося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оспитывать желание коллективно облагораживать свой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част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>повышать двигательную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ыстро действовать по сигналу воспитателя.</w:t>
              <w:br/>
            </w:r>
            <w:r>
              <w:rPr>
                <w:rFonts w:cs="Times New Roman" w:ascii="Times New Roman" w:hAnsi="Times New Roman"/>
                <w:color w:val="000000"/>
              </w:rPr>
              <w:t>«Птички и кош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чить «слетать» только по зову, бегать в пределах площа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ки, спрыгивать на обе ноги, легко сгибая их в колен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трабатывать прыжки на двух ногах с продвижением в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ед на расстояние 2—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~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одолжать формировать представление о сезонном явлении —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гололед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 утра было тихо, но потом подул холодный ветер, пошел мелк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ождь. Вскоре все вокруг затянуло тонким слоем льда. Когда идеш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 этому ледку, он с треском разламывается под ногами. Подо льдом часто виднеются зеленая травка, почерневшие стебли. Очень сколь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. Воздух становится стылым, почти морозным. Это декабрь, а н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оябр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счистка дорожек от снег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«Кто выше?», «Найди мен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чить легко прыгать, играть, строго соблюдая прав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чить плавно двиг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Наблюдение за машин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сширять знания о наземном транспорте (их классифи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ция, назначение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аблюдать за машинами, отметить их классификацию, на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чение, применение. Обратить внимание на то, что на улице гололед. </w:t>
            </w:r>
            <w:r>
              <w:rPr>
                <w:rFonts w:cs="Times New Roman" w:ascii="Times New Roman" w:hAnsi="Times New Roman"/>
                <w:color w:val="000000"/>
              </w:rPr>
              <w:t>Что это такое? Почему машинам трудно ехать, они тормозя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аблюдение на перекрестке за движением машин и людей во </w:t>
            </w:r>
            <w:r>
              <w:rPr>
                <w:rFonts w:cs="Times New Roman" w:ascii="Times New Roman" w:hAnsi="Times New Roman"/>
                <w:color w:val="000000"/>
              </w:rPr>
              <w:t xml:space="preserve">время гололеда. Повторить основные правила перехода улицы без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светоф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 xml:space="preserve">Трудовая деятельность: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счистка снега с дорожек, скаме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ывать желание помочь взрослым в уборке терри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ии от сн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 xml:space="preserve">Подвижные игры: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Охотники и олен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гласовывать движения друг с дру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 xml:space="preserve">Индивидуальная работа: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тание в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акреплять умение принимать правильное исходное п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жение при м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Наблюдение за березой и ряби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ормировать знания о жизни растений зимо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Назовите, какие деревья и кустарник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то делают зимой деревья?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 каким характерным особенностям можно узнать березу,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к чувствуют себя деревья зимой?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Хорошо им или плохо зимо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чего нужен снег деревья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еревья зимою, деревья зимою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низаны ветром и стужей самою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 стройные сосны и острые ел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стают, как солдаты, навстречу ме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чить работать сообща, добиваясь выполнения задания общ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ми усил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добиваться выполнения прыжков на двух ног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«Сбей кеглю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добиваться улучшений координации движений, умения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ать силу брос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ять навыки хорошего отталкивания и мягкого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земле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101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w w:val="101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01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</w:rPr>
              <w:t>учить определять наличие и направление ве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w w:val="101"/>
              </w:rPr>
              <w:t>Ход наблюд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</w:rPr>
              <w:t>Есть ли ветер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</w:rPr>
              <w:t>Откуда дует ветер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</w:rPr>
              <w:t>Почему против ветра идти тяжело, а по ветру легч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pacing w:val="-1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</w:rPr>
              <w:t xml:space="preserve">Сооружение горки для кукол, прихлопывая снег лопатко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</w:rPr>
              <w:t xml:space="preserve">учить работать сообща, получать радость от выполненного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</w:rPr>
              <w:t>•груда и его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pacing w:val="-8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1"/>
              </w:rPr>
              <w:t xml:space="preserve">«Кони», «Лягуш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w w:val="101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</w:rPr>
              <w:t>учить внимательно слушать команду воспитател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</w:rPr>
              <w:t>развивать внимани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следить за правильностью выполнения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w w:val="10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</w:rPr>
              <w:t>«Не наскоч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</w:rPr>
              <w:t>учить спускаться с горки на лыжах, не задевая положен</w:t>
              <w:softHyphen/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ную на склоне шишк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риятного аппети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. Обед.</w:t>
            </w:r>
          </w:p>
        </w:tc>
        <w:tc>
          <w:tcPr>
            <w:tcW w:w="126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>Учить  есть  разные виды пищи, не меняя положения вилки в руке, а лишь слегка поворачивая кисть руки внутрь или наружу.  Закреплять умение полоскать  рот  после  приема  пищи. Закреплять умение пользоваться салфеткой  по мере необходимост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 замечать  непорядок в одежде,  следить за  своим  внешним видом,  поддерживать  порядок  в  своем  шкафу. Закреплять навыки поддерживания аккуратного внешнего вида. Учить чистить одежду с помощью взрослого. Закреплять умение пользоваться индивидуальной расческой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ворачиваться при кашле, чихании или закрывать рот платк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пробуждения комплекс №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>Закреплять навыки, полученные в младшей группе: намыливать руки до образования пены, тщательно смывать, умываться, насухо вытирать лицо и руки своим полотенцем, вешать его на место, пользоваться индивидуальной расческой, своевременно пользоваться носовым платком. Учить замечать непорядок в одежде, обращаться за помощью к взрослы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доровый сон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и закаливающие процед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ывание и дневной сон.</w:t>
            </w:r>
          </w:p>
        </w:tc>
        <w:tc>
          <w:tcPr>
            <w:tcW w:w="126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росыпаемся, пробуждаемся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. Гимнастика проб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процедуры. Полдник.</w:t>
            </w:r>
          </w:p>
        </w:tc>
        <w:tc>
          <w:tcPr>
            <w:tcW w:w="126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Ура! Игра!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 - ролевые, творческие и дидактические иг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. Прогулка, подвижные иг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и 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  <w:p>
            <w:pPr>
              <w:pStyle w:val="Textbody1"/>
              <w:spacing w:lineRule="auto" w:line="216" w:before="0" w:after="0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</w:t>
              <w:softHyphen/>
              <w:t>ро</w:t>
              <w:softHyphen/>
              <w:t>вать пред</w:t>
              <w:softHyphen/>
              <w:t>с</w:t>
              <w:softHyphen/>
              <w:t>тав</w:t>
              <w:softHyphen/>
              <w:t>ле</w:t>
              <w:softHyphen/>
              <w:t>ние о коллек</w:t>
              <w:softHyphen/>
              <w:t>тив</w:t>
              <w:softHyphen/>
              <w:t>ном веде</w:t>
              <w:softHyphen/>
              <w:t>нии хозяйства, семей</w:t>
              <w:softHyphen/>
              <w:t>ном бюджете, о семей</w:t>
              <w:softHyphen/>
              <w:t>ных взаимоотношениях, совмес</w:t>
              <w:softHyphen/>
              <w:t>т</w:t>
              <w:softHyphen/>
              <w:t>ных досугах, воспи</w:t>
              <w:softHyphen/>
              <w:t>ты</w:t>
              <w:softHyphen/>
              <w:t>вать любовь, доброжелательное, забот</w:t>
              <w:softHyphen/>
              <w:t>ли</w:t>
              <w:softHyphen/>
              <w:t>вое отно</w:t>
              <w:softHyphen/>
              <w:t>ше</w:t>
              <w:softHyphen/>
              <w:t>ние к членам семьи, инте</w:t>
              <w:softHyphen/>
              <w:t>рес к их деятельности.</w:t>
            </w:r>
          </w:p>
          <w:p>
            <w:pPr>
              <w:pStyle w:val="Textbody1"/>
              <w:spacing w:lineRule="auto" w:line="216" w:before="0" w:after="0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Оборудование: </w:t>
            </w:r>
            <w:r>
              <w:rPr>
                <w:sz w:val="22"/>
                <w:szCs w:val="22"/>
              </w:rPr>
              <w:t>все игрушки, необ</w:t>
              <w:softHyphen/>
              <w:t>хо</w:t>
              <w:softHyphen/>
              <w:t>ди</w:t>
              <w:softHyphen/>
              <w:t>мые для игры в семью: куклы, мебель, посуда, вещи и т. 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lineRule="atLeast" w:line="18"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светное путешествие</w:t>
            </w:r>
          </w:p>
          <w:p>
            <w:pPr>
              <w:pStyle w:val="Textbody1"/>
              <w:spacing w:lineRule="atLeast" w:line="18" w:before="0" w:after="0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сши</w:t>
              <w:softHyphen/>
              <w:t>рять круго</w:t>
              <w:softHyphen/>
              <w:t>зор детей, закреп</w:t>
              <w:softHyphen/>
              <w:t>лять знания о частях света, разных стран, воспи</w:t>
              <w:softHyphen/>
              <w:t>ты</w:t>
              <w:softHyphen/>
              <w:t>вать жела</w:t>
              <w:softHyphen/>
              <w:t>ние путешествовать, дружес</w:t>
              <w:softHyphen/>
              <w:t>кие взаимоотношения, расши</w:t>
              <w:softHyphen/>
              <w:t>рить словар</w:t>
              <w:softHyphen/>
              <w:t>ный запас детей: «капитан», «путешествие вокруг света», «Азия», «Индия», «Европа», «Тихий океан».</w:t>
            </w:r>
          </w:p>
          <w:p>
            <w:pPr>
              <w:pStyle w:val="Textbody1"/>
              <w:spacing w:lineRule="atLeast" w:line="18" w:before="0" w:after="0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Оборудование: </w:t>
            </w:r>
            <w:r>
              <w:rPr>
                <w:sz w:val="22"/>
                <w:szCs w:val="22"/>
              </w:rPr>
              <w:t>корабль, сделан</w:t>
              <w:softHyphen/>
              <w:t>ный из стро</w:t>
              <w:softHyphen/>
              <w:t>ительного материала, штурвал, бинокль, карта мир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рогах города</w:t>
            </w:r>
          </w:p>
          <w:p>
            <w:pPr>
              <w:pStyle w:val="Textbody1"/>
              <w:spacing w:before="0" w:after="0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</w:t>
              <w:softHyphen/>
              <w:t>пить знания детей о прави</w:t>
              <w:softHyphen/>
              <w:t>лах дорож</w:t>
              <w:softHyphen/>
              <w:t>ного движения, позна</w:t>
              <w:softHyphen/>
              <w:t>ко</w:t>
              <w:softHyphen/>
              <w:t>мить с новой ролью – регулировщик, воспи</w:t>
              <w:softHyphen/>
              <w:t>ты</w:t>
              <w:softHyphen/>
              <w:t>вать выдержку, терпение, внима</w:t>
              <w:softHyphen/>
              <w:t>ние на дороге.</w:t>
            </w:r>
          </w:p>
          <w:p>
            <w:pPr>
              <w:pStyle w:val="Textbody1"/>
              <w:spacing w:before="0" w:after="0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Оборудование: </w:t>
            </w:r>
            <w:r>
              <w:rPr>
                <w:sz w:val="22"/>
                <w:szCs w:val="22"/>
              </w:rPr>
              <w:t>игру</w:t>
              <w:softHyphen/>
              <w:t>шеч</w:t>
              <w:softHyphen/>
              <w:t>ные машины, флажки для регу</w:t>
              <w:softHyphen/>
              <w:t>ли</w:t>
              <w:softHyphen/>
              <w:t>ров</w:t>
              <w:softHyphen/>
              <w:t>щика – крас</w:t>
              <w:softHyphen/>
              <w:t>ный и зеле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  <w:p>
            <w:pPr>
              <w:pStyle w:val="Textbody1"/>
              <w:spacing w:before="0" w:after="0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сши</w:t>
              <w:softHyphen/>
              <w:t>рить знания детей о назна</w:t>
              <w:softHyphen/>
              <w:t>че</w:t>
              <w:softHyphen/>
              <w:t>нии детс</w:t>
              <w:softHyphen/>
              <w:t>кого сада, о профес</w:t>
              <w:softHyphen/>
              <w:t>сиях тех людей, кото</w:t>
              <w:softHyphen/>
              <w:t>рые здесь работают, – воспитателя, няни, повара, музы</w:t>
              <w:softHyphen/>
              <w:t>кального работника, воспи</w:t>
              <w:softHyphen/>
              <w:t>тать у детей жела</w:t>
              <w:softHyphen/>
              <w:t>ние подра</w:t>
              <w:softHyphen/>
              <w:t>жать дейс</w:t>
              <w:softHyphen/>
              <w:t>т</w:t>
              <w:softHyphen/>
              <w:t>виям взрослых, забот</w:t>
              <w:softHyphen/>
              <w:t>ливо отно</w:t>
              <w:softHyphen/>
              <w:t>ситься к своим воспитанникам.</w:t>
            </w:r>
          </w:p>
          <w:p>
            <w:pPr>
              <w:pStyle w:val="Textbody1"/>
              <w:spacing w:before="0" w:after="0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Оборудование: </w:t>
            </w:r>
            <w:r>
              <w:rPr>
                <w:sz w:val="22"/>
                <w:szCs w:val="22"/>
              </w:rPr>
              <w:t>все игрушки, необ</w:t>
              <w:softHyphen/>
              <w:t>хо</w:t>
              <w:softHyphen/>
              <w:t>ди</w:t>
              <w:softHyphen/>
              <w:t>мые для игры в детс</w:t>
              <w:softHyphen/>
              <w:t>кий с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  <w:p>
            <w:pPr>
              <w:pStyle w:val="Textbody1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сши</w:t>
              <w:softHyphen/>
              <w:t>рить знания о профес</w:t>
              <w:softHyphen/>
              <w:t>сиях работ</w:t>
              <w:softHyphen/>
              <w:t>ни</w:t>
              <w:softHyphen/>
              <w:t>ков аптеки: фарма</w:t>
              <w:softHyphen/>
              <w:t>цевт делает лекарства, кассир-продавец продает их, заве</w:t>
              <w:softHyphen/>
              <w:t>ду</w:t>
              <w:softHyphen/>
              <w:t>ющая апте</w:t>
              <w:softHyphen/>
              <w:t>кой зака</w:t>
              <w:softHyphen/>
              <w:t>зы</w:t>
              <w:softHyphen/>
              <w:t>вает нужные травы и другие препа</w:t>
              <w:softHyphen/>
              <w:t>раты для изго</w:t>
              <w:softHyphen/>
              <w:t>тов</w:t>
              <w:softHyphen/>
              <w:t>ле</w:t>
              <w:softHyphen/>
              <w:t>ния лекарств, расши</w:t>
              <w:softHyphen/>
              <w:t>рить словар</w:t>
              <w:softHyphen/>
              <w:t>ный запас детей: «лекарственные препараты», «фармацевт», «заказ», «лекарственные растения».</w:t>
            </w:r>
          </w:p>
          <w:p>
            <w:pPr>
              <w:pStyle w:val="Textbody1"/>
              <w:spacing w:before="0" w:after="0"/>
              <w:ind w:firstLine="284"/>
              <w:rPr/>
            </w:pPr>
            <w:r>
              <w:rPr>
                <w:i/>
                <w:sz w:val="22"/>
                <w:szCs w:val="22"/>
              </w:rPr>
              <w:t xml:space="preserve">Оборудование: </w:t>
            </w:r>
            <w:r>
              <w:rPr>
                <w:sz w:val="22"/>
                <w:szCs w:val="22"/>
              </w:rPr>
              <w:t>игру</w:t>
              <w:softHyphen/>
              <w:t>шеч</w:t>
              <w:softHyphen/>
              <w:t>ное обору</w:t>
              <w:softHyphen/>
              <w:t>до</w:t>
              <w:softHyphen/>
              <w:t>ва</w:t>
              <w:softHyphen/>
              <w:t>ние апте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До свиданья, детский сад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с детьми, родителями. Своб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етей дом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еда с родителями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Одежда, обувь, головные уборы</w:t>
            </w:r>
            <w:r>
              <w:rPr/>
              <w:t>»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мостоятельные игры детей Индивидуальная работа с Алиной по закреплению счета до 5.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день ребенка в ДОУ. 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детей с настольно печатными иг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по развитию мелкой моторики с детьми младшего возраста 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с родит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" Одежда, обувь, головные уборы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творческ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 работа с Даниялом Много и 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амолет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день ребенка в ДОУ. 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Артемом умение выделять элементы множества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 день ребенка в ДОУ. «Одежда, обувь, головные убо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пауз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Вовой мелкой моторики. Работа со шнуровками.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FontStyle116">
    <w:name w:val="Font Style116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03">
    <w:name w:val="Font Style103"/>
    <w:basedOn w:val="Style13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ahoma"/>
      <w:kern w:val="2"/>
      <w:sz w:val="24"/>
      <w:szCs w:val="24"/>
    </w:rPr>
  </w:style>
  <w:style w:type="paragraph" w:styleId="Heading21">
    <w:name w:val="Heading 2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1"/>
    </w:pPr>
    <w:rPr>
      <w:rFonts w:ascii="Times New Roman" w:hAnsi="Times New Roman" w:cs="Tahoma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07:00Z</dcterms:created>
  <dc:creator>Григорий</dc:creator>
  <dc:description/>
  <cp:keywords/>
  <dc:language>en-US</dc:language>
  <cp:lastModifiedBy>HP</cp:lastModifiedBy>
  <cp:lastPrinted>2015-10-25T19:30:00Z</cp:lastPrinted>
  <dcterms:modified xsi:type="dcterms:W3CDTF">2016-01-25T16:34:00Z</dcterms:modified>
  <cp:revision>5</cp:revision>
  <dc:subject/>
  <dc:title>Циклограмма планирования организации жизни и воспитания детей средней группы</dc:title>
</cp:coreProperties>
</file>