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Менің тағдырым - өз қолымда» Акциясы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кция мақсаты:</w:t>
      </w:r>
      <w:r>
        <w:rPr>
          <w:sz w:val="28"/>
          <w:szCs w:val="28"/>
          <w:lang w:val="kk-KZ"/>
        </w:rPr>
        <w:t xml:space="preserve"> әр оқушы, ұстаз, ата-аналардың өмірге деген көз-қарасын, ынтасын, өмірге құлшынысын, ауызбіршілігін анықтау өз-өзіне  деген сенімділіктері  арттыру, өмірге қызығушылықтарын оя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ция қатысушылары: оқушылар, ата-аналар, мұғалімде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Өтетін орны:</w:t>
      </w:r>
      <w:r>
        <w:rPr>
          <w:sz w:val="28"/>
          <w:szCs w:val="28"/>
          <w:lang w:val="kk-KZ"/>
        </w:rPr>
        <w:t xml:space="preserve"> фай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Өту уақыты:</w:t>
      </w:r>
      <w:r>
        <w:rPr>
          <w:sz w:val="28"/>
          <w:szCs w:val="28"/>
          <w:lang w:val="kk-KZ"/>
        </w:rPr>
        <w:t xml:space="preserve"> 10:00-15: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у бар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ген қатысушыға тақырыпты, мақсатты, талаптарын түсінді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у талаптар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нтаға өз тілегін жаз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4-ға менің тағдырым - өз қолымда шығарма жаз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ция қорытындысы:</w:t>
      </w:r>
      <w:r>
        <w:rPr>
          <w:sz w:val="28"/>
          <w:szCs w:val="28"/>
          <w:lang w:val="kk-KZ"/>
        </w:rPr>
        <w:t xml:space="preserve"> Қатыушылардың шығарма жазуға деген ынтасын, акцияға, түрлі шараларға  қатысу қызығушылықтарын арттырады, өмірге деген қызығушылығын, сенімділіктерін, ауызбіршіліктерін артты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емін:</w:t>
        <w:tab/>
        <w:tab/>
        <w:tab/>
        <w:tab/>
        <w:tab/>
        <w:tab/>
        <w:tab/>
        <w:tab/>
        <w:t>Келісем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п директоры: </w:t>
        <w:tab/>
        <w:tab/>
        <w:tab/>
        <w:tab/>
        <w:tab/>
        <w:t>Тәрбие ісінің меңгеруш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нияров К.И</w:t>
        <w:tab/>
        <w:tab/>
        <w:tab/>
        <w:tab/>
        <w:tab/>
        <w:tab/>
        <w:tab/>
        <w:t>Полегонько П.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енің тағдырым - өз қолымда</w:t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 тәлімгер: Қайролла М.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-2016 оқу жы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4:00Z</dcterms:created>
  <dc:creator>Мурат</dc:creator>
  <dc:description/>
  <cp:keywords/>
  <dc:language>en-US</dc:language>
  <cp:lastModifiedBy>Мурат</cp:lastModifiedBy>
  <cp:lastPrinted>2016-01-24T20:07:00Z</cp:lastPrinted>
  <dcterms:modified xsi:type="dcterms:W3CDTF">2016-01-24T14:08:00Z</dcterms:modified>
  <cp:revision>3</cp:revision>
  <dc:subject/>
  <dc:title>«Менің тағдырым - өз қолымда» Акциясы</dc:title>
</cp:coreProperties>
</file>