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тематический конкурс «Нам слово скука не знакомо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нятие подготовлено для учеников коррекционной школы 8 вида  3 клас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Цель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витие умения работать в коллективе, через развлекательные и учебные элементы занят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ч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вивать навык работы в групп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извести расширение словарного запа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рекция памяти и навыков общения на основе работы со знанием сказок, таблицы сложения и т.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ценарий конкурс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бята, сегодня мы проведем конкурс по математике. Узнаем кто из вас самый находчивый, сообразительный, внимательный, наблюдательны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проведения конкурса необходимо выбрать жюри, организовать 3 команды и капитанов каждой коман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курс оценивается по 3-х бальной систе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б. – правильный, быстрый, полный отв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б. – правильный, не полный отв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б. – ответ с подсказк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б. – не правильный отв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ле каждого конкурса жюри будет выдавать жетоны (3,2,1)</w:t>
      </w:r>
    </w:p>
    <w:p>
      <w:pPr>
        <w:pStyle w:val="Normal"/>
        <w:rPr/>
      </w:pPr>
      <w:r>
        <w:rPr>
          <w:rFonts w:cs="Arial" w:ascii="Arial" w:hAnsi="Arial"/>
        </w:rPr>
        <w:br/>
        <w:t>Объявляется первый задание – размин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чайте быстро, но будьте внимательны. Отвечает тот, кто первым поднимет ру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Сколько пальцев на одной руке?  на второй руке??  на двух руках?   ( 5, 5, 10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Трое школьников отправились в сад снимать  яблоки. Навстречу им идут два школьника. Сколько ребят пришло в сад?   ( 3 чел. Остальные шли в другую сторону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Кирпич весит 1 кг. И еще столько же. Сколько весит кирпич?  ( 1 и 1= 2кг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Какого числа недостает в пустом квадрате? ( нарисовать на доске 9 квадратов, написать числа от 1 до 9, при этом один квадрат оставить пустым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4      8      3        </w:t>
      </w:r>
      <w:r>
        <w:rPr>
          <w:rFonts w:cs="Arial" w:ascii="Arial" w:hAnsi="Arial"/>
          <w:lang w:val="en-US"/>
        </w:rPr>
        <w:t>|</w:t>
      </w:r>
      <w:r>
        <w:rPr>
          <w:rFonts w:cs="Arial" w:ascii="Arial" w:hAnsi="Arial"/>
        </w:rPr>
        <w:t xml:space="preserve">         7      6      2            </w:t>
      </w:r>
      <w:r>
        <w:rPr>
          <w:rFonts w:cs="Arial" w:ascii="Arial" w:hAnsi="Arial"/>
          <w:lang w:val="en-US"/>
        </w:rPr>
        <w:t>|</w:t>
      </w:r>
      <w:r>
        <w:rPr>
          <w:rFonts w:cs="Arial" w:ascii="Arial" w:hAnsi="Arial"/>
        </w:rPr>
        <w:t xml:space="preserve">        5     1     Х      (  9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Что тяжелей 1кг. камней или 1кг. ваты?      ( одинаковый вес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Что это за знаки    +   -  ?                      ( показать знаки сложения и вычита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минка закончена. Жюри, пожалуйста, прокомментируйте ответы и раздайте жето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ние второе. Вчера я прочитала много сказок и сейчас расскажу вам  одну очень интересную сказку. Вы такую никогда не слышали. Слушайте внимательно, вдруг, я что то перепутаю, запоминай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или были 3 медведя: Наф-Наф, Ниф-Ниф, Нуф-Нуф. Однажды к их домику пришла девочка Маша. Вошел волк в дом, сел на стул и сломал его. Потом пошел в другую  комнату, увидел там 3 коробки конфет, проглотил, не задумываясь, одну из них. Забрался в кровать и заснул там. Вернувшись домой , поросята увидели целых стульев только два. Стали думать, а сколько же стульев у них раньше было. Зашли в другую комнату и увидели волка. Разбудили его  и спрашивают: «Это ты сломал стул ?» - « Я»,- отвечает волк. А я еще одну коробку конфет проглотил. Стали поросята думать, сколько же  у них осталось коробок конфет. Волк испугался, что его накажут и убежа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и вся сказка. Ребята, я ничего не перепутала, все правильно рассказала?</w:t>
      </w:r>
    </w:p>
    <w:p>
      <w:pPr>
        <w:pStyle w:val="Normal"/>
        <w:rPr/>
      </w:pPr>
      <w:r>
        <w:rPr>
          <w:rFonts w:cs="Arial" w:ascii="Arial" w:hAnsi="Arial"/>
        </w:rPr>
        <w:t>Скажите, какие сказки я перепутала, сколько было в этих сказках медведей, поросят, Стульев,  конфет. (Красная шапочка, три поросенка, Маша и медведи, 3 медведя, 3 поросенка, 2 коробки конфет осталось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чает каждая команда по очереди. Жюри выслушивает всех , затем оценивает и выдает жето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ние третье. Каждой команде я дам конверт с заданием. Вам необходимо выполнить все задания быстро и правильно. Члены жюри помогут вам прочитать задания. Приступаем к выполнению зад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конверт.</w:t>
      </w:r>
    </w:p>
    <w:p>
      <w:pPr>
        <w:pStyle w:val="Normal"/>
        <w:rPr/>
      </w:pPr>
      <w:r>
        <w:rPr>
          <w:rFonts w:cs="Arial" w:ascii="Arial" w:hAnsi="Arial"/>
        </w:rPr>
        <w:t>1. В школьном здании должно быть 4 этажа. Строители возвели уже 2 этажа. Сколько этажей осталось возвести?         ( 4-2=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По какому  признаку отличаются эти предметы? (нарисованы круги разного размер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Решите примеры     6</w:t>
      </w:r>
      <w:r>
        <w:rPr>
          <w:rFonts w:cs="Arial" w:ascii="Arial" w:hAnsi="Arial"/>
          <w:lang w:val="en-US"/>
        </w:rPr>
        <w:t xml:space="preserve"> + 1      |      3+  5       |       4   -  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Какую из шести фигур нужно поставить вместо вопросительного знака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Круг        треугольник         квадра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Квадрат    Х ( круг)              треуголь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Треугольник   квадрат           кру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конвер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У Димы было 3 апельсина. Два апельсина он отдал маме и бабушке Сколько апельсинов осталось.            ( 3  -  2  =  1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По какому признаку отличаются эти предметы?     ( нарисовать 3 флага разного цвет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3. Реши примеры    4  </w:t>
      </w:r>
      <w:r>
        <w:rPr>
          <w:rFonts w:cs="Arial" w:ascii="Arial" w:hAnsi="Arial"/>
          <w:lang w:val="en-US"/>
        </w:rPr>
        <w:t>+  3    |    2  +  6    |     7  -  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Какую из шести фигур нужно поставить вместо вопросительного знака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руг        треугольник        квадра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Квадрат      круг                    треуголь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Х (треуг)      квадрат                кру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конвер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 Маши было 2 брата. Сколько всего детей в семь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По какому признаку отличаются эти предметы ?      ( нарисовать разные по форме предметы – круг,  квадрат,  треугольни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Реши примеры-   3 +  2  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|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    </w:t>
      </w:r>
      <w:r>
        <w:rPr>
          <w:rFonts w:cs="Arial" w:ascii="Arial" w:hAnsi="Arial"/>
        </w:rPr>
        <w:t xml:space="preserve"> 5   +   1  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  |    </w:t>
      </w:r>
      <w:r>
        <w:rPr>
          <w:rFonts w:cs="Arial" w:ascii="Arial" w:hAnsi="Arial"/>
        </w:rPr>
        <w:t xml:space="preserve">   4  -  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Какую из шести фигур нужно поставить вместо вопросительного знака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Квадрат        круг        треуголь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Круг            треугольник     квадра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Треугольник    квадрат         Х   ( круг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. Пока жюри оценивает ваши ответы, ,давайте вспомним сказки какие вы прочитали самостоятельно. Названия сказок повторять нельзя. За каждую сказку получите по 1 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ово жюри. Анализируют ответы и выдают жето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сейчас мы проведем конкурс капитанов. Вам необходимо решить приме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 одного примера, является началом другого приме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 – 3               8 + 1            10   -   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Х + 4               Х – 5            Х  +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Х + 2                Х +3            Х + 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Х – 6               Х – 4             Х – 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Х +  3              Х +   2          Х +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. Пока капитаны решают примеры, вам ребята надо нарисовать  Снеговика. Рисовать должны все по очереди, и только по одной детали. ( круг большой, круг маленький, нос, глаза, руки, шапку и т.д.)  Ребята по очереди выходят к доске и рисуют снеговиков, каждая команда отдель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юри оцените,  пожалуйста, рисунки  команд и работы капитанов. Раздайте жетоны за эти два задания.  А теперь давайте подсчитаем кол-во жетонов каждой команды и  определим победите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читают жетоны, определяют победителя, вручают приз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асибо, вы все хорошо сегодня поработа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качестве членов жюри можно пригласить учеников старших класс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0:53:00Z</dcterms:created>
  <dc:creator>Admin</dc:creator>
  <dc:description/>
  <cp:keywords/>
  <dc:language>en-US</dc:language>
  <cp:lastModifiedBy>Imgard</cp:lastModifiedBy>
  <dcterms:modified xsi:type="dcterms:W3CDTF">2016-01-23T15:55:00Z</dcterms:modified>
  <cp:revision>8</cp:revision>
  <dc:subject/>
  <dc:title/>
</cp:coreProperties>
</file>