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: «Describing people» (6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я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1.Развивающая - развивать навыки разговорной речи и мышления на английском языке; развивать логическое мышление, грамматические навыки, мотивацию к изучению английского языка, кругозор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оспитательная - воспитывать доброжелательное отношение к одноклассникам, стимулировать  самостоятельную работу учащихся, умение работать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Обучающая - научить учащихся использовать в речи степени сравнения прилагательных (сравнительную и превосходную), отработать в речи  учащихся употребление степеней сравнения прилагательных, тренировать умение использовать в речи Present Simple и глагола «to be», обучить  навыкам работы с интерактивными оборудованием в рамках работы с слай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ктивизация употребления прилагательных и их степеней сравнения в речи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ние навыков учащихся в диалогической речи и чтении; </w:t>
      </w:r>
    </w:p>
    <w:p>
      <w:pPr>
        <w:pStyle w:val="Normal"/>
        <w:rPr/>
      </w:pPr>
      <w:r>
        <w:rPr>
          <w:sz w:val="28"/>
          <w:szCs w:val="28"/>
        </w:rPr>
        <w:t xml:space="preserve">- закрепление  грамматического материала по  Present Simple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и употреблению глагола “to be”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работать с интерактивным оборудо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речев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п урока: введение и закрепление нового грамматического и лекс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лект интерактивного оборудования (интерактивная доска, проект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дактический материал: слайдовые презентации, карточки с грамматическ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, сообщение темы и целей урока (слайд 1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ood afternoon, children! What date is it today? What day is it today? </w:t>
      </w:r>
      <w:r>
        <w:rPr>
          <w:sz w:val="28"/>
          <w:szCs w:val="28"/>
        </w:rPr>
        <w:t xml:space="preserve">What’s the weather like today? Who is absent tod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Небольшой инструктаж для учащихся данного класса по работе с интерактивной до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Фонетическая за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ываю учащимся транскрипционные значки и прошу назвать звуки и английские слова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Речев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s the riddles (отгадай загадки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I’m big. I’m grey. My nose is long. My tail is short. I’m…….. (an elephant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I’m small. I’m  grey. My nose is small. My tail is long. I’m …… (a mouse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Актив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lete the conversations with the sentences on the righ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. ______ I’m sor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Yes? Excuse m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Do you have a pen? That’s o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________ I do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_______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______ It’s very cold. Yes, of cours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_ Can I close the windo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._________ Don’t wor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affic is bad today. I’m sorry. I’m 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ните в ладоши, когда услышишь прилагательны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autiful, apple, boring, cake, cheese, black, food, clever, driver, excellent, fine, plane, water, write, famous, read, shoes, smoke, tall, think, weather, unhappy, wide, you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Ознакомление с грамматическим материалом «Степени сравнения прилагательных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Listen and practic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Omar 1m.65 cm        Victor 1m 75 cm               Dmitry 1m 85 c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mar is tall. Victor is taller than Omar. Dmitry is the talle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ctor is shorter than Dmitry. Omar is shorter than Victor. Omar is the short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Talk to your partner. Describe the girl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arol 1m 70 cm          Asel 1m 65 cm                Jennifer 1m 75 c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el __________ Carol 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nnifer ________ Asel 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ol ___________ Jennifer 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 Focus on Grammar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ad and write the Grammar rule p. 18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равнительная степень прилагательных образуется при помощи суффикса- er- Можно использовать слово –than (чем) при сравн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ast-faster: Your car is faster than 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восходная степень прилагательных образуется при помощи суффикса –est-, и определенного артикля –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t- the fas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в конце односложного прилагательного за одной гласной следует одна согласная, то согласная удваи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-hotter-the hot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прилагательное оканчивается на букву–у, и перед ней стоит согласная буква, то буква –у меняется на –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ty-dirtier- the dirt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 Активизация употребления в речи учащихся степеней сравнения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rite the comparative and superlative forms of the adjectiv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ap, young, happy, bi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lete the sentences using the comparative form of the adjectiv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The town is not very clean. The village is_________ the tow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y car is not very new. Your car is _________ my ca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lete the sentences using the superlative form of the adjectiv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is hotel is very cheap. It’s __________ hotel in the c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t was a very happy day. It was ________ day of my lif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IX. Итоги урока. Подведение итога урока, анализ процесса овладения знаниями,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ner Hand ITC" w:hAnsi="Viner Hand ITC" w:cs="Viner Hand ITC"/>
      <w:sz w:val="144"/>
      <w:szCs w:val="1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8:00Z</dcterms:created>
  <dc:creator>Customer</dc:creator>
  <dc:description/>
  <cp:keywords/>
  <dc:language>en-US</dc:language>
  <cp:lastModifiedBy>Customer</cp:lastModifiedBy>
  <dcterms:modified xsi:type="dcterms:W3CDTF">2016-01-15T10:36:00Z</dcterms:modified>
  <cp:revision>2</cp:revision>
  <dc:subject/>
  <dc:title>Тема: «Describing people» ( 6 класс, Аяпова Т</dc:title>
</cp:coreProperties>
</file>