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 решения задач</w:t>
            </w:r>
          </w:p>
          <w:p>
            <w:pPr>
              <w:pStyle w:val="Style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математике</w:t>
            </w:r>
          </w:p>
          <w:p>
            <w:pPr>
              <w:pStyle w:val="Style20"/>
              <w:rPr>
                <w:rFonts w:ascii="Cambria" w:hAnsi="Cambria" w:eastAsia="Times New Roman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color w:val="48432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кладного курса по математике в 9 классе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екстовые задачи являются важным средством обучения математике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задач. Использование арифметических способов решения задач развивает смекалку и сообразительность, естественный язык, готовит школьников к дальнейшему обучению в профильных классах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Е.Н.Титова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математики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гимназии №4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м. Л.Н.Толстого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.год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0"/>
        </w:tabs>
        <w:jc w:val="center"/>
        <w:rPr>
          <w:rFonts w:cs="Times New Roman"/>
          <w:bCs w:val="false"/>
          <w:sz w:val="28"/>
          <w:szCs w:val="28"/>
        </w:rPr>
      </w:pPr>
      <w:r>
        <w:br w:type="page"/>
      </w:r>
      <w:r>
        <w:rPr>
          <w:rFonts w:cs="Times New Roman"/>
          <w:bCs w:val="false"/>
          <w:sz w:val="28"/>
          <w:szCs w:val="28"/>
        </w:rPr>
        <w:t>Министерство образования и науки Р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орода Степногор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Программа </w:t>
      </w:r>
    </w:p>
    <w:p>
      <w:pPr>
        <w:pStyle w:val="TextBody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рикладного курса</w:t>
      </w:r>
    </w:p>
    <w:p>
      <w:pPr>
        <w:pStyle w:val="TextBody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ля учащихся 9-х классов</w:t>
      </w:r>
    </w:p>
    <w:p>
      <w:pPr>
        <w:pStyle w:val="Style2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Технология решения задач</w:t>
      </w:r>
    </w:p>
    <w:p>
      <w:pPr>
        <w:pStyle w:val="Style20"/>
        <w:jc w:val="center"/>
        <w:rPr/>
      </w:pPr>
      <w:r>
        <w:rPr>
          <w:b/>
          <w:color w:val="0070C0"/>
          <w:sz w:val="40"/>
          <w:szCs w:val="40"/>
        </w:rPr>
        <w:t>по математике»</w:t>
      </w:r>
    </w:p>
    <w:p>
      <w:pPr>
        <w:pStyle w:val="TextBody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колы-гимназии №4 им. Л.Н.Толстого</w:t>
      </w:r>
    </w:p>
    <w:p>
      <w:pPr>
        <w:pStyle w:val="TextBody"/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  <w:t>Титова Елена Николаевна</w:t>
      </w:r>
    </w:p>
    <w:p>
      <w:pPr>
        <w:pStyle w:val="TextBody"/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280670</wp:posOffset>
            </wp:positionV>
            <wp:extent cx="2988310" cy="28067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тепногорск, 2010</w:t>
      </w:r>
    </w:p>
    <w:p>
      <w:pPr>
        <w:pStyle w:val="Heading1"/>
        <w:tabs>
          <w:tab w:val="clear" w:pos="0"/>
        </w:tabs>
        <w:jc w:val="center"/>
        <w:rPr/>
      </w:pPr>
      <w:r>
        <w:rPr>
          <w:rStyle w:val="StrongEmphasis"/>
          <w:b/>
          <w:sz w:val="28"/>
          <w:szCs w:val="28"/>
        </w:rPr>
        <w:t>Пояснительная записка</w:t>
      </w:r>
    </w:p>
    <w:p>
      <w:pPr>
        <w:pStyle w:val="Style2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ешение задачи - есть вид творческой деятельности,</w:t>
      </w:r>
    </w:p>
    <w:p>
      <w:pPr>
        <w:pStyle w:val="Style20"/>
        <w:jc w:val="right"/>
        <w:rPr>
          <w:rStyle w:val="Emphasis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 поиск решения - есть  процесс изобретательства. </w:t>
      </w:r>
    </w:p>
    <w:p>
      <w:pPr>
        <w:pStyle w:val="Style2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21"/>
        <w:spacing w:lineRule="auto" w:line="240"/>
        <w:ind w:left="0" w:firstLine="518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цесс реформирования системы общего среднего образования, переход на двенадцатилетнее обучение предполагает не только модернизацию школьного курса математики, но и дополнение его новым содержанием, позволяющим повысить уровень математического развития подрастающего поколения. Знания, получаемые школьниками на уроках во время изучения основного курса, не всегда являются достаточными для </w:t>
      </w:r>
      <w:r>
        <w:rPr>
          <w:sz w:val="28"/>
          <w:szCs w:val="28"/>
        </w:rPr>
        <w:t>успешной социализации в обществе и активной адаптации на рынке труда.</w:t>
      </w:r>
      <w:r>
        <w:rPr>
          <w:rStyle w:val="Emphasis"/>
          <w:i w:val="false"/>
          <w:sz w:val="28"/>
          <w:szCs w:val="28"/>
        </w:rPr>
        <w:t xml:space="preserve"> В связи с этим, возрастает роль дополнительных  занятий по математике, на которых учащиеся углубляют и систематизируют знания по основному курсу, получают дополнительную информацию, исходя из достижений математической наук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стовые задачи являются важным средством обучения математике. С их помощью учащиеся получают опыт работы с величинами, постигают взаимосвязи между ними, получают опыт применения математики к решению практических задач. Использование арифметических способов решения задач развивает смекалку и сообразительность, естественный язык, готовит школьников к дальнейшему обучению в профильных классах. Решение текстовых задач позволяет воспитывать логическую культуру, способствует созданию благоприятного эмоционального фона обучения, развитию у школьников эстетического чувства применительно к решению задачи (красивое решение!) и изучению математики, вызывая интерес сначала к процессу поиска решения задачи, а потом к изучаемому предмету. Использование исторических задач  обогащает опыт мыслительной деятельности учащихся и позволяет осваивать важный культурно-исторический пласт истории человечества, связанный с поиском решения задач.</w:t>
      </w:r>
    </w:p>
    <w:p>
      <w:pPr>
        <w:pStyle w:val="Style17"/>
        <w:spacing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ешать задачи является одним из основных показателей уровня математического развития, глубины освоения учебного материала. В школьном курсе математики обучению решения задач уделяется много внимания, но основным методом такого обучения является показ способов решения определённых видов задач и не даются необходимые знания о сущности задач и их решений. У учащихся не вырабатываются отдельно умения и навыки в действиях, входящих в общую деятельность по решению задач, не стимулируется постоянный анализ учащимися своей деятельности по решению задач и выделению в них общих подходов и мет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грамма данного курса ориентирована на учащихся 9-х классов, которые в 10-11 классах выберут профиль, связанный с математикой (физико-математический, социально-экономический, биолого-химический, технологический). Данный курс дополняет программу основного курса математики </w:t>
      </w:r>
      <w:r>
        <w:rPr>
          <w:bCs/>
          <w:sz w:val="28"/>
          <w:szCs w:val="28"/>
        </w:rPr>
        <w:t>и рассчитан на 34 занятия (1 час в неделю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ой целью курса</w:t>
      </w:r>
      <w:r>
        <w:rPr>
          <w:rStyle w:val="Emphasis"/>
          <w:i w:val="false"/>
          <w:sz w:val="28"/>
          <w:szCs w:val="28"/>
        </w:rPr>
        <w:t xml:space="preserve"> является развитие целостной математической составляющей картины мира через расширение, углубление, систематизацию знаний школьников по теме </w:t>
      </w:r>
      <w:r>
        <w:rPr>
          <w:sz w:val="28"/>
          <w:szCs w:val="28"/>
        </w:rPr>
        <w:t>"Технология решения задач по математике"</w:t>
      </w:r>
      <w:r>
        <w:rPr>
          <w:rStyle w:val="Emphasis"/>
          <w:i w:val="false"/>
          <w:sz w:val="28"/>
          <w:szCs w:val="28"/>
        </w:rPr>
        <w:t xml:space="preserve">, формирование устойчивого интереса к предмету, развитие логического мышления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истематизация и углубление знаний по теме </w:t>
      </w:r>
      <w:r>
        <w:rPr>
          <w:sz w:val="28"/>
          <w:szCs w:val="28"/>
        </w:rPr>
        <w:t>"Технология решения задач по математике". Дать необходимые знания о видах задач и способах их решения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логического и творческого мышления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умения переводить словесную формулировку в соответствующую математическ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Демонстрация универсальности применения разных видов задач в повседневной жизни, сферы их наибольшего применения, алгоритмов решения задач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умения решать прикладные задачи, затрагивающие финансовую, демографическую, социологическую и другие стороны нашей жизни. Р</w:t>
      </w:r>
      <w:r>
        <w:rPr>
          <w:sz w:val="28"/>
          <w:szCs w:val="28"/>
        </w:rPr>
        <w:t>асширить представление учащихся о сферах применения математики в естественных науках, в производстве, в бы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Создание условий для формирования и развития практических умений анализировать реальные ситуации с помощью математического аппарата, которым владеют учащиеся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умения самостоятельно приобретать и применять 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8"/>
          <w:szCs w:val="28"/>
        </w:rPr>
        <w:t>Повышение математической культуры учащихся.</w:t>
      </w:r>
    </w:p>
    <w:p>
      <w:pPr>
        <w:pStyle w:val="Style17"/>
        <w:numPr>
          <w:ilvl w:val="0"/>
          <w:numId w:val="4"/>
        </w:numPr>
        <w:spacing w:before="0" w:after="283"/>
        <w:jc w:val="both"/>
        <w:rPr/>
      </w:pPr>
      <w:r>
        <w:rPr>
          <w:sz w:val="28"/>
          <w:szCs w:val="28"/>
        </w:rPr>
        <w:t xml:space="preserve">Подготовка учащихся к профильному обучению и выбору профильных курсов в старших классах.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В результате изучения курса учащиеся приобретут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едставление</w:t>
      </w:r>
      <w:r>
        <w:rPr>
          <w:rStyle w:val="Emphasis"/>
          <w:i w:val="false"/>
          <w:sz w:val="28"/>
          <w:szCs w:val="28"/>
        </w:rPr>
        <w:t xml:space="preserve"> о роли математики в познании мира, математических методах исследования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Знания </w:t>
      </w:r>
      <w:r>
        <w:rPr>
          <w:rStyle w:val="Emphasis"/>
          <w:i w:val="false"/>
          <w:sz w:val="28"/>
          <w:szCs w:val="28"/>
        </w:rPr>
        <w:t>основных алгоритмов решения задач, различных методов и приемов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 xml:space="preserve">Умения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ботать с различными источниками информ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Анализировать результаты, делать умозаключ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тавлять результаты своей деятельности, участвовать в дискусс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ешать задачи, используя различные приемы и методы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ыбирать рациональный способ решения.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Имеют представление о математике как форме описания и методе познания действи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Умеют анализировать, сопоставлять, сравнивать, систематизировать и обобща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Умеют самостоятельно работать с математической литератур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Знают основные приемы и методы решения нестандартных задач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Emphasis"/>
          <w:i w:val="false"/>
          <w:sz w:val="28"/>
          <w:szCs w:val="28"/>
        </w:rPr>
        <w:t>Умеют представлять результат своей деятельности, участвовать в дискуссиях.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ют проводить самоанализ деятельности и самооценку ее результата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Методы и формы обучени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 обучени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ение через опыт и сотрудниче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Междисциплинарная интеграция, соответствующая становлению целостности мировоззр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Формирование интереса к у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Метод контроля и само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i w:val="false"/>
          <w:sz w:val="28"/>
          <w:szCs w:val="28"/>
        </w:rPr>
        <w:t>Метод поискового и исследовательского характера, где значительна доля самостоятельной работы с различными источниками учебной информ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Формы обучения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Лек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ллективно-ситуативно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ое обу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технологи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Элементы личностно-ориентированных технолог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менты критического мышл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ллективно-мотивационная деятельно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терактивные метод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средств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И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но-мониторинговый контроль, тесты, система коррекции.</w:t>
      </w:r>
    </w:p>
    <w:p>
      <w:pPr>
        <w:pStyle w:val="Style17"/>
        <w:spacing w:before="0" w:after="283"/>
        <w:jc w:val="both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8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а курса </w:t>
      </w:r>
    </w:p>
    <w:p>
      <w:pPr>
        <w:pStyle w:val="Style17"/>
        <w:spacing w:before="0" w:after="283"/>
        <w:jc w:val="both"/>
        <w:rPr/>
      </w:pPr>
      <w:r>
        <w:rPr>
          <w:sz w:val="28"/>
          <w:szCs w:val="28"/>
        </w:rPr>
        <w:t xml:space="preserve">Курс рассчитан на 34 часа и состоит из трех блоков: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. (2 ч)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задач и способы их решения</w:t>
      </w:r>
      <w:r>
        <w:rPr>
          <w:sz w:val="28"/>
          <w:szCs w:val="28"/>
        </w:rPr>
        <w:t>. (7 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 целыми числами. (2ч)</w:t>
      </w:r>
    </w:p>
    <w:p>
      <w:pPr>
        <w:pStyle w:val="Style17"/>
        <w:numPr>
          <w:ilvl w:val="1"/>
          <w:numId w:val="13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. (2ч)</w:t>
      </w:r>
    </w:p>
    <w:p>
      <w:pPr>
        <w:pStyle w:val="Style17"/>
        <w:numPr>
          <w:ilvl w:val="1"/>
          <w:numId w:val="13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с целыми числами. (2ч)</w:t>
      </w:r>
    </w:p>
    <w:p>
      <w:pPr>
        <w:pStyle w:val="Style17"/>
        <w:numPr>
          <w:ilvl w:val="1"/>
          <w:numId w:val="13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натуральными числами. (1ч)</w:t>
      </w:r>
    </w:p>
    <w:p>
      <w:pPr>
        <w:pStyle w:val="Style17"/>
        <w:numPr>
          <w:ilvl w:val="1"/>
          <w:numId w:val="13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 «больше - меньше» (2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движение. (5 ч)</w:t>
      </w:r>
    </w:p>
    <w:p>
      <w:pPr>
        <w:pStyle w:val="Style17"/>
        <w:numPr>
          <w:ilvl w:val="1"/>
          <w:numId w:val="9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на движение. Определение пути, скорости, времени. (1ч)</w:t>
      </w:r>
    </w:p>
    <w:p>
      <w:pPr>
        <w:pStyle w:val="Style17"/>
        <w:numPr>
          <w:ilvl w:val="1"/>
          <w:numId w:val="9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земле. (1ч)</w:t>
      </w:r>
    </w:p>
    <w:p>
      <w:pPr>
        <w:pStyle w:val="Style17"/>
        <w:numPr>
          <w:ilvl w:val="1"/>
          <w:numId w:val="9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реке, по озеру. (2 ч)</w:t>
      </w:r>
    </w:p>
    <w:p>
      <w:pPr>
        <w:pStyle w:val="Style17"/>
        <w:numPr>
          <w:ilvl w:val="1"/>
          <w:numId w:val="9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различных задач практического содержания. (1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дроби.(11 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ние на части. Нахождение дроби от числа. Нахождение числа по значению дроби. (2 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«на совместную работу». (1 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орции. (1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ы. (2 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о-денежные отношения. (1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совершение работы. (1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си и сплавы. (2ч)</w:t>
      </w:r>
    </w:p>
    <w:p>
      <w:pPr>
        <w:pStyle w:val="Style17"/>
        <w:numPr>
          <w:ilvl w:val="1"/>
          <w:numId w:val="10"/>
        </w:numPr>
        <w:tabs>
          <w:tab w:val="clear" w:pos="709"/>
          <w:tab w:val="left" w:pos="707" w:leader="none"/>
        </w:tabs>
        <w:jc w:val="both"/>
        <w:rPr/>
      </w:pPr>
      <w:r>
        <w:rPr>
          <w:sz w:val="28"/>
          <w:szCs w:val="28"/>
        </w:rPr>
        <w:t>Решение задач химического содержания. (1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есс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4 ч)</w:t>
      </w:r>
    </w:p>
    <w:p>
      <w:pPr>
        <w:pStyle w:val="Style17"/>
        <w:tabs>
          <w:tab w:val="clear" w:pos="709"/>
          <w:tab w:val="left" w:pos="707" w:leader="none"/>
        </w:tabs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  <w:t>4.1 Арифметическая прогрессия. (1ч)</w:t>
      </w:r>
    </w:p>
    <w:p>
      <w:pPr>
        <w:pStyle w:val="Style17"/>
        <w:tabs>
          <w:tab w:val="clear" w:pos="709"/>
          <w:tab w:val="left" w:pos="707" w:leader="none"/>
        </w:tabs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  <w:t>4.2 Геометрическая прогрессия. (1ч)</w:t>
      </w:r>
    </w:p>
    <w:p>
      <w:pPr>
        <w:pStyle w:val="Style17"/>
        <w:tabs>
          <w:tab w:val="clear" w:pos="709"/>
          <w:tab w:val="left" w:pos="707" w:leader="none"/>
        </w:tabs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  <w:t>4.3Задачи смешенного характера. (2 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геометрического содержания.(1 ч)</w:t>
      </w:r>
    </w:p>
    <w:p>
      <w:pPr>
        <w:pStyle w:val="Style17"/>
        <w:numPr>
          <w:ilvl w:val="1"/>
          <w:numId w:val="8"/>
        </w:numPr>
        <w:tabs>
          <w:tab w:val="clear" w:pos="709"/>
          <w:tab w:val="left" w:pos="70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физического содержания. (1 ч)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применение умений и навыков для решения задач</w:t>
      </w:r>
      <w:r>
        <w:rPr/>
        <w:t xml:space="preserve">.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  <w:tab w:val="left" w:pos="1134" w:leader="none"/>
        </w:tabs>
        <w:ind w:left="784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личных задач практического содержания. </w:t>
      </w:r>
      <w:r>
        <w:rPr>
          <w:i/>
          <w:sz w:val="28"/>
          <w:szCs w:val="28"/>
        </w:rPr>
        <w:t>(1 ч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  <w:tab w:val="left" w:pos="1134" w:leader="none"/>
        </w:tabs>
        <w:ind w:left="784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предполагаемому профилю. </w:t>
      </w:r>
      <w:r>
        <w:rPr>
          <w:i/>
          <w:sz w:val="28"/>
          <w:szCs w:val="28"/>
        </w:rPr>
        <w:t>(1 ч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  <w:tab w:val="left" w:pos="1134" w:leader="none"/>
        </w:tabs>
        <w:ind w:left="784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(обмен опытом ). </w:t>
      </w:r>
      <w:r>
        <w:rPr>
          <w:i/>
          <w:sz w:val="28"/>
          <w:szCs w:val="28"/>
        </w:rPr>
        <w:t>(1 ч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  <w:tab w:val="left" w:pos="1134" w:leader="none"/>
        </w:tabs>
        <w:ind w:left="784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. </w:t>
      </w:r>
      <w:r>
        <w:rPr>
          <w:i/>
          <w:sz w:val="28"/>
          <w:szCs w:val="28"/>
        </w:rPr>
        <w:t>(1 ч)</w:t>
      </w:r>
    </w:p>
    <w:p>
      <w:pPr>
        <w:pStyle w:val="Style17"/>
        <w:spacing w:before="0" w:after="283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707" w:leader="none"/>
        </w:tabs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"/>
        <w:gridCol w:w="677"/>
        <w:gridCol w:w="4252"/>
        <w:gridCol w:w="2126"/>
        <w:gridCol w:w="15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29" w:leader="none"/>
              </w:tabs>
              <w:rPr/>
            </w:pPr>
            <w:r>
              <w:rPr>
                <w:b/>
                <w:i/>
              </w:rPr>
              <w:t xml:space="preserve">Блок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Введение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ст №1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Виды задач и способы их решения</w:t>
            </w:r>
            <w:r>
              <w:rPr/>
              <w:t xml:space="preserve">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дачи с целыми числами. Признаки делимо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кци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Решение задач с целыми числа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отношения между натуральными числа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8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Отношения «больше - меньше».</w:t>
            </w:r>
          </w:p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Решение задач с числа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сследование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№1 (рабоч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Задачи на движение. Определение пути, скорости, времени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кция с опорной схем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Движение по земл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-12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Движение по реке, по озер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-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 различных задач практического содержа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-15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rPr/>
            </w:pPr>
            <w:r>
              <w:rPr/>
              <w:t>Задачи на дроби. Деление на части. Нахождение дроби от числа. Нахождение числа по значению дроб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>Задачи «на совместную работу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оценты. Формулы вычисления процен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кция с элементами практик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. Тест №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ргово-денежные отнош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следован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№2 (рабочи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 задач на совершение работ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23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си и сплавы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кция. Семина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пект.</w:t>
            </w:r>
          </w:p>
          <w:p>
            <w:pPr>
              <w:pStyle w:val="Normal"/>
              <w:snapToGrid w:val="false"/>
              <w:rPr/>
            </w:pPr>
            <w:r>
              <w:rPr/>
              <w:t>Задач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химического содерж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по группа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ект №3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по групп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ект №4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мешенного типа  при помощи прогресс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.</w:t>
            </w:r>
          </w:p>
          <w:p>
            <w:pPr>
              <w:pStyle w:val="Style17"/>
              <w:snapToGrid w:val="false"/>
              <w:rPr/>
            </w:pPr>
            <w:r>
              <w:rPr/>
              <w:t>Практич.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геометрического содерж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кция с практич. задания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физического содержа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по групп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с оформлением</w:t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i/>
              </w:rPr>
              <w:t>Блок</w:t>
            </w:r>
            <w:r>
              <w:rPr>
                <w:b/>
                <w:i/>
                <w:lang w:val="en-US"/>
              </w:rPr>
              <w:t xml:space="preserve"> III</w:t>
            </w:r>
            <w:r>
              <w:rPr>
                <w:b/>
                <w:i/>
              </w:rPr>
              <w:t xml:space="preserve">. Практическое применение общих умений и навыков при решении практических задач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 различных практических зада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ку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ение задач по предполагаемому профилю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по группа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№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глый стол (обмен опытом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“</w:t>
            </w:r>
            <w:r>
              <w:rPr/>
              <w:t>мастер- класс”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Oтзыв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ст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283"/>
        <w:rPr/>
      </w:pPr>
      <w:r>
        <w:rPr>
          <w:rStyle w:val="StrongEmphasis"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ценко В.С. Пятое правило арифметики //Наука и жизнь, 2004, №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ние программы элективного курса по математике в 9 классе: </w:t>
      </w:r>
      <w:r>
        <w:rPr>
          <w:i/>
          <w:sz w:val="28"/>
          <w:szCs w:val="28"/>
        </w:rPr>
        <w:t xml:space="preserve">«Как научиться решать задачи». </w:t>
      </w:r>
      <w:r>
        <w:rPr>
          <w:sz w:val="28"/>
          <w:szCs w:val="28"/>
        </w:rPr>
        <w:t>Учитель СШ№19 г.Кокшетау С.Р. Любчи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задач для подготовки к государственному экзамену в 9 класс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заданий для проведения письменного экзамена по алгебре за курс основной школы: 9 класс / Л.В.Кузнецова, Е.А.Бунимович, Б.П.Пигарев, С.Б.Суворова. – М.: Дрофа, 1996. – 144 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Сборники тестов для подготовки к ЕНТ (2003-2009 годы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борник задач по математике (с решениями): В 2 кн. Кн. 1. Алгебра/ В.К.Егерев, В.В.Зайцев, Б.А.Кордемский и др.; Под ред. М.И.Сканави. – 10-е изд., испр. – М.:ООО «Издательство Оникс»: ООО «Издательство «Мир и образование», 2007. – 624 с.: ил. – (Поступающим в вузы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имонов А.Я, Бакаев Д.С., Эпельман А.Г.  Система тренировочных задач и упражнений по математике.  Просвещение 1991г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имакин М.В. Тесты по математике для подготовки к промежуточному государственному контролю. Кокшетау: Келешек-2030, 2009. – 86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идман Л.М. Турецкий Е.Н. Как научиться решать задачи. М. Просвещение 1994г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идман Л.М. Изучаем математику. М.Просвещение 1995г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  <w:tab w:val="left" w:pos="851" w:leader="none"/>
        </w:tabs>
        <w:rPr/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1- 4. – М.: Педагогический университет «Первое сентября», 2006. 88с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  <w:tab w:val="left" w:pos="851" w:leader="none"/>
        </w:tabs>
        <w:rPr/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5- 8. – М.: Педагогический университет «Первое сентября», 2006. 80с.</w:t>
      </w:r>
    </w:p>
    <w:p>
      <w:pPr>
        <w:pStyle w:val="Normal"/>
        <w:ind w:left="4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Style17"/>
        <w:ind w:left="7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4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7" w:hanging="45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1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4" w:hanging="72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1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eastAsia="Lucida Sans Unicode" w:cs="Tahoma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rFonts w:eastAsia="Lucida Sans Unicode"/>
      <w:kern w:val="2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eastAsia="Lucida Sans Unicode"/>
      <w:kern w:val="2"/>
      <w:sz w:val="24"/>
      <w:szCs w:val="24"/>
    </w:rPr>
  </w:style>
  <w:style w:type="character" w:styleId="Style14">
    <w:name w:val="Без интервала Знак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46:00Z</dcterms:created>
  <dc:creator/>
  <dc:description/>
  <cp:keywords/>
  <dc:language>en-US</dc:language>
  <cp:lastModifiedBy>Владелец</cp:lastModifiedBy>
  <dcterms:modified xsi:type="dcterms:W3CDTF">2010-02-26T04:51:00Z</dcterms:modified>
  <cp:revision>24</cp:revision>
  <dc:subject/>
  <dc:title/>
</cp:coreProperties>
</file>