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2" w:type="dxa"/>
        <w:jc w:val="left"/>
        <w:tblInd w:w="-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18"/>
        <w:gridCol w:w="3279"/>
        <w:gridCol w:w="3151"/>
        <w:gridCol w:w="3072"/>
        <w:gridCol w:w="3072"/>
      </w:tblGrid>
      <w:tr>
        <w:trPr>
          <w:trHeight w:val="55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Основные цели обучения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Ак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результаты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Оцен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Включая оце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в целях обучения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Вовлечение всех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Тема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  Карандашница из скрученных бумажных трубочек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 xml:space="preserve">Цель: 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>совершенствовать  умение работать с бумагой различных видов, используя при этом необходимые инструменты и приспособления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1.Тренин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2.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3.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4. Работа в группах (Составление плана работы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6.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7.Рефлек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8.Выставка работ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Знает приемы склеивания и наращивания газетных трубочек; умеет плести объёмные изделия; применяет правила работы с клеем и канцелярским ножом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Взаимооценивание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Обучение в процессе группового обсуждения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Тема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  Композиция  «У подножия Алатау».   </w:t>
            </w: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(2 ч.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Цель:</w:t>
            </w: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совершенствование умений по обработке бумаги и картона, ознакомление с угловой композицией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1.Тренин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2. Мозговой штур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3. работа с учеб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4.Работа в группах(Анализ  образца, план выполнения, практическая работ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7.Рефлек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8.Выставка работ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Знает, что такое угловая композиция; умеет передавать образ гор и пространства; проявляет умения и навыки работы в группе.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Взаимооценивание груп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Обучение в процессе группового обсуждения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4040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Тема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   Плетение из полосок бумаги.</w:t>
            </w:r>
            <w:r>
              <w:rPr>
                <w:rFonts w:cs="Arial Narrow" w:ascii="Arial Narrow" w:hAnsi="Arial Narrow"/>
                <w:b/>
                <w:bCs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color w:val="404040"/>
                <w:sz w:val="18"/>
                <w:szCs w:val="18"/>
              </w:rPr>
              <w:t>Санитарно-гигиенические требования.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 xml:space="preserve">Цель: 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>закрепить знания и умения работать с бумагой, картоном, ножницами.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1.Тренин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2. Беседа (Анализ образц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3.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4. Работа в группах (Составление плана работы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6. 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7.Рефлексит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8.Выставка работ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Знает приёмы преобразования картона в изделие; умеет  осознанно использовать картон для создания конкретного изделия; применяет способ соединения деталей плетением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Взаимооценивание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Обучение в процессе группового обсуждения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404040"/>
          <w:sz w:val="18"/>
          <w:szCs w:val="18"/>
        </w:rPr>
      </w:pPr>
      <w:r>
        <w:rPr>
          <w:rFonts w:cs="Arial Narrow" w:ascii="Arial Narrow" w:hAnsi="Arial Narrow"/>
          <w:b/>
          <w:color w:val="404040"/>
          <w:sz w:val="18"/>
          <w:szCs w:val="18"/>
        </w:rPr>
        <w:t>Урок 1-4</w:t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404040"/>
          <w:sz w:val="18"/>
          <w:szCs w:val="18"/>
        </w:rPr>
      </w:pPr>
      <w:r>
        <w:rPr>
          <w:rFonts w:cs="Arial Narrow" w:ascii="Arial Narrow" w:hAnsi="Arial Narrow"/>
          <w:b/>
          <w:color w:val="404040"/>
          <w:sz w:val="18"/>
          <w:szCs w:val="18"/>
        </w:rPr>
      </w:r>
    </w:p>
    <w:tbl>
      <w:tblPr>
        <w:tblW w:w="15953" w:type="dxa"/>
        <w:jc w:val="left"/>
        <w:tblInd w:w="-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21"/>
        <w:gridCol w:w="3322"/>
        <w:gridCol w:w="3182"/>
        <w:gridCol w:w="3164"/>
        <w:gridCol w:w="3164"/>
      </w:tblGrid>
      <w:tr>
        <w:trPr>
          <w:trHeight w:val="555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Основные цели обучения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Ак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результаты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Оцен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Включая оце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в целях обучения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Вовлечение всех</w:t>
            </w:r>
          </w:p>
        </w:tc>
      </w:tr>
      <w:tr>
        <w:trPr>
          <w:trHeight w:val="555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Тема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  Декоративная подушка.</w:t>
            </w:r>
            <w:r>
              <w:rPr>
                <w:rFonts w:cs="Arial Narrow" w:ascii="Arial Narrow" w:hAnsi="Arial Narrow"/>
                <w:b/>
                <w:bCs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color w:val="404040"/>
                <w:sz w:val="18"/>
                <w:szCs w:val="18"/>
              </w:rPr>
              <w:t xml:space="preserve">Основные виды и причины травм при ДТП </w:t>
            </w:r>
            <w:r>
              <w:rPr>
                <w:rFonts w:cs="Arial Narrow" w:ascii="Arial Narrow" w:hAnsi="Arial Narrow"/>
                <w:b/>
                <w:bCs/>
                <w:color w:val="404040"/>
                <w:sz w:val="18"/>
                <w:szCs w:val="18"/>
              </w:rPr>
              <w:t>(2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Цель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формирование понятия о декоративных изделиях  из текстильных материалов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1.Тренин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2. Игра «Угадай-ка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3.Работа в группах (составить план работы с использованием доп. материала)</w:t>
            </w:r>
          </w:p>
          <w:p>
            <w:pPr>
              <w:pStyle w:val="Normal"/>
              <w:tabs>
                <w:tab w:val="clear" w:pos="708"/>
                <w:tab w:val="left" w:pos="1604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5.Физминут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6.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7.Програмированный диктант (тест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8. 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9.Выставка работ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Знает, что такое аппликация и вышивка; умеет составлять план работы; применяет знания работы с тканью и ннитками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Взаимооценивание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Обучение в процессе группового обсуждения</w:t>
            </w:r>
          </w:p>
        </w:tc>
      </w:tr>
      <w:tr>
        <w:trPr>
          <w:trHeight w:val="555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Тема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Пенал из лоскутков.</w:t>
            </w: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404040"/>
                <w:sz w:val="18"/>
                <w:szCs w:val="18"/>
              </w:rPr>
              <w:t>(2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4040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Цель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способствовать формированию понятия о лоскутной пластике и художественном языке лоскутного шитья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1.Тренин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2. Бес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3.Работа в группах (составить план работы по материалу учебника)</w:t>
            </w:r>
          </w:p>
          <w:p>
            <w:pPr>
              <w:pStyle w:val="Normal"/>
              <w:tabs>
                <w:tab w:val="clear" w:pos="708"/>
                <w:tab w:val="left" w:pos="1604" w:leader="none"/>
              </w:tabs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4.Физминутк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5. 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6.  Рефлекс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7.Выставка работ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Знает принципы лоскутного шитья; умеет составлять план работы; выполняет прием лоскутного шить «летят журавлики»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Взаимооценивание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Обучение в процессе группового обсуждения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40404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4040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404040"/>
          <w:sz w:val="18"/>
          <w:szCs w:val="18"/>
        </w:rPr>
        <w:t>Урок 5-8</w:t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404040"/>
          <w:sz w:val="18"/>
          <w:szCs w:val="18"/>
        </w:rPr>
      </w:pPr>
      <w:r>
        <w:rPr>
          <w:rFonts w:cs="Arial Narrow" w:ascii="Arial Narrow" w:hAnsi="Arial Narrow"/>
          <w:b/>
          <w:color w:val="404040"/>
          <w:sz w:val="18"/>
          <w:szCs w:val="18"/>
        </w:rPr>
      </w:r>
    </w:p>
    <w:tbl>
      <w:tblPr>
        <w:tblW w:w="15692" w:type="dxa"/>
        <w:jc w:val="left"/>
        <w:tblInd w:w="-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60"/>
        <w:gridCol w:w="3304"/>
        <w:gridCol w:w="3188"/>
        <w:gridCol w:w="3020"/>
        <w:gridCol w:w="3020"/>
      </w:tblGrid>
      <w:tr>
        <w:trPr>
          <w:trHeight w:val="556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Основные цели обучения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Ак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результаты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Оцен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Включая оце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в целях обучения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Вовлечение всех</w:t>
            </w:r>
          </w:p>
        </w:tc>
      </w:tr>
      <w:tr>
        <w:trPr>
          <w:trHeight w:val="556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>
                <w:rFonts w:ascii="Arial Narrow" w:hAnsi="Arial Narrow" w:cs="Arial Narrow"/>
                <w:color w:val="4040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Тема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   Саукеле.  </w:t>
            </w:r>
            <w:r>
              <w:rPr>
                <w:rFonts w:cs="Arial Narrow" w:ascii="Arial Narrow" w:hAnsi="Arial Narrow"/>
                <w:b/>
                <w:bCs/>
                <w:color w:val="404040"/>
                <w:sz w:val="18"/>
                <w:szCs w:val="18"/>
              </w:rPr>
              <w:t>(2ч.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Цель:</w:t>
            </w: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ab/>
            </w: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дать понятие о саукеле как традиционном предмете национальной культуры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1.Тренин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2. Слово ученика  (сообщение, презентация 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3.Работа в группах (составить план работы по материалу учебника)</w:t>
            </w:r>
          </w:p>
          <w:p>
            <w:pPr>
              <w:pStyle w:val="Normal"/>
              <w:tabs>
                <w:tab w:val="clear" w:pos="708"/>
                <w:tab w:val="left" w:pos="1604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4.Физминут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5. Самостоятельная 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6.  Рефлекс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7.Выставка рабо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Знает, что такое саукеле; умеет шить и вышивать саукеле; проявляет эстетический вкус и интерес к наследию культуры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Взаимооценивание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Обучение в процессе группового обсуждения</w:t>
            </w:r>
          </w:p>
        </w:tc>
      </w:tr>
      <w:tr>
        <w:trPr>
          <w:trHeight w:val="556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Тема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Тюбетейка с орнаментом. </w:t>
            </w:r>
            <w:r>
              <w:rPr>
                <w:rFonts w:cs="Arial Narrow" w:ascii="Arial Narrow" w:hAnsi="Arial Narrow"/>
                <w:b/>
                <w:bCs/>
                <w:color w:val="404040"/>
                <w:sz w:val="18"/>
                <w:szCs w:val="18"/>
              </w:rPr>
              <w:t>(2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4040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 xml:space="preserve">Цель: 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>формирование у школьников представлений о национальном головном уборе как  части материальной и художественной  культуры казахов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1.Тренин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2. Бесе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3.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4. Работа в группах (Составление плана работы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6. Самостоятельная 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7.Рефлек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8.Выставка работ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Знает, что такое тюбетейка; умеет  шить и украшать тюбетейку; проявляет творческие способности и мышление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Взаимооценивание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Обучение в процессе группового обсуждения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404040"/>
          <w:sz w:val="18"/>
          <w:szCs w:val="18"/>
        </w:rPr>
      </w:pPr>
      <w:r>
        <w:rPr>
          <w:rFonts w:cs="Arial Narrow" w:ascii="Arial Narrow" w:hAnsi="Arial Narrow"/>
          <w:b/>
          <w:color w:val="404040"/>
          <w:sz w:val="18"/>
          <w:szCs w:val="18"/>
        </w:rPr>
        <w:t>Урок 9-12</w:t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404040"/>
          <w:sz w:val="18"/>
          <w:szCs w:val="18"/>
        </w:rPr>
      </w:pPr>
      <w:r>
        <w:rPr>
          <w:rFonts w:cs="Arial Narrow" w:ascii="Arial Narrow" w:hAnsi="Arial Narrow"/>
          <w:b/>
          <w:color w:val="404040"/>
          <w:sz w:val="18"/>
          <w:szCs w:val="18"/>
        </w:rPr>
      </w:r>
    </w:p>
    <w:tbl>
      <w:tblPr>
        <w:tblW w:w="15524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16"/>
        <w:gridCol w:w="3305"/>
        <w:gridCol w:w="3191"/>
        <w:gridCol w:w="3006"/>
        <w:gridCol w:w="3006"/>
      </w:tblGrid>
      <w:tr>
        <w:trPr>
          <w:trHeight w:val="553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Основные цели обучения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Ак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результаты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Оцен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Включая оце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в целях обучения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Вовлечение всех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Тема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  Домашняя мебель.</w:t>
            </w:r>
            <w:r>
              <w:rPr>
                <w:rFonts w:cs="Arial Narrow" w:ascii="Arial Narrow" w:hAnsi="Arial Narrow"/>
                <w:b/>
                <w:bCs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color w:val="404040"/>
                <w:sz w:val="18"/>
                <w:szCs w:val="18"/>
              </w:rPr>
              <w:t>ПДД: Первая медицинская помощь при травма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 xml:space="preserve">Цель: 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формирование представлений о конструктивных формах домашней мебели 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1 .Тренин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2. Слово ученика  (сообщение, презентация 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3.Работа в группах (составить план работы по материалу учебника)</w:t>
            </w:r>
          </w:p>
          <w:p>
            <w:pPr>
              <w:pStyle w:val="Normal"/>
              <w:tabs>
                <w:tab w:val="clear" w:pos="708"/>
                <w:tab w:val="left" w:pos="1604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4.Физминут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5. Самостоятельная 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6.  Рефлекс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7.Выставка рабо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Знает</w:t>
            </w: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конструктивные формы домашней мебели; умеет начертить развёртку мебели и собирать из них объёмные предметы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Взаимооценивание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Обучение в процессе группового обсуждения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Тема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    Мебель для юрты. Кровать.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Цель:</w:t>
            </w: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ab/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формирование представлений о конструктивных формах национальной мебели, обусловленных кочевым образом жизни и конструкцией юрты мебели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1.Тренин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2. Бесе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3.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4. Работа в группах (Составление плана работы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6. Самостоятельная 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7.Рефлек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8.Выставка работ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Знает</w:t>
            </w: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конструктивные формы национальной мебели для юрты; умеет начертить развёртку мебели собирать из них объёмные предметы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Взаимооценивание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Обучение в процессе группового обсуждения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Тема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Глиняная дудочка ускир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Цель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формирование представлений о способах преобразования пластилина и других материалов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1.Тренин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2. Слово ученика  (сообщение, презентация 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3.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4. Работа в группах (Составление плана работы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6. Самостоятельная 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7.Рефлек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8.Выставка работ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Знает принцип работы  работы с глиной , умеет придать материалу нужную форму; проявляет творческие способности и мышление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Взаимооценивание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Обучение в процессе группового обсуждения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Тема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    Глиняная дудочка тастау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Цель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формирование представлений о способах преобразования пластилина и других материалов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1.Тренин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2. Игр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3.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4. Работа в группах (Составление плана работы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6. Самостоятельная 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7.Рефлек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8.Выставка работ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Знает принцип работы с глиной , умеет придать материалу нужную форму; проявляет творческие способности и мышление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Взаимооценивание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Обучение в процессе группового 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Игра 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404040"/>
          <w:sz w:val="18"/>
          <w:szCs w:val="18"/>
        </w:rPr>
      </w:pPr>
      <w:r>
        <w:rPr>
          <w:rFonts w:cs="Arial Narrow" w:ascii="Arial Narrow" w:hAnsi="Arial Narrow"/>
          <w:b/>
          <w:color w:val="404040"/>
          <w:sz w:val="18"/>
          <w:szCs w:val="18"/>
        </w:rPr>
        <w:t>Урок 13-16</w:t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404040"/>
          <w:sz w:val="18"/>
          <w:szCs w:val="18"/>
        </w:rPr>
      </w:pPr>
      <w:r>
        <w:rPr>
          <w:rFonts w:cs="Arial Narrow" w:ascii="Arial Narrow" w:hAnsi="Arial Narrow"/>
          <w:b/>
          <w:color w:val="404040"/>
          <w:sz w:val="18"/>
          <w:szCs w:val="18"/>
        </w:rPr>
      </w:r>
    </w:p>
    <w:tbl>
      <w:tblPr>
        <w:tblW w:w="15524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28"/>
        <w:gridCol w:w="3299"/>
        <w:gridCol w:w="3185"/>
        <w:gridCol w:w="3006"/>
        <w:gridCol w:w="3006"/>
      </w:tblGrid>
      <w:tr>
        <w:trPr>
          <w:trHeight w:val="549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Основные цели обучения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Ак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результаты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Оцен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Включая оце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в целях обучения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  <w:t>Вовлечение всех</w:t>
            </w:r>
          </w:p>
        </w:tc>
      </w:tr>
      <w:tr>
        <w:trPr>
          <w:trHeight w:val="549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Тема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  Сборка изделий из различных материалов.</w:t>
            </w:r>
            <w:r>
              <w:rPr>
                <w:rFonts w:cs="Arial Narrow" w:ascii="Arial Narrow" w:hAnsi="Arial Narrow"/>
                <w:b/>
                <w:bCs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color w:val="404040"/>
                <w:sz w:val="18"/>
                <w:szCs w:val="18"/>
              </w:rPr>
              <w:t xml:space="preserve">ПДД: Оснащение автомобилей специальными приборами. </w:t>
            </w:r>
            <w:r>
              <w:rPr>
                <w:rFonts w:cs="Arial Narrow" w:ascii="Arial Narrow" w:hAnsi="Arial Narrow"/>
                <w:b/>
                <w:bCs/>
                <w:color w:val="404040"/>
                <w:sz w:val="18"/>
                <w:szCs w:val="18"/>
              </w:rPr>
              <w:t>(2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Цель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формирование представлений о способах преобразования пластилина и других материалов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1.Тренин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2. Бесе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3.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4. Работа в группах (Составление плана работы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6. Творческая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7.Рефлек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8.Выставка работ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Знает принцип работы с различным материалом, используемом для изготовления мебели и посуды; умеет преобразовать материал в изделие; проявляет творческие способности и мышление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Взаимооценивание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Обучение в процессе группового обсуждения</w:t>
            </w:r>
          </w:p>
        </w:tc>
      </w:tr>
      <w:tr>
        <w:trPr>
          <w:trHeight w:val="549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Тема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Посуда из металла</w:t>
            </w:r>
            <w:r>
              <w:rPr>
                <w:rFonts w:cs="Arial Narrow" w:ascii="Arial Narrow" w:hAnsi="Arial Narrow"/>
                <w:i/>
                <w:color w:val="404040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bCs/>
                <w:i/>
                <w:color w:val="404040"/>
                <w:sz w:val="18"/>
                <w:szCs w:val="18"/>
              </w:rPr>
              <w:t xml:space="preserve"> ПДД: Труд водител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4040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Цель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формирование представлений о способах преобразования пластилина и других материалов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1.Тренин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2. Слово ученика  (сообщение, презентация 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3.Работа в группах (составить план работы по материалу учебника)</w:t>
            </w:r>
          </w:p>
          <w:p>
            <w:pPr>
              <w:pStyle w:val="Normal"/>
              <w:tabs>
                <w:tab w:val="clear" w:pos="708"/>
                <w:tab w:val="left" w:pos="1604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4.Физминут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5. Самостоятельная 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6.  Рефлекс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7.Выставка рабо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Знает национальную посуду из металла; умеет составлять план работы; проявляет конструкторское мышление и творческие способности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Взаимооценивание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Обучение в процессе группового обсуждения</w:t>
            </w:r>
          </w:p>
        </w:tc>
      </w:tr>
      <w:tr>
        <w:trPr>
          <w:trHeight w:val="549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>Тема: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 xml:space="preserve">    Ступа с пестом. 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4040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4040"/>
                <w:sz w:val="18"/>
                <w:szCs w:val="18"/>
              </w:rPr>
              <w:t xml:space="preserve">Цель: 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>формирование представлений о способах преобразования пластилина и других материалов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1.Тренин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2. Бесе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3.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4. Работа в группах (Составление плана работы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6. Творческая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7.Рефлек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8.Выставка работ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Знает национальную посуду; умеет изготавливать ступу с пестом; проявляет конструкторское мышление и творческие способности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Взаимооценивание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404040"/>
                <w:sz w:val="18"/>
                <w:szCs w:val="18"/>
                <w:lang w:eastAsia="ru-RU"/>
              </w:rPr>
              <w:t>Обучение в процессе группового обсуждения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404040"/>
          <w:sz w:val="18"/>
          <w:szCs w:val="18"/>
        </w:rPr>
      </w:pPr>
      <w:r>
        <w:rPr>
          <w:rFonts w:cs="Arial Narrow" w:ascii="Arial Narrow" w:hAnsi="Arial Narrow"/>
          <w:b/>
          <w:color w:val="404040"/>
          <w:sz w:val="18"/>
          <w:szCs w:val="18"/>
        </w:rPr>
        <w:t>Урок 17-20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404040"/>
          <w:sz w:val="18"/>
          <w:szCs w:val="18"/>
        </w:rPr>
      </w:pPr>
      <w:r>
        <w:rPr>
          <w:rFonts w:cs="Arial Narrow" w:ascii="Arial Narrow" w:hAnsi="Arial Narrow"/>
          <w:b/>
          <w:color w:val="404040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404040"/>
          <w:sz w:val="18"/>
          <w:szCs w:val="18"/>
        </w:rPr>
      </w:pPr>
      <w:r>
        <w:rPr>
          <w:rFonts w:cs="Arial Narrow" w:ascii="Arial Narrow" w:hAnsi="Arial Narrow"/>
          <w:color w:val="40404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color w:val="404040"/>
          <w:sz w:val="18"/>
          <w:szCs w:val="18"/>
        </w:rPr>
      </w:pPr>
      <w:r>
        <w:rPr>
          <w:rFonts w:cs="Arial Narrow" w:ascii="Arial Narrow" w:hAnsi="Arial Narrow"/>
          <w:color w:val="40404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5:00Z</dcterms:created>
  <dc:creator>432234</dc:creator>
  <dc:description/>
  <dc:language>en-US</dc:language>
  <cp:lastModifiedBy>User</cp:lastModifiedBy>
  <dcterms:modified xsi:type="dcterms:W3CDTF">2016-01-20T14:45:00Z</dcterms:modified>
  <cp:revision>2</cp:revision>
  <dc:subject/>
  <dc:title/>
</cp:coreProperties>
</file>