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уро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сского язык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11 класс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еспубликанский конкурс учителе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тодическая копилка»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. Сложноподчиненные предло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 обобщение знаний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блочно-модульная, уровневой дифференциации, ИК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: 1) распознавать СПП,  находить главное и придаточное предложения, определять вид придаточного; 2) правильно расставлять знаки препинания, составлять схемы предложений; 3) активизировать познавательную деятельность учащихся, стимулировать и развивать мыслительные процессы; 4) воспитывать чувство товарищества, взаимовыру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порные слайды, слайды с тезисами, раздаточный материал с практическими заданиями, оценочный лист учащихся, компьютеры персональные, интерактивная доска, компьютерные программы и технолог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й  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 учащегося: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6198"/>
        <w:gridCol w:w="832"/>
        <w:gridCol w:w="674"/>
        <w:gridCol w:w="722"/>
        <w:gridCol w:w="725"/>
      </w:tblGrid>
      <w:tr>
        <w:trPr>
          <w:trHeight w:val="360" w:hRule="atLeast"/>
          <w:cantSplit w:val="true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я</w:t>
            </w:r>
          </w:p>
        </w:tc>
        <w:tc>
          <w:tcPr>
            <w:tcW w:w="2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ценки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ворд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Фонетические процессы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. Словарный диктант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. Разбор слов по составу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Виды причастий.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. Словосочетание. 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оставные предложения. Звуковой  диктант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. Разноуровневые задания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 соответствия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 Модуль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 момент  Приветствие учителя, постановка цели и задач урок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урока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+ умения –  приведут к успеху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+ творчество – появится  интерес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трудничество + соревнование – прогнозируется  высокий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. 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2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Задача 1 модуля: Смотр знаний учащихс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сведений, знаний по всем  разделам русского языка. Применяя  разнообразные  компьютерные технологии,  выполните задания по орфографии,  орфоэпии,  морфологии, синтаксису словообразованию. По мере выполнения заданий  вы будете ставить  полученные  оценки  в оценочный лист. Контролировать выполнение  и  выставлять  оценку  будут консультанты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 кроссворд «Разделы  русского языка»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1 человек работает  на интерактивной  доске,  остальные уч-ся –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ом компьютер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Работа в группах. Охарактеризуйте  фонетические процессы, происходящие в словах: кружка,  молотьба, зуб,  пятьсот, сбруя,  обижаться,  мужчина, местный, бантик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дукц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глуш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вуч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мягч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яж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ад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нсультантами выполнения работы в каждой групп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.  Выделите цветом ту  букву,  на которую падает ударение.( Задание в 2-х  вариантах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юз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я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деве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олог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провод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ляну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ер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т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л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н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во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зац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ен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с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ова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графия 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Распределите  слова  в 3 столбика: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, проверяемые ударением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 с чередованием гласных  в корне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с непроверяемыми  гласными в корн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 пропусков  вставь нужную букву и выдели  её цветом. Скопируй  слова из  списка и вставь в нужный столбик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Л..пата, распол...гаться, ув...дающий, упр..стить, заг...релый, мет..орит, реф..рендум, р..сток, б..гровый, выт..рать, раздр...жать, уд..рять, ст..пендия, сн..гирь, р..цензия, кр..вавый, гр ..вюра,  зап..здалый, т..желый, соб..раю, отр..сль, стально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, проверяемые ударение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дающ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рожа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вы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далы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ой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 с чередованием гласных  в корн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агатьс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елы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ра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 с не проверяемыми  гласными в корн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пат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и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ду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овы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юр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3211"/>
        <w:gridCol w:w="3210"/>
      </w:tblGrid>
      <w:tr>
        <w:trPr>
          <w:cantSplit w:val="true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8"/>
                <w:szCs w:val="28"/>
              </w:rPr>
              <w:t>Слова, проверяемые ударением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8"/>
                <w:szCs w:val="28"/>
              </w:rPr>
              <w:t>Слова с чередованием гласных в корне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ourier New" w:cs="Courier New" w:ascii="Times New Roman" w:hAnsi="Times New Roman"/>
                <w:b/>
                <w:bCs/>
                <w:sz w:val="28"/>
                <w:szCs w:val="28"/>
              </w:rPr>
              <w:t xml:space="preserve">Словарные слова с не- проверяемыми  гласными в корне </w:t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 слов по составу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оложился, повторяющиеся, по-зимнему (холодно), раздался, заблестевшие, по зимнему (лесу),  Оценку ставит компьютер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фология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пределите  вид  причастий  обозначьте  цифрой 1- действит. причастия, 2 -страдательные причаст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в 2-х  вариантах (код правильного ответа скрыт).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 действительное причаст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 страдательное причаст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щие из вагона люди ;- 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вещи;-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вший внимательно ученик; -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Раздвигаемое кольцо;- 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уцепившийся  руками юноша;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ые тяжести;-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вший чемоданы носильщик; 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щие грибы дети;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ягоды-2</w:t>
      </w:r>
    </w:p>
    <w:p>
      <w:pPr>
        <w:pStyle w:val="Style22"/>
        <w:rPr/>
      </w:pPr>
      <w:r>
        <w:rPr/>
        <w:t>код:</w:t>
      </w:r>
    </w:p>
    <w:tbl>
      <w:tblPr>
        <w:tblW w:w="2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"/>
        <w:gridCol w:w="240"/>
        <w:gridCol w:w="225"/>
        <w:gridCol w:w="225"/>
        <w:gridCol w:w="225"/>
        <w:gridCol w:w="225"/>
        <w:gridCol w:w="225"/>
        <w:gridCol w:w="255"/>
        <w:gridCol w:w="225"/>
      </w:tblGrid>
      <w:tr>
        <w:trPr>
          <w:trHeight w:val="255" w:hRule="atLeast"/>
          <w:cantSplit w:val="true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ариант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 страдательное причаст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 действительное причаст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щик, запрягавший лошадей; -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кленный с осени балкон;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еленный из рогатки воробей;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еливший из ружья охотник; -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щие лямку бурлаки;-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осшийся сад;-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тая ваза;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ющие в пруду листочки;- 2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270"/>
        <w:gridCol w:w="240"/>
        <w:gridCol w:w="210"/>
        <w:gridCol w:w="255"/>
        <w:gridCol w:w="240"/>
        <w:gridCol w:w="285"/>
        <w:gridCol w:w="302"/>
      </w:tblGrid>
      <w:tr>
        <w:trPr>
          <w:cantSplit w:val="true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 способы связи  слов в  словосочетаниях. Поставьте в столбик  перед  причастием  букв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 » - соглас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» - упра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» - примыка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сочетания.</w:t>
      </w:r>
    </w:p>
    <w:p>
      <w:pPr>
        <w:pStyle w:val="Style22"/>
        <w:jc w:val="center"/>
        <w:rPr/>
      </w:pPr>
      <w:r>
        <w:rPr/>
        <w:t>Вариант 1</w:t>
      </w:r>
    </w:p>
    <w:tbl>
      <w:tblPr>
        <w:tblW w:w="592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495"/>
        <w:gridCol w:w="4681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Устремляется ввысь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ысота сооружения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оражает красотой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трогий вид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еликолепное сочетание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Готический стиль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редневековые строител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Под сводами  собора 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Торжество вертикали 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Льющийся снаруж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Действуют гипнотически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/>
        <w:t>Вариант 2</w:t>
      </w:r>
    </w:p>
    <w:tbl>
      <w:tblPr>
        <w:tblW w:w="592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495"/>
        <w:gridCol w:w="4681"/>
      </w:tblGrid>
      <w:tr>
        <w:trPr>
          <w:cantSplit w:val="true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ремена  средневековья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Романский стиль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Выглядит строго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Каменная кладка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тказ от роскоши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Мрачноватый тон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Окруженный водой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Неприступная крепость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Подъемный мост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 xml:space="preserve">Забота  о безопасности 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</w:rPr>
              <w:t>Сдержанная крас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2-х  вариантах. Правильный ответ  скрыт.  Критерии  оценок  написаны под заданием.  Задание  проверяют консультанты,  ставят  оценку  в оценочный лист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8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луховой диктант (запись предложений производится с помощью  компьютерной программы)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 тип  предложений: двусоставное, определенно- личное, неопределенно-личное,  безличное, обобщенно- личное, назывное. В  столбик справа впишите ответ. 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ее утр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омощь спешат  друзь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гасили све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труда не вытащишь  рыбку из пруд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улице  стало темно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6.Иду спокойно вдоль улиц шумных.      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одуль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ите «слепую» схему </w:t>
      </w:r>
      <w:r>
        <w:rPr>
          <w:rFonts w:cs="Times New Roman" w:ascii="Times New Roman" w:hAnsi="Times New Roman"/>
          <w:sz w:val="28"/>
          <w:szCs w:val="28"/>
        </w:rPr>
        <w:t>(слайд № 9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каждому виду СПП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дание развивает умение систематизировать, обобщать материал, делать самостоятельные выводы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фровой диктант»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лагаются утверждения, которые могут быть правильными или ошибочными. Если вы согласны со сказанным, ставить цифру 1, если нет,0. Затем проверьте свои ответы и разберитесь в ошибках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П называются предложения, состоящие из нескольких простых предложений, части которых равноправны между собой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е предложение в составе сложноподчиненного называется главным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аточное предложение может стоять только после главного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в СПП нужно задавать от придаточного к главному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 – греческое слово, которое означает «составление», «построение», «строение».</w:t>
      </w:r>
    </w:p>
    <w:p>
      <w:pPr>
        <w:pStyle w:val="Style23"/>
        <w:tabs>
          <w:tab w:val="clear" w:pos="709"/>
          <w:tab w:val="left" w:pos="2160" w:leader="none"/>
        </w:tabs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345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</w:rPr>
        <w:t>: 01001 (слайд №4)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ждение соответствий</w:t>
      </w:r>
      <w:r>
        <w:rPr>
          <w:rFonts w:cs="Times New Roman" w:ascii="Times New Roman" w:hAnsi="Times New Roman"/>
          <w:sz w:val="28"/>
          <w:szCs w:val="28"/>
        </w:rPr>
        <w:t xml:space="preserve"> (задание № 10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ПП, используя конструкции левого и правого столбика. Укажите вид придаточного предложе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</w:rPr>
        <w:t>КЛЮЧ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3</w:t>
      </w:r>
      <w:r>
        <w:rPr>
          <w:rFonts w:cs="Times New Roman" w:ascii="Times New Roman" w:hAnsi="Times New Roman"/>
          <w:sz w:val="28"/>
          <w:szCs w:val="28"/>
        </w:rPr>
        <w:t xml:space="preserve"> – условия</w:t>
      </w:r>
      <w:r>
        <w:rPr>
          <w:rFonts w:cs="Times New Roman" w:ascii="Times New Roman" w:hAnsi="Times New Roman"/>
          <w:b/>
          <w:sz w:val="28"/>
          <w:szCs w:val="28"/>
        </w:rPr>
        <w:t>, 2-1</w:t>
      </w:r>
      <w:r>
        <w:rPr>
          <w:rFonts w:cs="Times New Roman" w:ascii="Times New Roman" w:hAnsi="Times New Roman"/>
          <w:sz w:val="28"/>
          <w:szCs w:val="28"/>
        </w:rPr>
        <w:t xml:space="preserve"> – цели, </w:t>
      </w:r>
      <w:r>
        <w:rPr>
          <w:rFonts w:cs="Times New Roman" w:ascii="Times New Roman" w:hAnsi="Times New Roman"/>
          <w:b/>
          <w:sz w:val="28"/>
          <w:szCs w:val="28"/>
        </w:rPr>
        <w:t>3-2</w:t>
      </w:r>
      <w:r>
        <w:rPr>
          <w:rFonts w:cs="Times New Roman" w:ascii="Times New Roman" w:hAnsi="Times New Roman"/>
          <w:sz w:val="28"/>
          <w:szCs w:val="28"/>
        </w:rPr>
        <w:t xml:space="preserve"> – причины, </w:t>
      </w:r>
      <w:r>
        <w:rPr>
          <w:rFonts w:cs="Times New Roman" w:ascii="Times New Roman" w:hAnsi="Times New Roman"/>
          <w:b/>
          <w:sz w:val="28"/>
          <w:szCs w:val="28"/>
        </w:rPr>
        <w:t>4-4</w:t>
      </w:r>
      <w:r>
        <w:rPr>
          <w:rFonts w:cs="Times New Roman" w:ascii="Times New Roman" w:hAnsi="Times New Roman"/>
          <w:sz w:val="28"/>
          <w:szCs w:val="28"/>
        </w:rPr>
        <w:t xml:space="preserve"> – образа действия.</w:t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(структурные карты урока с данными предложениями у детей. Предложения записывают на доске и в тетрадях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ить пропущенные буквы, расставить знаки препинания, построить схемы предложений, определить вид придаточного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ч…тать только те книги, которые уч…т понимать смысл жизни желания людей и м…тивы их поступков.</w:t>
      </w:r>
    </w:p>
    <w:p>
      <w:pPr>
        <w:pStyle w:val="Style23"/>
        <w:ind w:left="108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интаксический разбор словосочетания + 3-4 вопроса по данной теме (задают дети).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будет благословенно все что окружа…т тебя что прика…сается к тебе и к чему прикасаеш(ь)ся ты что раду..т тебя и заставля…т задуматься.</w:t>
      </w:r>
    </w:p>
    <w:p>
      <w:pPr>
        <w:pStyle w:val="Style23"/>
        <w:ind w:left="108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разбор слова по составу (глагол) + 2-3 вопроса по теме (Глагол)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…ть  ле…ко если есть х… рошие друзья.</w:t>
      </w:r>
    </w:p>
    <w:p>
      <w:pPr>
        <w:pStyle w:val="Style23"/>
        <w:ind w:left="108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морфологический разбор слова (имя существительное) + 3-4 вопроса. </w:t>
      </w:r>
    </w:p>
    <w:p>
      <w:pPr>
        <w:pStyle w:val="Style23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ь схему, которая соответствует предложению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у меня в руках новая книга, я чувствую, что в мою жизнь вошло что-то живое, говорящее, чудесное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(…), […]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) […], (…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) (…),  […], (…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[…], (…), (…), (…)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 […], (…), (…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уществление обратной связи. Тестирование</w:t>
      </w:r>
      <w:r>
        <w:rPr>
          <w:rFonts w:cs="Times New Roman" w:ascii="Times New Roman" w:hAnsi="Times New Roman"/>
          <w:sz w:val="28"/>
          <w:szCs w:val="28"/>
        </w:rPr>
        <w:t xml:space="preserve"> (дифференцированный подход). Задание № 11 ( программа «Тест»). Консультанты выставляют  оценки. С помощью  компьютерной  программы  строят  диаграмму качества ответов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кой темой рабо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вызвали затруд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ния наиболее интерес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ъявляет  оценки. Анализирует работу 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Домашнее задание (дифференцированный подх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ставить  текст, используя различные  виды сложных 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 Упр. 131 Сделать разбор предложений, составить  словарный   орфографический  диктант. (25 слов)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**Упр.138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7:00Z</dcterms:created>
  <dc:creator>Владелец</dc:creator>
  <dc:description/>
  <cp:keywords/>
  <dc:language>en-US</dc:language>
  <cp:lastModifiedBy>user</cp:lastModifiedBy>
  <cp:lastPrinted>2015-11-20T16:55:00Z</cp:lastPrinted>
  <dcterms:modified xsi:type="dcterms:W3CDTF">2016-01-20T07:56:00Z</dcterms:modified>
  <cp:revision>25</cp:revision>
  <dc:subject/>
  <dc:title/>
</cp:coreProperties>
</file>