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Қазақ тілінен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ҰБТ-ға дайындық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lang w:val="kk-KZ"/>
        </w:rPr>
        <w:t>бақылау дәптері</w:t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(кесте түрінде)</w:t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Мұғалім Күдіренова Балкумус  Сапар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нен оқушылардың білімін тексеруге арналған кесте түрінде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ақылау жұмыс дәп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онетика</w:t>
      </w:r>
    </w:p>
    <w:p>
      <w:pPr>
        <w:pStyle w:val="Normal"/>
        <w:rPr/>
      </w:pPr>
      <w:r>
        <w:rPr>
          <w:b/>
          <w:lang w:val="kk-KZ"/>
        </w:rPr>
        <w:t>Кесте №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0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504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уысты дыбыста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дің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тысына қара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қтың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тысына қара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ріннің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тысына қарай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</w:t>
            </w:r>
            <w:r>
              <w:rPr>
                <w:b/>
                <w:lang w:val="kk-KZ"/>
              </w:rPr>
              <w:t>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дауыссыз дыбыст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буы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шық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й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те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9"/>
      </w:tblGrid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үндестік заң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уын үндестіг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быс үндестіг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ндестік заңына бағынбайтын қосымшал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№ 5   Тасымалға мысал келтір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сы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-лалар;  бала-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6   Түбір мен қосымша</w:t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бір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рнақ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ғау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ті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пт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д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ікті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шіл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7   Зат ес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0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1"/>
        <w:gridCol w:w="1303"/>
        <w:gridCol w:w="784"/>
        <w:gridCol w:w="784"/>
        <w:gridCol w:w="791"/>
        <w:gridCol w:w="796"/>
        <w:gridCol w:w="1412"/>
        <w:gridCol w:w="164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тар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ғынасына қара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рамына қара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лғасына қа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т есім жасайтын жұрнақт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т есім жасайтын жұрнақтарға мысал келті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 келті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8     Көптік жалғау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т есі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ла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л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д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д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т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 № 9   Септік жалғаулар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44"/>
        <w:gridCol w:w="2340"/>
        <w:gridCol w:w="30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птік атау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т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ғау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 септі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м? не? кімдер? нелер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</w:t>
            </w:r>
            <w:r>
              <w:rPr>
                <w:lang w:val="kk-KZ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, Қазақстан</w:t>
            </w:r>
          </w:p>
        </w:tc>
      </w:tr>
      <w:tr>
        <w:trPr>
          <w:trHeight w:val="3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10   Тәуелдік жалғ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57"/>
        <w:gridCol w:w="1957"/>
        <w:gridCol w:w="1761"/>
        <w:gridCol w:w="1761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қ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дік жалғаула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уыстыдан кейі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уыссыздан кейін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пайы түр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11   Жіктік  жалғ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57"/>
        <w:gridCol w:w="1957"/>
        <w:gridCol w:w="1761"/>
        <w:gridCol w:w="1761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қ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іктік  жалғаулар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уыстыдан кейі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уыссыздан кейін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пайы түр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жа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12   Сын ес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та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ғынасына қарай түрлері </w:t>
            </w:r>
            <w:r>
              <w:rPr>
                <w:lang w:val="kk-KZ"/>
              </w:rPr>
              <w:t>(мысал келтір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 есім тудыратын жұрнақт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 есімнің шырайлар ата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жасалу жолдары және мысал келтір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 есімнің сөйлемдегі қызме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№ 13   Сан есім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17"/>
        <w:gridCol w:w="1317"/>
        <w:gridCol w:w="1318"/>
        <w:gridCol w:w="1318"/>
        <w:gridCol w:w="1319"/>
        <w:gridCol w:w="13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 есімнің түрлер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рнақта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ысал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14  Есімд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імдіктің түрлер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№ 15    Етістік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та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рамына қара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лғасына қара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ғынасына қарай түрлері және  мысал келтіріңі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дегі қызмет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№ 16    Етістік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12"/>
        <w:gridCol w:w="1050"/>
        <w:gridCol w:w="1012"/>
        <w:gridCol w:w="1037"/>
        <w:gridCol w:w="1165"/>
        <w:gridCol w:w="1239"/>
        <w:gridCol w:w="1013"/>
        <w:gridCol w:w="106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тістікт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 етіст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уынды етіст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ра етіст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үрделі етісті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олымды етіст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олымсыз етісті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лт етіст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ы етісті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Кесте № 17   Етіс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Етіс (жұрнақтары, мыса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дік ет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гелік ет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ырықсыз еті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тақ етіс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 xml:space="preserve">Кесте № 18  Есімше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імшенің жасалуы (жұрнақтары, мысал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19  Көсемш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семшенің жасалуы (жұрнақтары, мысал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0  Етістіктің шақ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қ осы шақтың жалаң түрі-қалып етістік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ты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пайы түр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пайы түр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ж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1  Күрделі нақ осы шақта жікт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кеш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пш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жа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 жа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пайы тү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 жа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22   Келер шақтың түрлері (жұрнақтары, мысал 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олжалды келер ша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ты келер ша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спалы келер шақ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23   Өткен  шақтың түрлері (жұрнақтары, мысал 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дел өткен ша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рынғы өткен ша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ыспалы өткен шақ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4    Етістіктің рай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й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салу ж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5    Үстеудің мағыналық түрл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л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6   Шылаудың түрл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7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Одағайдың түрлері</w: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0" cy="3429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332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1373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257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0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0;width:216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1259;width:197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59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259;width:198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00" to="9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3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" to="73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есте № 28    Синтаксис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дердің байланысу түрлер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режес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lang w:val="kk-KZ"/>
              </w:rPr>
              <w:t>Қиы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а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lang w:val="kk-KZ"/>
              </w:rPr>
              <w:t>меңгер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бы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на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29   Сөйлем мүшелері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3"/>
        <w:gridCol w:w="1479"/>
        <w:gridCol w:w="1560"/>
        <w:gridCol w:w="1534"/>
        <w:gridCol w:w="178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ш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лавные член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Второстепенные член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лены пред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одлежащ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преде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ополн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бстоятельств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ұрақтар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зба тү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№ 2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Оқшау сөздер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 № 30            Салалас құрмалас сөйлемнің түрлері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ғынасына қа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рнақта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д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Ыңғайлас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рсылықты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үсіндірмелі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ебеп-салдар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алғаулы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Кезектес сала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сте  № 31       Сабақтас құрмалас сөйлемнің түрлері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ғынасына қа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рнақта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салд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32    Тұрақты тіркестер    (жаттап ал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рақты тіркестерді жаттап 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ғын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ой аузынан шөп алм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Ит өлген 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уық жү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оян жү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с пен көздің арасы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өркін аспанға лақты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үрек жұтқ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Зәре қалма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ойған қозыд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сте № 33    Мақал-мәтелдер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ал мәтелдерді жаттап 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Еңбек түбі бере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Ер -елінде, гүл- жерін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Әке балаға сынш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наңа не қылсаң, алдыңа сол ке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қу-білім бұлағы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ілім- өнер шыра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Ел-ердің ан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ер ырыстың кіндіг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ірлік бар жерде тірлік 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ақсыдан үйрен, жаманнан жир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Мектеп- кеме, білім-теңі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ілге құрмет-елге құр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еті жұрттың тілін біл,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еті түрлі білім бі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қыл азбайды, білім тозбай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Отансыз адам, ормансыз бұлбұ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улы жер-нулы жер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ұлақты жер-тұрақты 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уған жердей жер болмас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уған елдей ел болм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Ынтымақ түбі-бере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ңдамай сөйлеген, ауырмай өле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лалы үй-базар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ласыз үй-қу маз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Көп сөз-көмір, аз сөз-алт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ері байдың елі б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иноним сөздер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Мағынасы бірдей (мәндес сөздерді синоним дейміз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lang w:val="kk-KZ"/>
        </w:rPr>
      </w:pPr>
      <w:r>
        <w:rPr>
          <w:lang w:val="kk-KZ"/>
        </w:rPr>
        <w:t>(МАБ және ҰБТ сұрақтарында кездесетін синоним қатары)</w:t>
      </w:r>
    </w:p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ноним сөз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әдемі-әсем-сұлу-көркем-келбетті-ажарлы-көрікті-сымбат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т-есім-ныс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спан-көк-әу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стана-елор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пта-жеті күн-жұ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қылды-е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әрдем-көм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орқыныш-ү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ғыт-бағдар-бетал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ға-құ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тыр-батыл-ержү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ет-жүз-а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нші-алғашқы-тұңғ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ылдам-тез-шапша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уас-мом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оғары-би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Көп-м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йратты-күшті-бат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ла-ша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рия-қарт-ақсақ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оныс-жер-мек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ұрмет-с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Мереке-мейрам-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Мұғалім-ұстаз-оқытуш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Оқушы-шәкі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Отан-туған жер –Ата-мекен, Ата-жұ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Отбасы-жан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абырлы-салмақ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ондықтан-сол себеп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уық-салқ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иімді-пайдалы-қажет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Үй-басп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Ұлан-байтақ- кең-ұлан-ғайы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Халық-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  <w:lang w:val="kk-KZ"/>
        </w:rPr>
        <w:t>Антоним  сөздер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  <w:u w:val="single"/>
          <w:lang w:val="kk-KZ"/>
        </w:rPr>
        <w:t>Мағынасы қарама-қарсы сөздерді антоним дейміз)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lang w:val="kk-KZ"/>
        </w:rPr>
        <w:t>(МАБ және ҰБТ сұрақтарында кездесетін антоним қатары)</w:t>
      </w:r>
    </w:p>
    <w:p>
      <w:pPr>
        <w:pStyle w:val="Normal"/>
        <w:tabs>
          <w:tab w:val="clear" w:pos="708"/>
          <w:tab w:val="left" w:pos="1575" w:leader="none"/>
        </w:tabs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/>
                <w:lang w:val="kk-KZ"/>
              </w:rPr>
              <w:t>антоним сөз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арм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уыр-жеңі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рық-семі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қылды-ақыма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Ауру-сырқ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ай-ке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Биік-ал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оғары-тө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ақсы-жа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аңа-еск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ас-кә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ылдам-ақыр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Жылы-суық (салқы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Көп-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Күн-тү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атты-жұмса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орқақ-баты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Қисық-тү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Пайда-зи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Ренжіді-қу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оғыс-бейбітшіл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Солтүстік-оңтүст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ерең-та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Тәтті-ащ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Оң-тері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Үлкен-кіш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Ұзын-қысқ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Шығыс-кірі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>Шығыс-бат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ілім мазмұнын игеру парағы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Сыныбы </w:t>
      </w:r>
      <w:r>
        <w:rPr>
          <w:sz w:val="26"/>
          <w:szCs w:val="26"/>
        </w:rPr>
        <w:t>______________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ы-жөні __________________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545"/>
        <w:gridCol w:w="899"/>
        <w:gridCol w:w="227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өлі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пт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елг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осымша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Лексик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здердің тура және ауыспалы  мағынал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642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монимд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инонимде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ұрақты тіркес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қал-мәтелд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Фонетик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ыбыс пен әрі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ауысты дыбыст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ауыссыз дыбыст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уы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сым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дестік заң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зжаса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үбі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Қосымш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Морфология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Зат есі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өптік жалға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әуелдік жалға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птік жалға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іктік жалға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ын есі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 есім шырайл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ан есі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 xml:space="preserve">Есімдік. </w:t>
            </w:r>
            <w:r>
              <w:rPr>
                <w:sz w:val="26"/>
                <w:szCs w:val="26"/>
                <w:lang w:val="kk-KZ"/>
              </w:rPr>
              <w:t>Есімдіктің мағыналық түрлер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тіст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сімш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өсемш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ұйық етіст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тістіктің шақт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тістіктің райла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Үсте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ылау сөзд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дағайдың түрлер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интаксис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йле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йлем мүшелер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лалас құрмалас сөйл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ралас құрмалас сөйл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бақтас құрмалас сөйл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өл сөз бен төлеу сө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4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Информатика</dc:creator>
  <dc:description/>
  <cp:keywords/>
  <dc:language>en-US</dc:language>
  <cp:lastModifiedBy>car2</cp:lastModifiedBy>
  <cp:lastPrinted>2015-11-15T21:07:00Z</cp:lastPrinted>
  <dcterms:modified xsi:type="dcterms:W3CDTF">2016-01-20T05:47:00Z</dcterms:modified>
  <cp:revision>25</cp:revision>
  <dc:subject/>
  <dc:title>дауысты дыбыстар</dc:title>
</cp:coreProperties>
</file>