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уркиной Натальи Леонов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.И.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00"/>
        <w:gridCol w:w="3960"/>
        <w:gridCol w:w="6120"/>
      </w:tblGrid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Предме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Русская словес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Да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октябрь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Тема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олшебная сказка. «Иван - Крестьянский сын и Чудо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юд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идея и поэтика сказки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120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о урок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уроков по этой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980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ель обу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Ожидаемый результат 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Знать: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.Понятие героического содержания сказки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.Понятие образа и характера главного героя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3.Жанровые особенности сказки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GB"/>
              </w:rPr>
              <w:t>Уметь: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val="ru-RU" w:eastAsia="en-GB"/>
              </w:rPr>
              <w:t>1.Давать характеристику главному герою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val="ru-RU" w:eastAsia="en-GB"/>
              </w:rPr>
              <w:t>2.Выделять жанровые особенности сказки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en-GB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очитанное, делать выводы по изученному материалу;</w:t>
            </w:r>
          </w:p>
          <w:p>
            <w:pPr>
              <w:pStyle w:val="Style15"/>
              <w:ind w:left="720" w:hanging="0"/>
              <w:rPr>
                <w:rFonts w:eastAsia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спользовать изученный материал  при разыгрывании роли, проявляя творческие способности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3402"/>
        <w:gridCol w:w="3686"/>
        <w:gridCol w:w="2126"/>
        <w:gridCol w:w="2126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иффере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и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есурсы, оборудование, обстановка класса</w:t>
            </w:r>
          </w:p>
        </w:tc>
      </w:tr>
      <w:tr>
        <w:trPr>
          <w:trHeight w:val="7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Орг .момен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.Псих .на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тств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елаксационная иг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ьте, ноги на ширине плеч, руки свободно опущены вдоль тела. Глаза закройте. Представьте себе, что  вы дерево: сильный, могучий дуб или стройная тонкая береза.</w:t>
            </w:r>
          </w:p>
          <w:p>
            <w:pPr>
              <w:pStyle w:val="TextBody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>Ноги-корни крепки и устойчивы, они прочно уходят в землю, и вы чувствуете себя уверенно и спокойно. Ствол-тело ровен и гибок, он слегка покачивается, но не ломается. Ветви-руки свободно колышутся вдоль ствола. Листья-пальцы легко шелестят. Крона-голова чиста и свежа. Вы – прекрасное могучее дерево. Вы уверены в себе и спокойны. Вы добры и успешны. У вас всё получится. Откройте глаза и садитес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Ученики встают, имитируют движения ветвей деревье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Релаксационная игра под музыку для душ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тупительное слово учи</w:t>
              <w:softHyphen/>
              <w:t>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фоне сказочной мелоди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– столько в этом слов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, нежности, любв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ождаемся со сказко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аяк она в пу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 мы её герое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а, Мишку, Петушка…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ся нам во сне порою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к, Алёнуш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м бывает трудн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сказки мы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ими мы не расстаёмс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м всегда нуж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 вы думаете, почему я на</w:t>
              <w:softHyphen/>
              <w:t>чала наш урок с этого стихо</w:t>
              <w:softHyphen/>
              <w:t>твор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еление на группы «Шаш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ab/>
              <w:t>Ребята выбирают конфеты , по названию объединяются в группы, так образуются две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с вами знаем, как работать в группе. Есть правила работы в группе. Только нужно соблюдать эти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уководитель группы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ледит за тем, чтобы высказался каждый, за темой обсуждения, за порядком в групп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пик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нимательно слушает каждого и высказывает свое мне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щ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 оценивает работу каждого участника  в своей групп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зайн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ник-оформ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айм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ледит за временем работы в групп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GB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 начали урок с этого стихотворения, потому что мы изучаем сказки и дома читали «Иван – крестьянский сын и чудо - ю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ют правила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ИЛА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Говорить  по –очереди, не перебивая друг друга.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огда скажешь свое мнение, предложение, спроси остальных: «Вы согласны?»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Если то, что говорят, не совсем понятно, обязательно переспро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ысказывается обязательно кажд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Уважать мнение кажд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Мелодия «в гостях у сказк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Актуализация мыслительной деятельности(дом зад,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 нас не первый урок по сказкам.. Проверить ваши знания нам поможет кроссворд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Учащиеся отгадывают кроссворд,заполняя его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7"/>
              <w:gridCol w:w="287"/>
              <w:gridCol w:w="287"/>
              <w:gridCol w:w="286"/>
              <w:gridCol w:w="288"/>
              <w:gridCol w:w="288"/>
              <w:gridCol w:w="288"/>
              <w:gridCol w:w="288"/>
              <w:gridCol w:w="287"/>
              <w:gridCol w:w="288"/>
              <w:gridCol w:w="288"/>
              <w:gridCol w:w="288"/>
              <w:gridCol w:w="287"/>
              <w:gridCol w:w="288"/>
              <w:gridCol w:w="288"/>
              <w:gridCol w:w="288"/>
              <w:gridCol w:w="288"/>
            </w:tblGrid>
            <w:tr>
              <w:trPr>
                <w:trHeight w:val="507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о горизонт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. Какие сказки начинаются с присказки? 3. Какие сказки имеют такое начало: « Как-то раз удалось Лисичке-сестричке рыбы добыть. Сидит она и эту рыбу ест. Приходит Волк...? 7. Кто создаёт фольклорные произведе</w:t>
              <w:softHyphen/>
              <w:t>ния? 9. Как называется такой художественный приём в сказке, когда одно и то же событие в сказке описывается несколько раз? 12. Как назы</w:t>
              <w:softHyphen/>
              <w:t>вается художественное определение, например, «добрый молодец», «красна де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 вертика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Как называется приём изо</w:t>
              <w:softHyphen/>
              <w:t>бражения неживой природы и животных как людей? 4. Часть сказки, не связанная с повество</w:t>
              <w:softHyphen/>
              <w:t>ванием. 5. Завершение сказки. 6. Каким одним словом можно назвать произведения устного на</w:t>
              <w:softHyphen/>
              <w:t>родного творчества? 8. Что отличает строчку «Он спит, во всю мочь храпит» от других в про</w:t>
              <w:softHyphen/>
              <w:t>заических сказках? 10. Человек, ведущий пове</w:t>
              <w:softHyphen/>
              <w:t>ствование в сказке. 11. Первая часть сказки, с которой начинается развит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нсультанты (одар дети , проверяют по листам ответов правильность выпол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заимооценка  групп стик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россворд , стикер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Подготовка к анализу поиз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150" w:after="150"/>
              <w:ind w:left="150" w:right="150" w:firstLine="2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будет проходить в форме ролевой игры. Работать вы будете в группах. В ваших группах должны быть  «аналитик», «искусствовед», «литературовед».</w:t>
            </w:r>
          </w:p>
          <w:p>
            <w:pPr>
              <w:pStyle w:val="Normal"/>
              <w:spacing w:lineRule="auto" w:line="240" w:before="150" w:after="150"/>
              <w:ind w:left="150" w:right="150" w:firstLine="2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этому каждому участнику нужно ответственно, серьёзно относиться к выполнению задания, вежливо и доброжелательно общаться с товарища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дание для  всей группы ,,работая по карте Проппа,</w:t>
            </w: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оставим формулу сказ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en-GB"/>
              </w:rPr>
              <w:t>памятка «Карты Проппа. Композиция волшебной сказ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.Отлучка кого-либо из членов семь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.Запрет, обращённый к геро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3.Нарушение запре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4.Выведыв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5.Выдач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6.Подво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7.Невольное пособничеств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8.Вредительство (или недостач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9.Посредничеств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0.Начинающееся противодейств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1.Герой покидает д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2.Даритель испытывает геро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3.Герой реагирует на действия будущего дарител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4.Получение волшебного средст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5.Герой переносится, доставляется, приводится к месту «нахождения» предметов поис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6.Герой и антагонист вступают в борьб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7.Героя метя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8.Антагонист побеждё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9.Беда или недостача ликвидируют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0.Возвращение геро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1.Герой подвергается преследования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2.Герой спасается от преследова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3.Герой неузнанным прибывает домой или в другую стран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4.Ложный герой предъявляет необоснованные притяза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5.Герою предлагается трудная задач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6.Задача решает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7.Героя узнают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8.Ложный герой или антагонист изобличают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9.Герою даётся новый обли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30.Враг наказывает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31.Герой вступает в бра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10-11-12-14-15-16-18-16-18-16-18-19-20-21-22-21-22-21-22-21-22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150" w:after="15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оценавание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итогам работы на всю группу ставится одна оценка в виде стикера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ел-очень хорош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- хорош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с-не 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en-GB"/>
              </w:rPr>
              <w:t>2.</w:t>
            </w:r>
            <w:r>
              <w:rPr>
                <w:sz w:val="24"/>
                <w:szCs w:val="24"/>
              </w:rPr>
              <w:t xml:space="preserve"> Работа с флипчартами Аналитическая работа по тек</w:t>
              <w:softHyphen/>
              <w:t>сту. Составление логической схемы Повторив сведения о сказках, мы приступаем к анализу сказки «Иван - крестьянский сын» и к составлению схемы. Мы должны выстроить схему развития сюжета, сделать вы</w:t>
              <w:softHyphen/>
              <w:t>воды,  как построена сказка, и какие образы помогают рас</w:t>
              <w:softHyphen/>
              <w:t>крыть её содержание Для этого воспользуемся условными обо</w:t>
              <w:softHyphen/>
              <w:t>значениями: персонажи произ</w:t>
              <w:softHyphen/>
              <w:t>ведения будем обозначать с помощью круга или овала, а прямоугольник послужит для показа событий, фактов, дета</w:t>
              <w:softHyphen/>
              <w:t>лей, которые влияют на разви</w:t>
              <w:softHyphen/>
              <w:t>тие сюжета. Прямые линии и стрелки будем применять для показа взаимоотношений ме</w:t>
              <w:softHyphen/>
              <w:t xml:space="preserve">жду персонажами, а также влияния конкретных фактов на развитие сюжета.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условные обо</w:t>
              <w:softHyphen/>
              <w:t>знач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ru-RU" w:eastAsia="en-GB"/>
              </w:rPr>
              <w:t>Композиция (структура) сказки «Иван-крестьянский сын и Чудо-Юдо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.Трое сыновей покидают дом для борьбы с Чудом-Юд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.Дедушка-даритель рассказывает, как найти мечи булатны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3.Герои находят мечи булатны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4.Встреча с бабушкой-помощницей. У неё переночевал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5.Герои оказались у реки Смородины, у Калинова мос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6.Дозор старшего брата (ложный герой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7.Иван и змей вступают в борьб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8.Иван одержал побед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9.Дозор среднего брата (ложный герой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0.Иван и змей сражают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1.Змей побеждё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2.Дозор Ивана. Сражение с враг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3.Победа Иван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4.Героя преследуют жёны и мать зме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5.Первая беда – колодец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6.Вторая беда – яблон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7.Третья беда – ковёр и подуш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8.Преследование свинь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19.Победа Иван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GB"/>
              </w:rPr>
              <w:t>20.Возвращение домой. Счас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Формирование новых понятий и способов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.(для аналитик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Иллюстрация к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ить презентацию 5-6 сл из имеющего дид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(для искусствовед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Поэтика сказки(для литературовед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Есть ли в этой сказке троекратные повторения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едложим ученикам выписать в тетрад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остоянные эпитеты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овторы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казочные формул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кончив работу, учен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работа с иллюстрациями к сказк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Постоянные эпите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чудо-юдо поганое, мечи булатные, на добрых коней, живой души, старая старуха, добрые молодцы, на калиновый мост, черный ворон, острый меч, страшный бой, сыра земля, буйные ветры, добрых людей, беда неминуча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Повто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жили-были; в том царстве-государстве; города-села; затужили старик со старухой, загоревали; в путь-дорогу; с хлебом-солью; ведь он, злодей, всех разорил, разграбил, лютой смерти предал; заснул крепко, захрапел громко; не спится ему, не дремлется; протирал да прочищал; огнем-пламенем пышут; огнем жжет-палит; одеваться-обуваться; яблоки спелые да румяные; ветер завыл, загудел; скакали-скакали; лизала-лизал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Сказочные форму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Жили о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не ленились... пашню пахали да хлеб засевал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...снарядили... в путь-дорог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Куда путь держите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Ближние царства хоть шаром пока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...на дозор ходить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...все тихо, никого не видать, ничего не слых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Как пошло время за полночь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Так он еще не родился, а если и родил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так на бой не сгодился. Я его на одну руку посажу, другой прихлопну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Возле меня ни одна муха не пролетала, ни один комар не пропища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...по колена... в сыру землю вогна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     На тебя, вражья сила, посмотреть, твоей крепости испробовать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«Горячий стул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Предлагаю вам занять место на этом стуле и попробывать себя в роли того или иного персонажа сказкти Ивана, Чудо Юдо, а остальным ребятам предлагаю составить для нашего персонажа вопро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онтроль за зн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заимопроверка , правильные ответы после прохождения теста высвечиваю на мульт до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Подведение итогов Оцен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Дом зад(разноуровн зад с поясн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ровен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ровен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ровен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</w:rPr>
              <w:t>Формативное   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GB"/>
              </w:rPr>
              <w:t xml:space="preserve">-предлагаю посмотреть на рефлексивный экран и  </w:t>
              <w:br/>
              <w:t>продолжить  предлож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Сегодня я узнал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Было интересн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Было трудн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Я понял,чт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Меня удивил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Мне захотелось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Я попробую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Урок дал мне для жизни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Я смог…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оценивание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ммативно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NESNormalChar">
    <w:name w:val="NES Normal Char"/>
    <w:qFormat/>
    <w:rPr>
      <w:rFonts w:ascii="Arial" w:hAnsi="Arial" w:eastAsia="Times New Roman" w:cs="Arial"/>
      <w:b/>
      <w:iCs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Normal">
    <w:name w:val="NES Normal"/>
    <w:basedOn w:val="Normal"/>
    <w:qFormat/>
    <w:pPr>
      <w:widowControl w:val="false"/>
      <w:spacing w:lineRule="auto" w:line="360" w:before="120" w:after="120"/>
    </w:pPr>
    <w:rPr>
      <w:rFonts w:ascii="Arial" w:hAnsi="Arial" w:eastAsia="Times New Roman" w:cs="Arial"/>
      <w:b/>
      <w:iCs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Keely</dc:creator>
  <dc:description/>
  <dc:language>en-US</dc:language>
  <cp:lastModifiedBy>056</cp:lastModifiedBy>
  <cp:lastPrinted>2012-04-14T11:55:00Z</cp:lastPrinted>
  <dcterms:modified xsi:type="dcterms:W3CDTF">2016-01-18T09:02:00Z</dcterms:modified>
  <cp:revision>2</cp:revision>
  <dc:subject/>
  <dc:title/>
</cp:coreProperties>
</file>