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бор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амостоятельных рабо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химии для учащихся 8 класса по раздел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81305</wp:posOffset>
            </wp:positionV>
            <wp:extent cx="2134870" cy="215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химии Наривончик Л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Коско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итель химии первой квалификационной категории Наривончик Людмила Сергеевна, ГУ «Коскольская СОШ» Республика Казахстан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Тем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борник  самостоятельных работ по химии для учащихся 8 класса по разделу «Первоначальные химические понятия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ценка уровня усвоения знаний по разделу «Первоначальные химические понятия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ганизовать самостоятельную работу  учащихся на уро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пис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борнике собраны самостоятельные работы в трех вариантах на отработку умений и навыков по разделу «Первоначальные химические понятия» для 8 класса; как итог отработки ЗУНов подготовлена итоговая контрольная работа. Сборник будет полезен как молодым педагогам, так и учителям с опытом работы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веществе и матер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приведенного перечня выпишите вещества: гвоздь, железо, стакан, линейка, стекло, графит, воронка, крахмал, алюминий, пров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приведенного перечня выпишите изделия с указанием веществ или материалов, из которых они сделаны: подкова, пробирка, вилка, авторучка, п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приведенного перечня выпишите в три столбика: а) вещества;         б) материалы; в) минералы: медный купорос, малахит, резина, вода, мрамор, асфальт, полиэтилен, древесина, сера, уголь, проволока, бетон, известняк, магнитный желез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онятие «свойства ве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каких веществах можно сказать: а) при обычных условиях бесцветная жидкость, без вкуса и запаха, закипает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атвердевает 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б) твердое вещество красноватого цвета, хорошо проводит электрический ток, имеет плотность около 9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хорошая пластичность позволяет изготовлять тонкую провол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каким признакам поваренную соль можно ошибочно принять за сахар? Назовите два признака, по которым их легко разли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кие свойства позволяют а) алюминию конкурировать с медью в электротехнике; б) использовать корунд для изготовления точильных камней и наждачной бумаги; в) использовать сахар и ванилин в кондитерских издели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ая лаборат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пределять и описывать физические свойства веществ: агрегатное состояние, цвет, плотность (ρ&gt;1, ρ&lt;1), растворимость в воде, твердость, зап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ите классификацию выданных вам веществ по агрегатному состоянию и цвету: поваренная соль, сера, сахар, стекло, кварц, мел, медь, железо, вода, бензин, углекислый газ (в закрытой колбе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е из выданных вам веществ обладают запах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те, какую плотность имеют выданные вам вещ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из выданных вам веществ практически нерастворимы в воде, а какие растворимы в ней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ите выданные вам вещества по уменьшению их твердости (царапая одно вещество други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я «вещество», «тело», «свойства ве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пишите из приведенных признаков: круглый, бесцветный, растворимый, плоский, овальный, прозрачный, зеленый, нерастворимый, электропроводный, кристаллический, хрупкий, газообразный, стеклянный, выпуклый, тяжелый, твердый, легкий, жидкий, имеющий определенную температуру плавления (кипения</w:t>
      </w:r>
      <w:r>
        <w:rPr>
          <w:vanish/>
          <w:sz w:val="28"/>
          <w:szCs w:val="28"/>
        </w:rPr>
        <w:t xml:space="preserve"> имеющий определенныю температуру плавления ()ий, хрупкий, газообразный, стеклянный, выпуклый, тяжелый, твердый, легкий, жидкий</w:t>
      </w:r>
      <w:r>
        <w:rPr>
          <w:sz w:val="28"/>
          <w:szCs w:val="28"/>
        </w:rPr>
        <w:t>) – могут быть отнесены: а) только к веществам (</w:t>
      </w:r>
      <w:r>
        <w:rPr>
          <w:i/>
          <w:sz w:val="28"/>
          <w:szCs w:val="28"/>
        </w:rPr>
        <w:t>1-й ученик</w:t>
      </w:r>
      <w:r>
        <w:rPr>
          <w:sz w:val="28"/>
          <w:szCs w:val="28"/>
        </w:rPr>
        <w:t>); б) только к предметам (телам) (</w:t>
      </w:r>
      <w:r>
        <w:rPr>
          <w:i/>
          <w:sz w:val="28"/>
          <w:szCs w:val="28"/>
        </w:rPr>
        <w:t>2-й ученик</w:t>
      </w:r>
      <w:r>
        <w:rPr>
          <w:sz w:val="28"/>
          <w:szCs w:val="28"/>
        </w:rPr>
        <w:t>);  в) и к предметам, и к веществам (</w:t>
      </w:r>
      <w:r>
        <w:rPr>
          <w:i/>
          <w:sz w:val="28"/>
          <w:szCs w:val="28"/>
        </w:rPr>
        <w:t>3-й учен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рьте правильность выполнения задания друг у друг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умение находить рациональные способы разделения с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кажите способы разделения следующих вещест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да и сахар (1 уч); б) медные и железные опилки (2 уч); в) подсолнечное масло и вода (3 уч); г) вода и уксусная кислота (4 у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ода и глина (1 уч); б) порошок мела и поваренная соль (2 уч); в) песок и сахар (3 уч); г) спирт и вода (4 у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ьте правильность выполнения задания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из приведенных здесь способов разделения смесей  не срабатывают на борту космической станци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рная лаборат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представления о том, что свойства веществ в смесях сохра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лейте в две пробирки воды (не более 1/3 объёма) и добавьте в них: а)порошок мела (1 ученик); б) поваренную соль (2 ученик). Разделите полученные смес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На лист бумаги насыпьте не смешивая: а) железные опилки и серу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(1 ученик); б) железные опилки и порошок мела (2 ученик). Изучите их     физические свойства. Тщательно перемешайте. Изменились ли свойства веществ в смес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  <w:tab/>
        <w:t>Разделите полученные смеси. Как называются использованные способы разделения сме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я о смесях и способах их 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, приведя по два примера соответствующих сме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 вещества в смеся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мес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– тверд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– тверд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– жид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– тверд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– жид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– газооб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пловые электростанции, работающие на угле и мазуте, существенно загрязняют атмосферный воздух дымовыми выбросами (частички золы и сажи, сернистый и углекислый газы). Предложите возможные способы очистки указанных дымовых выброс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умение различать физические и химически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приведенного перечня явлений выпишите те, которые относятся к химическим явлениям: а) при нагревании вода превращается в пар, а при пропускании через неё электрического тока она превращается в два газообразных вещества – водород и кислород; б) при работе автомобильного двигателя бензин, испаряясь, образует с водородом рабочую смесь, которая затем сгорает в цилиндрах; в) для приготовления домашнего шипучего напитка кристаллы лимонной кислоты растворяют в оде, затем в полученный раствор добавляют пищевую соду (при этом происходит обильное выделение газа - с шипением); г) серебряные ложки со временем чернеют, но та чернота быстро исчезает, если их поместить их на несколько минут в столовый укс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пишите отдельно, какие из описанных явлений относятся к физическим: а) при поджигании свечи парафин сначала плавится, а затем сгорает; б) при включении в сеть электролампочка излучает свет и тепло;     в) на медных предметах образуется зеленый налет; г) при растирании в ступке кристаллов медного купороса и серы образуется порошок зеленого цвета;    д) при сильном измельчении кусочек стекла превращается в белый порошок; е) при пропускании углекислого газа через известковую воду образуется осадок; ж) если к духам или одеколону прилить воды, то происходит образование му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едите по три примера физических и химических явлений, которые играют существенную роль в быту, технике, и поясните их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рная лаборат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физических явлениях и о свойства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ите кусочек парафина в тигель и с помощью тигельных щипцов внесите его в пламя. Что наблюдае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игель с расплавленным парафином поставьте на подставку штатива, погасите горелку. Что наблюдаете? Изменился ли парафин? (1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ейте в пробирку воды (не более ¼ объёма) и добавьте в воду поваренную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 ускорить процесс растворения? Что происходит с сол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доказать, что она превратилась в другое ве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лейте раствор в выпаривательную чашку и выпарьте воду. Сравните поваренную соль, полученную в результате выпаривания, с той, которая была вам выдана. (2 учени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дите результаты работы. Какие явления вы наблюдали? Чем сходны проделанные вами опыты с различными веществами? Какие явления называются физическим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ая лаборат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химических явлениях и о свойствам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местите в пробирку кусочек мела (мрамора) и малыми порциями приливайте раствор кислоты. Что наблюдаете? Чем отличается это явление от растворения поваренной соли в воде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чищенную медную проволоку прокалите в течение минуты в пламени горелки. Что наблюдаете?  Соскоблите острым предметом образовавшийся черный налет оксида меди и повторите прокаливание. Чем отличается образующийся оксид меди от меди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местите в пробирку кусочек сахара и нагревайте в пламени грелки. Какие явления вам удалось здесь наблюдать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делайте обобщенный вывод: что общего в химических явлениях и чем они отличаются от явлений физических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яснить признаки химических реакций в условиях их возникновения и 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изнаки химических реакций появляются: а) при скисании молока; б) при загнивании белка; в) при горении магния; г) при ржавлении железа? Какие еще признаки  химических реакций приходилось вам наблюдать в быту, в окружающем мир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: а) природный газ не загорается, если в закрытом сосуде поджигать его электрическими разрядами; б) скошенная трава, сваленная в кучу, быстро разогревается и сгнивает, а сваленная в яму, будучи утрамбованной и закрытой сверху слоем земли (так готовят силос для животных), сохраняется долго; в) если тигель с горящим скипидаром поставить на снег (лед), то горение быстро прекращается; г) в химическом стакане горит свеча: что произойдет и почему, если стакан закрыть стеклянной пластинкой? Д) одной спичкой легко поджечь лучину, но нельзя поджечь брев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обобщенный вывод: каковы условия возникновения и течение химических реа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онятие «молекула» и «атом», научить пользоваться этими по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Атом» в переводе с греческого означает «неделимый». В каком смысле с этим можно согласиться и в каком смысле нельзя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чему недопустимы такие выражения: «атомы воды», «молекулы воздуха»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 каких случаях структурные частицы вещества можно называть и атомами и молекулами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олекулы углекислого газа в 22 раза тяжелее молекул водорода. Почему же смесь этих газов в закрытом сосуде не расслаивается подобно воде и бензину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 объяснить в свете молекулярно-кинетической теории следующие факты: а) высыхания мокрого белья в морозный день4 б) распространение запахов цветов в безветренную погоду4 в) выпадение «кислотных дождей» там, где отсутствуют промышленные предприятия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 приведенных предложениях вставьте пропущенные слова – атом или молекула: а) при растворении сахара в воде … сахара равномерно распределены между … воды; б) … воды состоят из … кислорода и … водорода;  в) в состав … сахара, кроме … кислорода и водорода, входят .. углерода; г) сладкий вкус раствора обусловлен … сахара; д) запах тухлых яиц обусловлен … сероводорода, которые состоят из … водорода и … сер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ошибочно утверждение: «Все вещества состоят из молекул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ая лаборат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веществах, минералах  и матер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 приведенных вам образцов: сера, уголь, медь, алюминий, вода, мел, гранит, магнетит, стекло, резина, пластмасса – выделите: а) вещества, б) минералы, в) материалы – и заполните табл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ная, что все вещества можно разделить на простые и сложные, а простые – на металлы и неметаллы, проведите классификацию выданных вам веществ и оформите ответ в виде табли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я «химический элемент», «простое ве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жите, где о кислороде говорится как об элементе, а где – как о простом веществе: а) кислород малорастворим в воде; б) кислород входит в состав песка и глины; в) рыбы не могут жить в прокипяченной и охлажденной воде, так, как в ней нет кислорода, хотя около 90% массы воды приходится на долю кисл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ажите, где об азоте говорится как об элементе, а где – как о простом веществе: а) азотом наполняют электролампочки; б) аммиак получают соединением азота с водородом; в) с минеральными удобрениями азот вносят в почву4 г) растениям нужен азот для построения молекул белков; д) азот называют безжизненным, но в то же время без азота не может быть жизни, так как жизнь есть форма существования белков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ьте два предложения, в которых «железо» было бы употреблено в смысле простого вещества, и два предложения, где слово «железо»означало бы химический эле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я «химический элемент», «химический знак», «относительная атомная масс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ие опыты (из курсов физики и химии) подтверждают существование атомов и молекул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огут ли в составе молекулы находиться следующие массы кислорода: а) 8 а.е.м.; б) 32 а.е.м.; в) 24 а.е.м.?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Что обозначают следующие записи: а) б) 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; в) 3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 можно доказать, что сера – простое вещество, а оксид ртути – сложное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гут ли в составе молекулы находиться следующие массы серы:        а) 16 а.е.м.; б) 64 а.е.м.; в) 32 а.е.м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обозначает химический знак? Запишите с помощью химических знаков: а) три атома меди; б) пять атомов 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и разложении сложного вещества образовались оксид меди и вода. Какие химические элементы входят в состав этого сложного веществ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о сколько раз атом брома тяжелее: а) атома кальция; б) атома кислорода; в) атома серы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пишите с помощью химических знаков: а) четыре атома кислорода; б) два атома серы; в) пять атомов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е «относительная атомная м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ьзуясь периодической системой химических элементов Д.И. Менделеева, определите, во сколько раз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 xml:space="preserve"> – атом  кальция тяжелее атома кислоро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 xml:space="preserve"> – атом магния легче атома желез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риант 3</w:t>
      </w:r>
      <w:r>
        <w:rPr>
          <w:sz w:val="28"/>
          <w:szCs w:val="28"/>
        </w:rPr>
        <w:t xml:space="preserve"> – атом самого легкого металла – лития (А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7) легче атома самого тяжелого металла, существующего в природе, - урана (А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2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сущности закона постоянства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, что при образовании сульфида алюминия алюминий и сера реагируют в массовом отношении 9:16, определите:</w:t>
      </w:r>
    </w:p>
    <w:p>
      <w:pPr>
        <w:pStyle w:val="Normal"/>
        <w:rPr/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 xml:space="preserve"> – массу алюминия, который без остатка прореагирует с 24 г 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 xml:space="preserve"> – что получится после реакции, если в ней хотели соединить 8 г алюминия с 8 г 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риант 3</w:t>
      </w:r>
      <w:r>
        <w:rPr>
          <w:sz w:val="28"/>
          <w:szCs w:val="28"/>
        </w:rPr>
        <w:t xml:space="preserve"> – массу алюминия и массу серы, которые необходимо взят для получения 15 г сульфида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я составлять химические формулы простых и сложных веществ и определять в них отношения масс хим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ставьте химические формулы следующих веществ: а) белого фосфора (молекула состоит из 4 атомов фосфора); б) оксида алюминия (на каждые два атома алюминия приходится три атома кислорода); в) метана (на один атом углерода приходится четыре атома водорода); г) углекислого газа (на один атом углерода приходится два атома кислорода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ите отношения масс элементов в метане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Что обозначают следующие записи: а) 2Н;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в)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г) 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ьте химические формулы следующих веществ: а) угарного газа (на один атом углерода приходится один атом кислорода); б) кислорода (молекула состоит из двух атомов кислорода); в) озона (молекула состоит из трех атомов кислорода); г) ацетилена (на два атома углерода приходится два атома водорода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ите отношение масс элементов в угарном газе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Что обозначают следующие записи: а) 2О; б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в) 3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г) 4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авьте химические формулы следующих веществ: а) серы (молекула состоит из восьми атомов серы); б) сульфида алюминия (на два атома алюминия приходится три атома серы); в) серной кислоты (на два атома водорода приходится один атом серы и четыре атома кислорода); г) сахара (на двенадцать атомов углерода приходится двадцать два атома водорода и одиннадцать атомов кислорода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пределите отношения масс элементов в серной кислоте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Что обозначают следующие записи: а)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б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в)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г)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я вычислять относительные молекулярные массы веществ и проводить расчеты по химическим форму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ычислите относительные молекулярные массы следующих веществ: а) оксида магния -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; б) соды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Определите отношения масс элементов в этих соединениях и вычислите в них массовую долю кислород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ычислите относительные молекулярные массы следующих веществ: а) глюкозы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б) мочевины –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пределите отношения масс элементов в этих соединениях и вычислите массовую долю углеро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ведите химическую формулу вещества, если известно, что: а) на массовые доли серы и кислорода в сернисто газе приходится по 50%; б) в мраморе массовые доли кальция, углерода и кислорода соответственно составляют 40%, 12% и 48%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ьте результаты вычислений друг у друга и сравните их с эталонов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ычислите относительные молекулярные массы следующих веществ: а) аммиака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б) азотной кислоты –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пределите отношения масс элементов в этих соединениях и вычислите в них массовую долю азо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ычислите относительные молекулярные массы следующих веществ: а) сульфата меди (П) –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б) малахита –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Определите отношения масс элементов в этих соединениях и вычислите в них массовую долю мед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едите химическую формулу вещества, если известно что : а) в метане углерод и водород соединены в массовом отношении 3:1; б) медь и кислород в оксиде меди соединены в массовом отношении 4:1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результаты вычислений друг у друга и сравните их с эталонов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определять валентность элементов в бинарных со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я, что водород всегда одновалентен, а кислород двухвалентен, а также, что хлор в перечисленных соединениях одновалентен, а сера двухвалентна, определите валентность других элементов в следующих веще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HF, 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CI</w:t>
      </w:r>
      <w:r>
        <w:rPr>
          <w:sz w:val="28"/>
          <w:szCs w:val="28"/>
          <w:vertAlign w:val="subscript"/>
          <w:lang w:val="en-US"/>
        </w:rPr>
        <w:t>3,</w:t>
      </w:r>
      <w:r>
        <w:rPr>
          <w:sz w:val="28"/>
          <w:szCs w:val="28"/>
          <w:lang w:val="en-US"/>
        </w:rPr>
        <w:t xml:space="preserve"> CaO,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(1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  <w:lang w:val="en-US"/>
        </w:rPr>
        <w:t>2,</w:t>
      </w:r>
      <w:r>
        <w:rPr>
          <w:sz w:val="28"/>
          <w:szCs w:val="28"/>
          <w:lang w:val="en-US"/>
        </w:rPr>
        <w:t xml:space="preserve"> CCI</w:t>
      </w:r>
      <w:r>
        <w:rPr>
          <w:sz w:val="28"/>
          <w:szCs w:val="28"/>
          <w:vertAlign w:val="subscript"/>
          <w:lang w:val="en-US"/>
        </w:rPr>
        <w:t xml:space="preserve">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4, </w:t>
      </w:r>
      <w:r>
        <w:rPr>
          <w:sz w:val="28"/>
          <w:szCs w:val="28"/>
          <w:lang w:val="en-US"/>
        </w:rPr>
        <w:t>CuS,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>(2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ерьте результаты вычислений друг у друга. Какое правило определения валентности вы приме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мение составлять формулы веществ по валентности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пользуя периодическую систему химических элементов Д. И. Менделеева в качестве справочной для определения валентности элементов, составьте формулы соединений, принимая во внимание, что водород всегда проявляет валентность 1, а кислород – 2; металлы А-группы проявляют валентность, как правило, равную номеру группы; валентность неметаллов в соединении с металлами определяется разностью между числом 8 и номером из группы элемента. Составьте формулы соединений, состоящих из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альция и кислорода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юминия и серы (1- й ученик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трия и серы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альция и хлора (2-й ученик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алюминия и хлор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калия и кислорода (3-й ученик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магния и азот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натрия и водорода (4-й ученик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. Проверьте правильность составленных формул друг у друг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я «моль», «количество вещества», «число Авогад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 а д а ч а.  На лабораторных весах взвесили кусочек цинка – его масса оказалась 13 г. Вычислите: а) количество вещества цинка в кусочке; б) число атомов цинка (1-й ученик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помощью мензурки отмерили 90 мл воды. Сколько здесь молекул воды? Атомов водорода? Атомов кислорода? (2-й 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дите результаты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я «моль», «молярная масса», «количество вещества», «число Авогадр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Определите количество вещества, содержащееся в оксиде меди П 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) массой 160 г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Вычислите массу (в граммах). Которую составляет 0,5 моль углекислого газ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колько молекул в 9 г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числите массу 0,1 моль углекислого газ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ите количество вещества, содержащееся в гидроксиде натр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) массой 10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атомов водорода в 9 г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пределите количество вещества, содержащееся в мраморе (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массой 1 к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 одной чашке рычажных весов находится 0,5 моль едкого натр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). Какое количество сульфата меди (П)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нужно положить на другую чашку весов, чтобы весы уравновесилис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атомов в 9 г в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производить расчеты по формулам с использованием понятий «моль», «молярная масса», «массовые доли», «число Авогадро», «массовые отношения эле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о формуле оксида кальция (СаО) произведите следующие расчеты: а) определите относительную молекулярную и молярную массы; б) вычислите массовую долю кислорода (в %) в соединении; в) определите количество вещества и число атомов кальция в 7 г оксида кальц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земной коре содержание элементов калия и натрия примерно одинаково – 2% по массе. Каких атомов – калия или натрия – в земной коре больше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 формуле углекислого газ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оизведите следующие расчеты: а) определите массовое отношение элементов в веществе и массовую долю углерода (в %); б) массу 0, 25 моль этого вещества и число атомов кислорода в указанном количестве газа; в) количество этого вещества, содержащееся     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лотност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964 г/л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де атомов кислорода больше – в 51 у оксида алюминия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ли в 45 г глюкозы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угарном газе углерод с кислородом соединены в массовом отношении 3:4. Выведите формулу этого соединения и по формуле определите: а) массовую долю углерода (в%) в угарном газе; б) массу 2,5 моль этого вещества и число всех атомов в указанном количестве; в) какой объём займет 2,5 моль угарного газа, если плотность его равна 1,25 г\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й массе воды атомов кислорода содержится столько же, сколько их в 80 г оксида железа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яснить смысл закона сохранения массы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 а д а ч а. При разложении 44,4 г малахита образовалось 32 г оксида меди, 3,6 г воды и углекислый газ. Какова масса выделившегося углекислого газа? (1-й ученик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 а д а ч а. При нагревании оксида серебра образовалось 43,2 г серебра и 3,2 г кислорода. Какова масса разложившегося оксида? (2-1 ученик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противоречит ли закону сохранения массы вещества тот факт, что масса горящей свечи со временем уменьшается? (3-й ученик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изменится масса медных опилок, если их прокалить в открытом сосуде? (4-й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ить составлению химически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иведенных схемах расставьте коэффициенты и замените стрелки знаком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</w:t>
        <w:tab/>
        <w:tab/>
        <w:tab/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 xml:space="preserve"> </w:t>
        <w:tab/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  <w:t xml:space="preserve"> </w:t>
        <w:tab/>
        <w:tab/>
        <w:t xml:space="preserve">г)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  <w:tab/>
        <w:tab/>
        <w:t xml:space="preserve">в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Al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Fe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O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ьте правильность ответ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ая лаборат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Экспериментально установить особенности реакции ра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ерите прибор для исследования продуктов разложения вещества, проверьте его герметичность и закрепите в штатив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реакционную пробирку поместите немного основного карбоната меди (малахита), а газоотводную трубку – в пробирку с известковой вод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грейте в течение 1 мин, после чего, прежде чем прекратить нагревание, поднимите прибор так, чтобы газоотводная трубка не касалась известковой во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факты позволяют утвердить, что произошла химическая реакци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лько веществ было взято до реакции и сколько получилось после реакци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ие вещества образовались после реакции и по каким признакам это установлено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оставьте уравнение химической реакции (формула малахита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а формулы полученных веществ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ова характерная особенность реакции разложе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онтальная лаборат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Экспериментально установить особенности реакции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рилейте в пробирку 3 мл раствора хлорида меди (П) 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пустите в раствор железный гвоздь или проволоку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 другую пробирку прилейте 2 мл раствора йодида калия (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) и добавьте 1 мл хлорной воды (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Что наблюдаете? (Изменение окраски указывает на выделение йод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ньте железную пластинку (проволоку) из раствора. Какие изменения произошли на её поверхности? Как изменился цвет раствора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ставьте химические уравнения проделанных реакц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формулируйте, какие реакции называют реакциями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знания о количестве вещества, химических реакциях, их типах, а также умение расставлять 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ставьте коэффициенты в приведенных схемах химических реакций и укажите, к каким типам они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Укажите на любом примере из предыдущего задания, какое количество        и  какого вещества вступило в реакцию и получилось в результа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сставьте коэффициенты в приведенных схемах химических реакций и укажите, к каким типам они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  <w:tab/>
        <w:tab/>
        <w:t xml:space="preserve">б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Укажите на любом примере из предыдущего задания, какое количество        и  какого вещества вступило в реакцию и получилось в результа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авьте коэффициенты в приведенных схемах химических реакций и укажите, к каким типам они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)</w:t>
        <w:tab/>
        <w:t xml:space="preserve">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</w:t>
        <w:tab/>
        <w:t xml:space="preserve">→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Укажите на любом примере из предыдущего задания, какое количество        и  какого вещества вступило в реакцию и получилось в результа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-дифференцирова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производить вычисления по химическим уравнениям, используя алгоритм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довательность действи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те условие и требование задачи с помощью общепринятых обознач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черкните формулы веществ, о которых идет речь в условиях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дпишите над подчеркнутыми формулами исходные данные, под формулами – данные, закономерно вытекающие из уравнения реакции и соответствующие коэффициент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читайте количество веществ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йдите молекулярную масс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ого вещества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я, что 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] = </w:t>
      </w:r>
      <w:r>
        <w:rPr>
          <w:b/>
          <w:i/>
          <w:sz w:val="28"/>
          <w:szCs w:val="28"/>
          <w:lang w:val="en-US"/>
        </w:rPr>
        <w:t>M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спользуя формулу расчета количества вещества: ν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 вычислите его массу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• 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ьте пропорц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те пропорц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авьте уравнение реакции горения магния и вычислите массу оксида магния (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), который получится при сгорании 6 г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авьте уравнение реакции взаимодействия железа с хлором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вычислите массу железа, необходимого для получения 42, 6 г хлорида железа (Ш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ьте уравнение реакции горения фосфора (при этом получается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 вычислите, хватит ли 10 г кислорода на сжигание 6.2 г фос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начальные химические пон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Определите валентность химических элементов по формулам их соединений:</w:t>
      </w:r>
    </w:p>
    <w:p>
      <w:pPr>
        <w:pStyle w:val="Normal"/>
        <w:rPr/>
      </w:pPr>
      <w:r>
        <w:rPr>
          <w:b/>
          <w:i/>
        </w:rPr>
        <w:t>Вариант 1</w:t>
      </w:r>
      <w:r>
        <w:rPr>
          <w:i/>
        </w:rPr>
        <w:t>.</w:t>
      </w:r>
      <w:r>
        <w:rPr/>
        <w:t xml:space="preserve"> –      а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ab/>
        <w:t xml:space="preserve">            б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ab/>
        <w:t xml:space="preserve">            в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rPr/>
      </w:pPr>
      <w:r>
        <w:rPr>
          <w:b/>
          <w:i/>
        </w:rPr>
        <w:t>Вариант 11</w:t>
      </w:r>
      <w:r>
        <w:rPr>
          <w:i/>
        </w:rPr>
        <w:t>.</w:t>
      </w:r>
      <w:r>
        <w:rPr/>
        <w:t xml:space="preserve"> –   а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 xml:space="preserve">            б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ab/>
        <w:tab/>
        <w:tab/>
        <w:t xml:space="preserve">в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>
          <w:b/>
          <w:i/>
        </w:rPr>
        <w:t>Вариант 111</w:t>
      </w:r>
      <w:r>
        <w:rPr>
          <w:i/>
        </w:rPr>
        <w:t>.</w:t>
      </w:r>
      <w:r>
        <w:rPr/>
        <w:t xml:space="preserve"> – а) 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ab/>
        <w:tab/>
        <w:t xml:space="preserve">б)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ab/>
        <w:tab/>
        <w:t xml:space="preserve">в)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>
          <w:b/>
        </w:rPr>
        <w:t>ЗАДАНИЕ 2</w:t>
      </w:r>
      <w:r>
        <w:rPr/>
        <w:t>. Напишите формулы соединений, используя периодическую систему химических элементов Д.И. Менделеева для определения валентности элементов:</w:t>
      </w:r>
    </w:p>
    <w:p>
      <w:pPr>
        <w:pStyle w:val="Normal"/>
        <w:rPr/>
      </w:pPr>
      <w:r>
        <w:rPr>
          <w:b/>
          <w:i/>
        </w:rPr>
        <w:t>Вариант 1.</w:t>
      </w:r>
      <w:r>
        <w:rPr/>
        <w:t xml:space="preserve"> –</w:t>
        <w:tab/>
        <w:t xml:space="preserve">  а) азота (</w:t>
      </w:r>
      <w:r>
        <w:rPr>
          <w:lang w:val="en-US"/>
        </w:rPr>
        <w:t>V</w:t>
      </w:r>
      <w:r>
        <w:rPr/>
        <w:t>) с кислородом</w:t>
        <w:tab/>
        <w:tab/>
        <w:t>б) кальция с хлором</w:t>
        <w:tab/>
        <w:tab/>
        <w:tab/>
        <w:tab/>
        <w:tab/>
        <w:tab/>
        <w:t xml:space="preserve"> </w:t>
        <w:tab/>
        <w:t xml:space="preserve">   в) калия с серой</w:t>
        <w:tab/>
        <w:tab/>
        <w:tab/>
        <w:t>г) фосфора (Ш) с водородом</w:t>
        <w:tab/>
      </w:r>
    </w:p>
    <w:p>
      <w:pPr>
        <w:pStyle w:val="Normal"/>
        <w:rPr/>
      </w:pPr>
      <w:r>
        <w:rPr>
          <w:b/>
          <w:i/>
        </w:rPr>
        <w:t>Вариант 11</w:t>
      </w:r>
      <w:r>
        <w:rPr>
          <w:i/>
        </w:rPr>
        <w:t>.</w:t>
      </w:r>
      <w:r>
        <w:rPr/>
        <w:t xml:space="preserve"> – а) алюминия с кислородом</w:t>
        <w:tab/>
        <w:t xml:space="preserve">б) азота (Ш) с водородом </w:t>
        <w:tab/>
        <w:tab/>
        <w:tab/>
        <w:tab/>
        <w:tab/>
        <w:t xml:space="preserve">  </w:t>
        <w:tab/>
        <w:t xml:space="preserve">   в) магния с кислородом</w:t>
        <w:tab/>
        <w:tab/>
        <w:t>г) кальция с азотом</w:t>
      </w:r>
    </w:p>
    <w:p>
      <w:pPr>
        <w:pStyle w:val="Normal"/>
        <w:rPr/>
      </w:pPr>
      <w:r>
        <w:rPr>
          <w:b/>
          <w:i/>
        </w:rPr>
        <w:t>Вариант 111</w:t>
      </w:r>
      <w:r>
        <w:rPr>
          <w:i/>
        </w:rPr>
        <w:t>.</w:t>
      </w:r>
      <w:r>
        <w:rPr/>
        <w:t xml:space="preserve"> –а) фосфора (</w:t>
      </w:r>
      <w:r>
        <w:rPr>
          <w:lang w:val="en-US"/>
        </w:rPr>
        <w:t>V</w:t>
      </w:r>
      <w:r>
        <w:rPr/>
        <w:t>) с кислородом      б) хлора (</w:t>
      </w:r>
      <w:r>
        <w:rPr>
          <w:lang w:val="en-US"/>
        </w:rPr>
        <w:t>V</w:t>
      </w:r>
      <w:r>
        <w:rPr/>
        <w:t>П) с кислородом</w:t>
        <w:tab/>
        <w:tab/>
        <w:tab/>
        <w:tab/>
        <w:t xml:space="preserve">    </w:t>
        <w:tab/>
        <w:t xml:space="preserve">    в) серы (</w:t>
      </w:r>
      <w:r>
        <w:rPr>
          <w:lang w:val="en-US"/>
        </w:rPr>
        <w:t>V</w:t>
      </w:r>
      <w:r>
        <w:rPr/>
        <w:t>1) с фтором(1)</w:t>
        <w:tab/>
        <w:t xml:space="preserve">            г) кальция с азотом</w:t>
      </w:r>
    </w:p>
    <w:p>
      <w:pPr>
        <w:pStyle w:val="Normal"/>
        <w:rPr/>
      </w:pPr>
      <w:r>
        <w:rPr>
          <w:b/>
        </w:rPr>
        <w:t>ЗАДАНИЕ 3</w:t>
      </w:r>
      <w:r>
        <w:rPr/>
        <w:t>.Расставьте коэффициенты в схемах химических реакций, определите тип реакции:</w:t>
      </w:r>
    </w:p>
    <w:p>
      <w:pPr>
        <w:pStyle w:val="Normal"/>
        <w:rPr/>
      </w:pPr>
      <w:r>
        <w:rPr>
          <w:b/>
          <w:i/>
        </w:rPr>
        <w:t>Вариант 1</w:t>
      </w:r>
      <w:r>
        <w:rPr>
          <w:i/>
        </w:rPr>
        <w:t>.</w:t>
      </w:r>
      <w:r>
        <w:rPr/>
        <w:t xml:space="preserve"> –    а) </w:t>
      </w:r>
      <w:r>
        <w:rPr>
          <w:lang w:val="en-US"/>
        </w:rPr>
        <w:t>Cu</w:t>
      </w:r>
      <w:r>
        <w:rPr/>
        <w:t xml:space="preserve"> 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O</w:t>
      </w:r>
      <w:r>
        <w:rPr/>
        <w:tab/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left="1416" w:hanging="0"/>
        <w:rPr>
          <w:lang w:val="en-US"/>
        </w:rPr>
      </w:pPr>
      <w:r>
        <w:rPr/>
        <w:t xml:space="preserve">   </w:t>
      </w:r>
      <w:r>
        <w:rPr/>
        <w:t>в</w:t>
      </w:r>
      <w:r>
        <w:rPr>
          <w:lang w:val="en-US"/>
        </w:rPr>
        <w:t>) Al 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>) Na + S →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</w:r>
    </w:p>
    <w:p>
      <w:pPr>
        <w:pStyle w:val="Normal"/>
        <w:rPr/>
      </w:pPr>
      <w:r>
        <w:rPr>
          <w:b/>
          <w:i/>
        </w:rPr>
        <w:t>Вариант 11</w:t>
      </w:r>
      <w:r>
        <w:rPr>
          <w:i/>
        </w:rPr>
        <w:t>.</w:t>
      </w:r>
      <w:r>
        <w:rPr/>
        <w:t xml:space="preserve"> –  а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aCl</w:t>
      </w:r>
      <w:r>
        <w:rPr/>
        <w:tab/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в)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Cl</w:t>
      </w:r>
    </w:p>
    <w:p>
      <w:pPr>
        <w:pStyle w:val="Normal"/>
        <w:rPr/>
      </w:pPr>
      <w:r>
        <w:rPr>
          <w:b/>
          <w:i/>
        </w:rPr>
        <w:t>Вариант 111</w:t>
      </w:r>
      <w:r>
        <w:rPr>
          <w:i/>
        </w:rPr>
        <w:t>.</w:t>
      </w:r>
      <w:r>
        <w:rPr/>
        <w:t xml:space="preserve"> – а) </w:t>
      </w:r>
      <w:r>
        <w:rPr>
          <w:lang w:val="en-US"/>
        </w:rPr>
        <w:t>Ca</w:t>
      </w:r>
      <w:r>
        <w:rPr/>
        <w:t xml:space="preserve"> 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O</w:t>
      </w:r>
      <w:r>
        <w:rPr/>
        <w:t xml:space="preserve"> </w:t>
        <w:tab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Mg</w:t>
      </w:r>
      <w:r>
        <w:rPr/>
        <w:t xml:space="preserve"> → </w:t>
        <w:tab/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Fe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)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ЗАДАНИЕ 4</w:t>
      </w:r>
      <w:r>
        <w:rPr/>
        <w:t xml:space="preserve">. Напишите уравнение реакции, происходящей между: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ариант 1</w:t>
      </w:r>
      <w:r>
        <w:rPr>
          <w:i/>
        </w:rPr>
        <w:t>.</w:t>
      </w:r>
      <w:r>
        <w:rPr/>
        <w:t xml:space="preserve"> –  серой и алюминием     </w:t>
        <w:tab/>
      </w:r>
    </w:p>
    <w:p>
      <w:pPr>
        <w:pStyle w:val="Normal"/>
        <w:rPr/>
      </w:pPr>
      <w:r>
        <w:rPr>
          <w:b/>
          <w:i/>
        </w:rPr>
        <w:t>Вариант 11</w:t>
      </w:r>
      <w:r>
        <w:rPr>
          <w:i/>
        </w:rPr>
        <w:t>.</w:t>
      </w:r>
      <w:r>
        <w:rPr/>
        <w:t xml:space="preserve"> –   углеродом (</w:t>
      </w:r>
      <w:r>
        <w:rPr>
          <w:lang w:val="en-US"/>
        </w:rPr>
        <w:t>IV</w:t>
      </w:r>
      <w:r>
        <w:rPr/>
        <w:t>) и серой (П)</w:t>
      </w:r>
    </w:p>
    <w:p>
      <w:pPr>
        <w:pStyle w:val="Normal"/>
        <w:rPr/>
      </w:pPr>
      <w:r>
        <w:rPr>
          <w:b/>
          <w:i/>
        </w:rPr>
        <w:t>Вариант 111</w:t>
      </w:r>
      <w:r>
        <w:rPr>
          <w:i/>
        </w:rPr>
        <w:t>.-</w:t>
      </w:r>
      <w:r>
        <w:rPr/>
        <w:t xml:space="preserve"> калием и серой</w:t>
      </w:r>
    </w:p>
    <w:p>
      <w:pPr>
        <w:pStyle w:val="Normal"/>
        <w:rPr/>
      </w:pPr>
      <w:r>
        <w:rPr>
          <w:b/>
        </w:rPr>
        <w:t>ЗАДАНИЕ 5</w:t>
      </w:r>
      <w:r>
        <w:rPr/>
        <w:t>. Решите одну из предложенных задач.</w:t>
      </w:r>
    </w:p>
    <w:p>
      <w:pPr>
        <w:pStyle w:val="Normal"/>
        <w:rPr/>
      </w:pPr>
      <w:r>
        <w:rPr>
          <w:b/>
          <w:i/>
        </w:rPr>
        <w:t>Вариант 1</w:t>
      </w:r>
      <w:r>
        <w:rPr>
          <w:i/>
        </w:rPr>
        <w:t>.</w:t>
      </w:r>
      <w:r>
        <w:rPr/>
        <w:t xml:space="preserve"> – Дан оксид серы (</w:t>
      </w:r>
      <w:r>
        <w:rPr>
          <w:lang w:val="en-US"/>
        </w:rPr>
        <w:t>IV</w:t>
      </w:r>
      <w:r>
        <w:rPr/>
        <w:t>)  массой 6,4 г. Вычислите: а) количество вещества, соответствующее указанной массе оксида серы (</w:t>
      </w:r>
      <w:r>
        <w:rPr>
          <w:lang w:val="en-US"/>
        </w:rPr>
        <w:t>IV</w:t>
      </w:r>
      <w:r>
        <w:rPr/>
        <w:t xml:space="preserve">); </w:t>
        <w:tab/>
        <w:t>б) число молекул  оксида серы (</w:t>
      </w:r>
      <w:r>
        <w:rPr>
          <w:lang w:val="en-US"/>
        </w:rPr>
        <w:t>IV</w:t>
      </w:r>
      <w:r>
        <w:rPr/>
        <w:t xml:space="preserve">), содержащихся в указанной массе этого вещества;   </w:t>
      </w:r>
    </w:p>
    <w:p>
      <w:pPr>
        <w:pStyle w:val="Normal"/>
        <w:rPr/>
      </w:pPr>
      <w:r>
        <w:rPr/>
        <w:t>*в) массу оксида углерода (</w:t>
      </w:r>
      <w:r>
        <w:rPr>
          <w:lang w:val="en-US"/>
        </w:rPr>
        <w:t>IV</w:t>
      </w:r>
      <w:r>
        <w:rPr/>
        <w:t xml:space="preserve">), содержащую столько же молекул, сколько их в </w:t>
        <w:tab/>
        <w:t>оксиде серы (</w:t>
      </w:r>
      <w:r>
        <w:rPr>
          <w:lang w:val="en-US"/>
        </w:rPr>
        <w:t>IV</w:t>
      </w:r>
      <w:r>
        <w:rPr/>
        <w:t>) указанной массы.</w:t>
      </w:r>
    </w:p>
    <w:p>
      <w:pPr>
        <w:pStyle w:val="Normal"/>
        <w:rPr/>
      </w:pPr>
      <w:r>
        <w:rPr>
          <w:b/>
          <w:i/>
        </w:rPr>
        <w:t>Вариант 11</w:t>
      </w:r>
      <w:r>
        <w:rPr>
          <w:i/>
        </w:rPr>
        <w:t>.</w:t>
      </w:r>
      <w:r>
        <w:rPr/>
        <w:t xml:space="preserve"> –  Дан оксид азота (1) массой 4,4 г. Вычислите: а)  количество вещества, соответствующее указанной массе оксида азота (1);</w:t>
        <w:tab/>
        <w:t>б) число молекул  оксида азота (</w:t>
      </w:r>
      <w:r>
        <w:rPr>
          <w:lang w:val="en-US"/>
        </w:rPr>
        <w:t>I</w:t>
      </w:r>
      <w:r>
        <w:rPr/>
        <w:t>), содержащихся в указанной массе этого вещества;</w:t>
        <w:tab/>
      </w:r>
    </w:p>
    <w:p>
      <w:pPr>
        <w:pStyle w:val="Normal"/>
        <w:rPr/>
      </w:pPr>
      <w:r>
        <w:rPr/>
        <w:t>*в) массу оксида серы (</w:t>
      </w:r>
      <w:r>
        <w:rPr>
          <w:lang w:val="en-US"/>
        </w:rPr>
        <w:t>IV</w:t>
      </w:r>
      <w:r>
        <w:rPr/>
        <w:t>), содержащую столько же молекул кислорода, сколько их в оксиде азота (</w:t>
      </w:r>
      <w:r>
        <w:rPr>
          <w:lang w:val="en-US"/>
        </w:rPr>
        <w:t>I</w:t>
      </w:r>
      <w:r>
        <w:rPr/>
        <w:t>) указанной массы.</w:t>
      </w:r>
    </w:p>
    <w:p>
      <w:pPr>
        <w:pStyle w:val="Normal"/>
        <w:rPr/>
      </w:pPr>
      <w:r>
        <w:rPr>
          <w:b/>
          <w:i/>
        </w:rPr>
        <w:t>Вариант 111</w:t>
      </w:r>
      <w:r>
        <w:rPr>
          <w:i/>
        </w:rPr>
        <w:t>.</w:t>
      </w:r>
      <w:r>
        <w:rPr/>
        <w:t xml:space="preserve"> –  Дан оксид углерода (</w:t>
      </w:r>
      <w:r>
        <w:rPr>
          <w:lang w:val="en-US"/>
        </w:rPr>
        <w:t>IV</w:t>
      </w:r>
      <w:r>
        <w:rPr/>
        <w:t>)  массой 8,8г. Вычислите: а) количество вещества, соответствующее указанной массе оксида углерода (</w:t>
      </w:r>
      <w:r>
        <w:rPr>
          <w:lang w:val="en-US"/>
        </w:rPr>
        <w:t>IV</w:t>
      </w:r>
      <w:r>
        <w:rPr/>
        <w:t xml:space="preserve">); </w:t>
        <w:tab/>
        <w:t>б) число молекул  оксида углерода (</w:t>
      </w:r>
      <w:r>
        <w:rPr>
          <w:lang w:val="en-US"/>
        </w:rPr>
        <w:t>IV</w:t>
      </w:r>
      <w:r>
        <w:rPr/>
        <w:t xml:space="preserve">), содержащихся в указанной массе этого вещества;   </w:t>
      </w:r>
    </w:p>
    <w:p>
      <w:pPr>
        <w:pStyle w:val="Normal"/>
        <w:rPr/>
      </w:pPr>
      <w:r>
        <w:rPr/>
        <w:t>*в) массу оксида углерода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), содержащую столько же атомов кислорода, сколько их в оксиде серы (</w:t>
      </w:r>
      <w:r>
        <w:rPr>
          <w:lang w:val="en-US"/>
        </w:rPr>
        <w:t>IV</w:t>
      </w:r>
      <w:r>
        <w:rPr/>
        <w:t xml:space="preserve">) указанной масс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23:00Z</dcterms:created>
  <dc:creator>Людмила</dc:creator>
  <dc:description/>
  <cp:keywords/>
  <dc:language>en-US</dc:language>
  <cp:lastModifiedBy>Luda</cp:lastModifiedBy>
  <dcterms:modified xsi:type="dcterms:W3CDTF">2015-02-17T16:31:00Z</dcterms:modified>
  <cp:revision>7</cp:revision>
  <dc:subject/>
  <dc:title/>
</cp:coreProperties>
</file>