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ценар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ортивного 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па»,»Мама»,я- спортивная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входят команды. Вступитель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рогие друзья!</w:t>
      </w:r>
    </w:p>
    <w:p>
      <w:pPr>
        <w:pStyle w:val="Normal"/>
        <w:rPr/>
      </w:pPr>
      <w:r>
        <w:rPr>
          <w:sz w:val="28"/>
          <w:szCs w:val="28"/>
        </w:rPr>
        <w:t>Позвольте открыть наш  чемпионат по семейному троебор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па», «Мама»,я- спортивная семья, и представить вам капитанов команд, их родителей , а также  группы под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ребий определили заветные тройки, и свёл из команд  ровно по 1 папе, 1 маме, 1 ребёнку. Это удачное совпадение явно уровняло шансы играющих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объявляем!</w:t>
      </w:r>
    </w:p>
    <w:p>
      <w:pPr>
        <w:pStyle w:val="Normal"/>
        <w:rPr/>
      </w:pPr>
      <w:r>
        <w:rPr>
          <w:sz w:val="28"/>
          <w:szCs w:val="28"/>
        </w:rPr>
        <w:t>Каждая команда получает название по имени ребёнка, капитана 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болельщики, спортивные судьи. Через несколько мгновений наши  спортсмены  продемонстрируют готовность защищать, прежде всего, свою семью и команду, своё умение  бегать, прыгать и боро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 группа  поддержки не останется равнодушной, они приложат  все  усилия для победы своего класса в общем зачёте. От души приветствуем  всех, кто  сегодня  вышел на старт. Успехов нашим команда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№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1  как принято в каждой семье, в бой выходят сильнейшая половина семьи, наши папы. Папы вспоминают  свою юность и любовь  к массовой игре-Баскетболу. Задача  пап пробежать  по гимнастической скамейке, и мяч не потерять. Так сказать , за 2 зайцами погнаться , и обоих  ухитрится поймать. Но нужно ещё бросить по кольцу постараться забить 2 очка, обратно папа бежит по полу, а мяч ведёт по скамей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м за папами выходят мамы. Конкурс  для мам, бег с подбиванием воздушного шарика ракеткой для бадминто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Дорогие болельщики трудно не потерять шарик. Он очень лёгок и наивен и не понимает, что находится в руках у хозяек, которые не упустят шанс из своих рук и разделаются с этим конкурс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3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а оптимистической ноте мы продолжаем наши соревнования. Тем более что обе группы поддержки рвутся в бой. Игра в кругу зала с волейбольным мячом по 10 человек в команде. По сигналу дети начинают перебрасывать мяч друг другу по кругу. Побеждает команда, чей мяч дольше продержится в воздухе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№4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лоса препятствий для всей семьи: подтянуться по скамейке – пройти через 2 обруча, змейкой оббежать 4 барьера, сесть на мат и выполнить 3 броска по мишени теннисным мячом.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№5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Команда поддержки – прыжки на 2 ногах, мяч зажат ногами, обратно бегом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№6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- следующий конкурс покажет как в связке могут действовать вместе мама и папа. Конкурс называется «бег на 2 ногах». Правая нога папы и лева нога мамы связны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№7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«Киндер - сумо» (конкурс капитанов)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- 2 борца выходят в центр круга, их задача вытолкнуть из ринга своего соперника, не касаясь руками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№8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А теперь в конкурсе участвуют члены команд. Конкурс называется «транспортировка ребенка». Задача участников перенести на сплетенных руках ребенка на определенное расстояние и вернуться назад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№9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 А тем временем наши спортсмены рвутся в бой. Они бегут, подбивая теннисной ракеткой теннисный мяч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№10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На старте мамы, они должны пробежать с гимнастической палкой, перешагивая ее.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№11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Задача участников пробежать с 2 мячами в руках и положить их в обруч и вернуться назад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№12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Завершающий конкурс в перетягивании каната. В борьбу вступают все члены команд. Для объявления результатов команды выстраиваются в следующем порядке: ребенок, папа, мама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8:00Z</dcterms:created>
  <dc:creator>User</dc:creator>
  <dc:description/>
  <cp:keywords/>
  <dc:language>en-US</dc:language>
  <cp:lastModifiedBy>User</cp:lastModifiedBy>
  <dcterms:modified xsi:type="dcterms:W3CDTF">2003-12-31T23:47:00Z</dcterms:modified>
  <cp:revision>4</cp:revision>
  <dc:subject/>
  <dc:title>«Сценарий»</dc:title>
</cp:coreProperties>
</file>