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ма урока: </w:t>
      </w:r>
      <w:r>
        <w:rPr>
          <w:sz w:val="28"/>
          <w:szCs w:val="28"/>
        </w:rPr>
        <w:t>Многообразие и значение моллюс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1.Определить усложнения организации моллюсков в ходе эволюции по сравнению с другими животным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Познакомиться с систематикой моллюсков и значением их в биоценозах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Выявить особенности происхождения моллюсков, организации их строения и жизнедеятельност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Продолжить формирования умений анализировать обосновывать ответ; устанавливать причинно-следственны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вторить и закрепить материал об образе жизни и строения моллю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ащенность урока</w:t>
      </w:r>
      <w:r>
        <w:rPr/>
        <w:t>: раковины моллюсков, таблицы «Типы Моллюсков», рисунки учебника и других книг, ММП презентация, коллекции ископаемых моллюс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оложения урока.</w:t>
      </w:r>
    </w:p>
    <w:p>
      <w:pPr>
        <w:pStyle w:val="Normal"/>
        <w:jc w:val="both"/>
        <w:rPr/>
      </w:pPr>
      <w:r>
        <w:rPr/>
        <w:t>1.Общая характеристика моллюсков (по таблице)</w:t>
      </w:r>
    </w:p>
    <w:p>
      <w:pPr>
        <w:pStyle w:val="Normal"/>
        <w:jc w:val="both"/>
        <w:rPr/>
      </w:pPr>
      <w:r>
        <w:rPr/>
        <w:t>2.Многообразие (классификация) организмов и их характерные особенности. Значение в природе и жизни чело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Класс Брюхоног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Класс Двустворчат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Класс Головоногие.</w:t>
      </w:r>
    </w:p>
    <w:p>
      <w:pPr>
        <w:pStyle w:val="Normal"/>
        <w:jc w:val="both"/>
        <w:rPr/>
      </w:pPr>
      <w:r>
        <w:rPr/>
        <w:t xml:space="preserve">3.Происхождение моллюсков и их ископаемые остатки. </w:t>
      </w:r>
    </w:p>
    <w:p>
      <w:pPr>
        <w:pStyle w:val="Normal"/>
        <w:jc w:val="both"/>
        <w:rPr/>
      </w:pPr>
      <w:r>
        <w:rPr/>
        <w:t>4.Моллюски их охрана.</w:t>
      </w:r>
    </w:p>
    <w:p>
      <w:pPr>
        <w:pStyle w:val="Normal"/>
        <w:jc w:val="both"/>
        <w:rPr/>
      </w:pPr>
      <w:r>
        <w:rPr/>
        <w:t>5.Закрепление материала (тесты, задачи на выдвижение гипотез и их защита, составление кроссвор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ХОД УРО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Цель урока:</w:t>
      </w:r>
      <w:r>
        <w:rPr/>
        <w:t xml:space="preserve"> </w:t>
      </w:r>
      <w:r>
        <w:rPr>
          <w:b/>
        </w:rPr>
        <w:t>Закрепить полученные знания и ознакомиться с многообразием моллюсков, их значение в природе и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моллюс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оллюски – </w:t>
      </w:r>
      <w:r>
        <w:rPr/>
        <w:t>одна из наиболее распространенных групп животных (после насекомых), насчитывается свыше 130 тыс. ви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Чем можно объяснить причины такой высокой их численност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>таблицы: Кл. Брюхоногие, Двустворчатые, Головоноги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ковина, мантия, органы движения – мускулистая нога или ноги-щупальца. У головоногих реактивное движение 15-60 км/ч, сложные органы дыхания – легкие и жабры, сложная нервная система и повед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блюдается усложнение в кровеносной системе – 2-х или 3-х камерное сердце, в крови переносчики кислорода являются пигменты – гемоглобин, гемоэритрин (красные пигменты) и гемоцианин (синие пигменты)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 xml:space="preserve">В пищеварительной системе появляется «язык» с «теркой» или радула, а у некоторых морских моллюсков в слюнной железе содержится серная кислота высокой концентрации. </w:t>
      </w:r>
      <w:r>
        <w:rPr>
          <w:rFonts w:cs="Arial" w:ascii="Arial" w:hAnsi="Arial"/>
          <w:sz w:val="20"/>
          <w:szCs w:val="20"/>
        </w:rPr>
        <w:t>Кислота настолько сильна, что, попадая на мрамор, шипит и пузырится. Кислый секрет слу</w:t>
        <w:softHyphen/>
        <w:t>жит этим хищникам для местного растворения раковины других моллюсков или панцирей иглоко</w:t>
        <w:softHyphen/>
        <w:t>жих, которыми они питаются». Укус некоторых морских хищных улиток да</w:t>
        <w:softHyphen/>
        <w:t>же ядов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ожный процесс размножения и развития, т.е. у мало подвижных моллюсков наблюдается свободноплавающая личинка (трохофора - рапана), даже может вести паразитический образ жизни первые два месяца (глохидия - перловиц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образие моллюсков и их зна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На какие классы подразделяются тип Моллюски?</w:t>
      </w:r>
    </w:p>
    <w:p>
      <w:pPr>
        <w:pStyle w:val="Normal"/>
        <w:jc w:val="both"/>
        <w:rPr/>
      </w:pPr>
      <w:r>
        <w:rPr/>
        <w:t>(Кл. Брюхоногие, Двустворчатые, Головоногие)</w:t>
      </w:r>
    </w:p>
    <w:p>
      <w:pPr>
        <w:pStyle w:val="Normal"/>
        <w:jc w:val="both"/>
        <w:rPr/>
      </w:pPr>
      <w:r>
        <w:rPr/>
        <w:t xml:space="preserve">Тема наша, как мы сказали, </w:t>
      </w:r>
      <w:r>
        <w:rPr>
          <w:b/>
        </w:rPr>
        <w:t>обитатели морского дна</w:t>
      </w:r>
      <w:r>
        <w:rPr/>
        <w:t xml:space="preserve">, значит, познакомимся поближе с представителями этих классов, обитающих в морях и океан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Брюхоногие.  </w:t>
      </w:r>
    </w:p>
    <w:p>
      <w:pPr>
        <w:pStyle w:val="Normal"/>
        <w:jc w:val="both"/>
        <w:rPr/>
      </w:pPr>
      <w:r>
        <w:rPr>
          <w:b/>
        </w:rPr>
        <w:t>-Общая характеристика этого класса</w:t>
      </w:r>
      <w:r>
        <w:rPr/>
        <w:t xml:space="preserve"> (очень крат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тавители морей:</w:t>
      </w:r>
      <w:r>
        <w:rPr/>
        <w:t xml:space="preserve"> а) </w:t>
      </w:r>
      <w:r>
        <w:rPr>
          <w:b/>
        </w:rPr>
        <w:t>ЦИПРЕ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арфоровая улитка, раковина – </w:t>
      </w:r>
      <w:r>
        <w:rPr>
          <w:b/>
          <w:i/>
        </w:rPr>
        <w:t xml:space="preserve">каури, </w:t>
      </w:r>
      <w:r>
        <w:rPr/>
        <w:t xml:space="preserve">служила денежной еденицой в бассейнах Тихого и Индийского океана до 20 века, а некоторые народы Океании используют до сих пор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б) </w:t>
      </w:r>
      <w:r>
        <w:rPr>
          <w:b/>
        </w:rPr>
        <w:t xml:space="preserve">РАПАНА. </w:t>
      </w:r>
    </w:p>
    <w:p>
      <w:pPr>
        <w:pStyle w:val="Normal"/>
        <w:jc w:val="both"/>
        <w:rPr/>
      </w:pPr>
      <w:r>
        <w:rPr/>
        <w:t>До 1974 года был известен только в Японских и Желтых морях, но, попав в Черное море, быстро размножился. Являясь хищником, уничтожили большое количество промысловых моллюсков - устриц, мидий, гребешок. Сейчас, где разводят этих промысловых моллюсков, т.е. в устричных парках, обязательно огораживают от моря заборами (</w:t>
      </w:r>
      <w:r>
        <w:rPr>
          <w:i/>
        </w:rPr>
        <w:t>коллекция раковин рапаны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в) </w:t>
      </w:r>
      <w:r>
        <w:rPr>
          <w:b/>
        </w:rPr>
        <w:t xml:space="preserve">МУРЕКС </w:t>
      </w:r>
      <w:r>
        <w:rPr/>
        <w:t xml:space="preserve">или пурпурная улитка. </w:t>
      </w:r>
    </w:p>
    <w:p>
      <w:pPr>
        <w:pStyle w:val="Normal"/>
        <w:jc w:val="both"/>
        <w:rPr/>
      </w:pPr>
      <w:r>
        <w:rPr/>
        <w:t xml:space="preserve">Очень красивая раковина моллюска. В 1876 г. во Франции при постройке железной дороги было найдено древнее захоронение. Вместе с людьми лежало оружие, инструменты, предметы обихода и …ожерелье из морских раковин. Мурекс получил второе название по той причине, что в мантию выделяется пурпурная железа. С глубокой древности пурпурные улитки служили для получения краски пурпура. 1,5 г. пурпура необходимо отпрепарировать 12 тыс. мурексов. Окрашенная ткань этой краской очень дорогая, в пересчете на современные деньги – 112000 долларов.   </w:t>
      </w:r>
    </w:p>
    <w:p>
      <w:pPr>
        <w:pStyle w:val="Normal"/>
        <w:jc w:val="both"/>
        <w:rPr/>
      </w:pPr>
      <w:r>
        <w:rPr>
          <w:i/>
        </w:rPr>
        <w:t>Легенда (открытие краски).</w:t>
      </w:r>
      <w:r>
        <w:rPr/>
        <w:t xml:space="preserve"> Как–то царь финикийского города Тира по имени ФЕНИКС прогуливался по берегу моря со своей собакой. Собака рылась в песке, трепала водоросли, и когда подбежала к царю, он заметил, что морда ее покрыта пятнами кроваво-красного цвета. Царь догадался, что на морде собаки была не кровь, а что-то другое. Так три с половиной тысячи лет назад был открыт пурпур моллюсков (</w:t>
      </w:r>
      <w:r>
        <w:rPr>
          <w:i/>
        </w:rPr>
        <w:t>рассказ ученик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вустворчат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акие признаки объединяет моллюсков этого класс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Представители морей: </w:t>
      </w:r>
      <w:r>
        <w:rPr/>
        <w:t xml:space="preserve">а) </w:t>
      </w:r>
      <w:r>
        <w:rPr>
          <w:b/>
        </w:rPr>
        <w:t>МИДИЯ, УСТРИЦА, ГРЕБЕШОК.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Это промысловые моллюски. Создают специальные фермы, парки, плантации по разведению промысловых моллюсков. Скопления </w:t>
      </w:r>
      <w:r>
        <w:rPr>
          <w:b/>
        </w:rPr>
        <w:t xml:space="preserve">мидий </w:t>
      </w:r>
      <w:r>
        <w:rPr/>
        <w:t xml:space="preserve">называется </w:t>
      </w:r>
      <w:r>
        <w:rPr>
          <w:b/>
          <w:i/>
        </w:rPr>
        <w:t>банками</w:t>
      </w:r>
      <w:r>
        <w:rPr/>
        <w:t xml:space="preserve"> (</w:t>
      </w:r>
      <w:r>
        <w:rPr>
          <w:i/>
        </w:rPr>
        <w:t>запись в тетрадь</w:t>
      </w:r>
      <w:r>
        <w:rPr/>
        <w:t>). Устрицы не только используются как пищевой продукт, но и его раковина используется в изготовлений художественных изделий. Из раковины гребешков изготавливают пуговицы, украшения. Кроме промыслового значения, они играют большую роль в природе: фильтруя воду для получения пищи, очищают ее от загрязнения. В сутки фильтруют около 200 кубов воды. Служат пищей для многих животных, т.е. участвуют в цепи питания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б) </w:t>
      </w:r>
      <w:r>
        <w:rPr>
          <w:b/>
        </w:rPr>
        <w:t>ЖЕМЧУЖИНА.</w:t>
      </w:r>
    </w:p>
    <w:p>
      <w:pPr>
        <w:pStyle w:val="Normal"/>
        <w:jc w:val="both"/>
        <w:rPr/>
      </w:pPr>
      <w:r>
        <w:rPr/>
        <w:t>Само название моллюска дает понять, что добывают – жемчуг, который образуется в раковине из песчинки. Размеры жемчужин бывают разные: от мельчайших крупинок до голубиного яйца. В Лондоне хранится самая большая жемчужина мира весом в 450 каратов (90 г). Жемчуг недолговечен: приблизительно через 150 лет он разрушается и превращается в пыль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в) </w:t>
      </w:r>
      <w:r>
        <w:rPr>
          <w:b/>
        </w:rPr>
        <w:t>ТРИДАКНА –</w:t>
      </w:r>
      <w:r>
        <w:rPr/>
        <w:t xml:space="preserve"> гигантский моллюск.</w:t>
      </w:r>
    </w:p>
    <w:p>
      <w:pPr>
        <w:pStyle w:val="Normal"/>
        <w:jc w:val="both"/>
        <w:rPr/>
      </w:pPr>
      <w:r>
        <w:rPr/>
        <w:t>Она выделяется среди двустворчатых моллюсков своими размерами. Её длина 1,5 метра, масса около 200 кг, из них мягкая часть – 30 кг, а 170 кг – раковина. Тридакна обитает среди кораллов в Индийском и Тихом океане. Мышцы, замыкающие створки гигантской тридакны, обладают огромной силой. Раскрыть створки живой ракушки можно при помощи лома. Тридакны – очень опасны для водолазов и искателей жемчуга. Человек, случайно просунувший между створками моллюска ногу или руку, может погибнуть в тисках тридакны, если ему тотчас же не оказать помощь. С давних времен раковины и мясо тридакны использовали народы Океании – полинезийцы. Из раковин делали топоры, рыболовные крючки и т.д. Теперь тридакны – украшение дворов, садов. Она также может образовывать жемчужину, но ювелирной ценности не имеет. Может образовать массой–7 кг. В Нью-Йорке у одного ювелира, на витрине была выставлена жемчуг, имевший массу -6 кг 350г., длина 23см, а толщина – 14см, неправильной формы, т.е. почти в размер человеческой головы (</w:t>
      </w:r>
      <w:r>
        <w:rPr>
          <w:i/>
        </w:rPr>
        <w:t>рассказ ученика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г)  </w:t>
      </w:r>
      <w:r>
        <w:rPr>
          <w:b/>
        </w:rPr>
        <w:t>ПЕРЛОВИЦА, БЕЗЗУБКА, ПИННА.</w:t>
      </w:r>
    </w:p>
    <w:p>
      <w:pPr>
        <w:pStyle w:val="Normal"/>
        <w:jc w:val="both"/>
        <w:rPr/>
      </w:pPr>
      <w:r>
        <w:rPr/>
        <w:t xml:space="preserve">Из раковин перловицы и беззубки изготавливали пуговицы. В Венеции могут предложить </w:t>
      </w:r>
      <w:r>
        <w:rPr>
          <w:i/>
        </w:rPr>
        <w:t>чулки, перчатки и кружева</w:t>
      </w:r>
      <w:r>
        <w:rPr/>
        <w:t xml:space="preserve">, сотканные из шелковистого волокна. Есть моллюск, которые выделяют особое вещество </w:t>
      </w:r>
      <w:r>
        <w:rPr>
          <w:b/>
        </w:rPr>
        <w:t>биссус</w:t>
      </w:r>
      <w:r>
        <w:rPr/>
        <w:t xml:space="preserve">, при помощи, которых прикрепляются к подводным предметам. Эти нити крепкие и шелковистые – длинной до 30см и образуют эту нить – </w:t>
      </w:r>
      <w:r>
        <w:rPr>
          <w:b/>
        </w:rPr>
        <w:t xml:space="preserve">Пинна. </w:t>
      </w:r>
      <w:r>
        <w:rPr/>
        <w:t>Есть моллюски, раковины которых использовались как строительный материал: крыши и стекла из ракушек (</w:t>
      </w:r>
      <w:r>
        <w:rPr>
          <w:i/>
        </w:rPr>
        <w:t>коллекция раковин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оловоногие.</w:t>
      </w:r>
    </w:p>
    <w:p>
      <w:pPr>
        <w:pStyle w:val="Normal"/>
        <w:jc w:val="both"/>
        <w:rPr/>
      </w:pPr>
      <w:r>
        <w:rPr>
          <w:b/>
        </w:rPr>
        <w:t>- Почему головоногих моллюсков называют приматами?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ложная нервная система – сложное поведение, органы чувств - зрения (хрусталик), реактивное движение (15-60км/ч), 3-х камерное сердце. Длина тела от 8-20 метров, в 1888г. в Новой Зеландий, был найден кальмар длинной17м., диаметр глаза-40см. величиной с колеса автомобиля, 10,5м. приходилось на щупальца. Один кит отрыгнул в морском аквариуме два щупальца длиной по 12,5м., которые могут принадлежать чудовищу длиной 20м. и весом около 4т. Наличие «чернильного мешка», жидкость расплывается в воде густым облаком и под прикрытием «дымовой завесы» моллюск - скрывается. Эта жидкость лишает чувства обоняния и возможность преследования. Ноги-щупальца с присосками отходят от головы, поэтому их и называют головоногим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 xml:space="preserve">Представители морей: </w:t>
      </w:r>
      <w:r>
        <w:rPr/>
        <w:t xml:space="preserve">а) </w:t>
      </w:r>
      <w:r>
        <w:rPr>
          <w:b/>
        </w:rPr>
        <w:t>КАЛЬМАР.</w:t>
      </w:r>
    </w:p>
    <w:p>
      <w:pPr>
        <w:pStyle w:val="Normal"/>
        <w:jc w:val="both"/>
        <w:rPr>
          <w:b/>
          <w:b/>
        </w:rPr>
      </w:pPr>
      <w:r>
        <w:rPr/>
        <w:t>Обитатель открытого моря – великолепный пловец, он может мчаться под водой со скоростью поезда – около 50-60 км/ч. Кальмар – хищник, питается в основном рыбой и проплывает за ее стаями тысячи километров. Настигнув добычу, кальмар хватает ее длинными ловчими щупальцами, удерживает остальными щупальцами около рта и откусывает по кусочку острыми роговыми челюстями. Потом пища перетирается в глотке с помощью специальной терки – радулы. Заглотить жертву целиком и даже кусками кальмар не может из-за узкого пищевода. У кальмара очень хорошо развиты органы чувств, особенно глаза, которые по сложности могут конкурировать с глазами совы, кошки и человека. Глаз кальмара имеет роговицу, радужину, хрусталик, стекловидное тело и сетчатку. Хрусталик круглый, поэтому фокусировка глаза для разглядывания предметов, расположенных на разном расстоянии, осуществляется удалением или приближением его к сетчатке (как это происходит в фотоаппарате), а не изменением кривизны линзы, как у млекопитающих. Поэтому, кстати, у кальмаров не может быть близорукости или дальнозоркости (</w:t>
      </w:r>
      <w:r>
        <w:rPr>
          <w:i/>
        </w:rPr>
        <w:t>рассказ ученика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б) </w:t>
      </w:r>
      <w:r>
        <w:rPr>
          <w:b/>
        </w:rPr>
        <w:t>ОСЬМИНО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голове восемь похожих друг на друга щупалец, при помощи которых эти моллюски могут передвигаться по дну «на цыпочках», то есть на самых кончиках вытянутых вертикально вниз щупалец. В критических ситуациях осьминоги, как и кальмары, движутся реактивным способом и могут развивать скорость до 15 км/ч. У спрута есть роговой клюв. С его помощью он делает отверстие, например, в раковине моллюска и впускает туда токсичную слюну, которая расслабляет замыкающий раковину мускул. В глотке осьминога также имеется терка, перетирающая пищу. Но самое удивительное у спрута – это высокоразвитый головной мозг, который имеет зачаточную кору. Состоящий примерно из 170 млн нервных клеток (для сравнения – нервная система краба содержит приблизительно 100 тыс. нервных клеток), он разделяется на много долей, каждая из которых выполняет свою функцию. Больше половины нервной ткани мозга приходится на зрительные доли Осьминоги – самые «умные» среди всех беспозвоночных. Они поддаются дрессировке, имеют хорошую память, различают геометрические фигуры. Они узнают людей, привыкают к тем, кто их кормит. Осьминоги, которые жили на Неапольской станции, стали совсем ручными. Они знали в лицо сторожа и очень его любили. Если он протягивал к ним руку, то животные обвивали его щупальцами и нежно гладили. Однако крупные осьминоги – а их общая (со щупальцами) длина может достигать 5м – опасны, причем основную опасность представляют не сильные щупальца больших спрутов, а их ядовитая слюна, оказывающая парализующее действие на добычу. Однажды сотрудника Калифорнийского аквариума «укусил» в ладонь небольшой осьминог. В первую же ночь после укуса его рука распухла так, что не стало видно суставов. Опухоль спала только через четыре недели. Признаки болезни напоминали симптомы змеиного укуса. У берегов Австралии и Японии живут небольшие пятнисто-голубые осьминоги. Укус их может быть даже смертельным для человека</w:t>
      </w:r>
      <w:r>
        <w:rPr>
          <w:b/>
        </w:rPr>
        <w:t xml:space="preserve"> </w:t>
      </w:r>
      <w:r>
        <w:rPr/>
        <w:t>(</w:t>
      </w:r>
      <w:r>
        <w:rPr>
          <w:i/>
        </w:rPr>
        <w:t>рассказ ученика).</w:t>
      </w:r>
      <w:r>
        <w:rPr/>
        <w:t xml:space="preserve"> Есть осьминоги, которые ведут малоподвижный образ жизни, т.к. имеют раковин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Физкультминутка (</w:t>
      </w:r>
      <w:r>
        <w:rPr>
          <w:i/>
        </w:rPr>
        <w:t>гимнастика глаз, рук, круговые движения головы и туловища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в) </w:t>
      </w:r>
      <w:r>
        <w:rPr>
          <w:b/>
        </w:rPr>
        <w:t>КАРАКАТИЦА.</w:t>
      </w:r>
    </w:p>
    <w:p>
      <w:pPr>
        <w:pStyle w:val="Normal"/>
        <w:jc w:val="both"/>
        <w:rPr/>
      </w:pPr>
      <w:r>
        <w:rPr/>
        <w:t>В Древней Спарте был знаменит черный суп. Готовили следующим образом: брали каракатицу, потрошили её, но не трогали чернильного мешка. Так вмести и варили. Чернила придавали похлебке не только бурый цвет, но и своеобразный привкус, который высоко ценился. В испанских и итальянских поваренных книгах можно найти всевозможные рецепты по приготовлению каракатиц и осьминогов. Пример – осьминоги в шоколаде или каракатица в молоке. Обычно же едят тушеного осьминога с молодым картофелем, чесноком, гвоздикой, лавровым листом. Консервы из каракатиц в собственных чернилах приготавливают в Португалии и вывозят на продажу за границу. В Японии и Китае их едят во всех видах – в сыром, сушеном, маринованном, печеном, жареном, вареном. Из внутренностей вытапливают жир, а выжимки идут на корм цыплятам (</w:t>
      </w:r>
      <w:r>
        <w:rPr>
          <w:i/>
        </w:rPr>
        <w:t>рассказ ученика</w:t>
      </w:r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схождение моллюсков и их ископаемые остатки</w:t>
      </w:r>
    </w:p>
    <w:p>
      <w:pPr>
        <w:pStyle w:val="Normal"/>
        <w:jc w:val="both"/>
        <w:rPr/>
      </w:pPr>
      <w:r>
        <w:rPr/>
        <w:t xml:space="preserve">В песчаных карьерах или других геологических раскопках часто находят остатки многих видов моллюсков, живших сотни миллионов лет назад. Среди остатков вымерших моллюсков особенно привлекают к себе внимание твердые каменистые обломки в виде палочек, заостренных с одного конца и известных в народе под именем «чертов палец». Их научное название – </w:t>
      </w:r>
      <w:r>
        <w:rPr>
          <w:b/>
        </w:rPr>
        <w:t>белемниты (</w:t>
      </w:r>
      <w:r>
        <w:rPr>
          <w:i/>
        </w:rPr>
        <w:t>запись в тетрадь</w:t>
      </w:r>
      <w:r>
        <w:rPr>
          <w:b/>
        </w:rPr>
        <w:t xml:space="preserve">). </w:t>
      </w:r>
      <w:r>
        <w:rPr/>
        <w:t>Эти находки показывают, что «чертовые пальцы» представляют собой обломки скелета вымерших головоногих моллюсков, которые по своему строению были близки к современным каракатицам и кальмарам. Время распространения – карбон – мел. Плавали огромными стаями.</w:t>
      </w:r>
    </w:p>
    <w:p>
      <w:pPr>
        <w:pStyle w:val="Normal"/>
        <w:jc w:val="both"/>
        <w:rPr/>
      </w:pPr>
      <w:r>
        <w:rPr/>
        <w:t>Моря мезозойской эры населяли головоногие моллюски – аммониты. Одни из них были мелкие моллюски, а другие – крупные. Благодаря тяжелой раковине аммониты могли жить в прибрежной полосе. На Кубе были обнаружены в залежах два экземпляра аммонитов с отпечатками мягких частей. У каждого аммонита было по восемь щупалец. Такие находки дали возможность более точно представить, как происходило  формирования геологического участка земли.</w:t>
      </w:r>
    </w:p>
    <w:p>
      <w:pPr>
        <w:pStyle w:val="Normal"/>
        <w:jc w:val="both"/>
        <w:rPr/>
      </w:pPr>
      <w:r>
        <w:rPr>
          <w:b/>
        </w:rPr>
        <w:t>Двустворчатые моллюски:</w:t>
      </w:r>
      <w:r>
        <w:rPr/>
        <w:t xml:space="preserve"> Перловица. Беззубка. Шаровка и Дрейсена.</w:t>
      </w:r>
    </w:p>
    <w:p>
      <w:pPr>
        <w:pStyle w:val="Normal"/>
        <w:jc w:val="both"/>
        <w:rPr/>
      </w:pPr>
      <w:r>
        <w:rPr>
          <w:b/>
        </w:rPr>
        <w:t>Брюхоногие моллюски</w:t>
      </w:r>
      <w:r>
        <w:rPr/>
        <w:t>: Обыкновенный прудовик. Ушастые, болотный и овальный прудовики. Катушка роговая. Лужанка.</w:t>
      </w:r>
    </w:p>
    <w:p>
      <w:pPr>
        <w:pStyle w:val="Normal"/>
        <w:jc w:val="both"/>
        <w:rPr/>
      </w:pPr>
      <w:r>
        <w:rPr/>
        <w:t xml:space="preserve">Моллюски играют существенную роль в природе и жизни человека. Ими питаются рыбы, амфибии, рептилии и птицы, а из млекопитающих – все насекомоядные, барсуки и многие другие. В лесах моллюски принимают участие в формировании почвы, разлагая и минерализуя почву. Раковина перловицы используется как сырье для изготовления пуговиц. В прошлом в Цивильске и Порецком был небольшой комбинат по изготовлению пуговиц. Эти моллюски любят чистую, богатую кислородом воду и чистый песок, поэтому необходима борьба за чистоту рек и их многовод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материала</w:t>
      </w:r>
    </w:p>
    <w:p>
      <w:pPr>
        <w:pStyle w:val="Normal"/>
        <w:jc w:val="center"/>
        <w:rPr>
          <w:b/>
          <w:b/>
        </w:rPr>
      </w:pPr>
      <w:r>
        <w:rPr/>
        <w:t>(развитие логического мыш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 От частного к общему.</w:t>
      </w:r>
    </w:p>
    <w:p>
      <w:pPr>
        <w:pStyle w:val="Normal"/>
        <w:jc w:val="both"/>
        <w:rPr/>
      </w:pPr>
      <w:r>
        <w:rPr/>
        <w:t>1.Беспозвоночное, мидия, многоклеточное, двустворчатое.</w:t>
      </w:r>
    </w:p>
    <w:p>
      <w:pPr>
        <w:pStyle w:val="Normal"/>
        <w:jc w:val="both"/>
        <w:rPr/>
      </w:pPr>
      <w:r>
        <w:rPr/>
        <w:t>2.Моллюск, кальмар, животное, головоногое.</w:t>
      </w:r>
    </w:p>
    <w:p>
      <w:pPr>
        <w:pStyle w:val="Normal"/>
        <w:jc w:val="both"/>
        <w:rPr/>
      </w:pPr>
      <w:r>
        <w:rPr/>
        <w:t>3.Брюхоногое, Ципрея, животное, беспозвоноч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Четвертый лишний.</w:t>
      </w:r>
    </w:p>
    <w:p>
      <w:pPr>
        <w:pStyle w:val="Normal"/>
        <w:jc w:val="both"/>
        <w:rPr/>
      </w:pPr>
      <w:r>
        <w:rPr/>
        <w:t>1.Пероловица, прудовик, осьминог, рапана.</w:t>
      </w:r>
    </w:p>
    <w:p>
      <w:pPr>
        <w:pStyle w:val="Normal"/>
        <w:jc w:val="both"/>
        <w:rPr/>
      </w:pPr>
      <w:r>
        <w:rPr/>
        <w:t>2.Кальмар, аргонавт, спрут, мидия.</w:t>
      </w:r>
    </w:p>
    <w:p>
      <w:pPr>
        <w:pStyle w:val="Normal"/>
        <w:jc w:val="both"/>
        <w:rPr/>
      </w:pPr>
      <w:r>
        <w:rPr/>
        <w:t>3.Лужанка - улитка, тридакна, медуза, осьмин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В. Терминология.</w:t>
      </w:r>
    </w:p>
    <w:p>
      <w:pPr>
        <w:pStyle w:val="Normal"/>
        <w:jc w:val="both"/>
        <w:rPr/>
      </w:pPr>
      <w:r>
        <w:rPr/>
        <w:t>1.Малакология (наука о моллюсках).</w:t>
      </w:r>
    </w:p>
    <w:p>
      <w:pPr>
        <w:pStyle w:val="Normal"/>
        <w:jc w:val="both"/>
        <w:rPr/>
      </w:pPr>
      <w:r>
        <w:rPr/>
        <w:t xml:space="preserve">2.Биссус (вещество, который образует нить у двустворчатой пинны) </w:t>
      </w:r>
    </w:p>
    <w:p>
      <w:pPr>
        <w:pStyle w:val="Normal"/>
        <w:jc w:val="both"/>
        <w:rPr/>
      </w:pPr>
      <w:r>
        <w:rPr/>
        <w:t>3.Радула (язык с теркой в ротовой полости)</w:t>
      </w:r>
    </w:p>
    <w:p>
      <w:pPr>
        <w:pStyle w:val="Normal"/>
        <w:jc w:val="both"/>
        <w:rPr/>
      </w:pPr>
      <w:r>
        <w:rPr/>
        <w:t>4.Глохидия (свободноплавающая личинка у двустворчатых моллюск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Познавательные задачи.</w:t>
      </w:r>
    </w:p>
    <w:p>
      <w:pPr>
        <w:pStyle w:val="Normal"/>
        <w:jc w:val="both"/>
        <w:rPr/>
      </w:pPr>
      <w:r>
        <w:rPr/>
        <w:t>1.В случае опасности тело прудовика втягивается в раковину. Однако некоторые пиявки заползают в раковину и высасывают мягкие части тела прудовика. Поедают прудовиков и крупные рыбы, некоторые птицы. Сделайте вывод из приведенных фактов.</w:t>
      </w:r>
    </w:p>
    <w:p>
      <w:pPr>
        <w:pStyle w:val="Normal"/>
        <w:jc w:val="both"/>
        <w:rPr/>
      </w:pPr>
      <w:r>
        <w:rPr/>
        <w:t>2.Известно, что брюхоногий моллюск – большой прудовик выживает в аквариуме гораздо лучше, чем двустворчатые моллюски – перловицы и беззубки. Изложите свои гипотезы, объясняющие этот факт (</w:t>
      </w:r>
      <w:r>
        <w:rPr>
          <w:i/>
        </w:rPr>
        <w:t>большой прудовик дышит с помощью легкого. Для перловицы и беззубки характерно жаберное дыхание, поэтому они более требовательны к количеству кислорода в воде. К сожалению, в аквариуме не всегда удается создать удовлетворительный кислородный режим для нормального существования в нем беззубки и перловицы. Могут также возникнуть проблемы с кормлением представителей этих моллюсков, т.к. их можно кормить только мельчайшими водными обитателями: бактериями, одноклеточными водорослями, инфузориями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. Кроссворд о моллюс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к кроссворду:</w:t>
      </w:r>
    </w:p>
    <w:p>
      <w:pPr>
        <w:pStyle w:val="Normal"/>
        <w:jc w:val="both"/>
        <w:rPr/>
      </w:pPr>
      <w:r>
        <w:rPr/>
        <w:t>1.Хищник - захватывает и разрывает добычу «клювом», который очень напоминает клюв попугая.</w:t>
      </w:r>
    </w:p>
    <w:p>
      <w:pPr>
        <w:pStyle w:val="Normal"/>
        <w:jc w:val="both"/>
        <w:rPr/>
      </w:pPr>
      <w:r>
        <w:rPr/>
        <w:t>2.Моллюск, приносящий вред овощным культурам.</w:t>
      </w:r>
    </w:p>
    <w:p>
      <w:pPr>
        <w:pStyle w:val="Normal"/>
        <w:jc w:val="both"/>
        <w:rPr/>
      </w:pPr>
      <w:r>
        <w:rPr/>
        <w:t>3.Растительноядный моллюск, приносящий вред с/х культурам, но во Франции его выращивают на специальных фермах, т.к. его употребляют в пищу.</w:t>
      </w:r>
    </w:p>
    <w:p>
      <w:pPr>
        <w:pStyle w:val="Normal"/>
        <w:jc w:val="both"/>
        <w:rPr/>
      </w:pPr>
      <w:r>
        <w:rPr/>
        <w:t>4.Головоногий моллюск.</w:t>
      </w:r>
    </w:p>
    <w:p>
      <w:pPr>
        <w:pStyle w:val="Normal"/>
        <w:jc w:val="both"/>
        <w:rPr/>
      </w:pPr>
      <w:r>
        <w:rPr/>
        <w:t>5.Моллюск являющийся промежуточным хозяином – печеночного сосальщика.</w:t>
      </w:r>
    </w:p>
    <w:p>
      <w:pPr>
        <w:pStyle w:val="Normal"/>
        <w:jc w:val="both"/>
        <w:rPr/>
      </w:pPr>
      <w:r>
        <w:rPr/>
        <w:t>6.Двустворчатый моллюск, имеет промысловое значение, добывали в Черном море.</w:t>
      </w:r>
    </w:p>
    <w:p>
      <w:pPr>
        <w:pStyle w:val="Normal"/>
        <w:jc w:val="both"/>
        <w:rPr/>
      </w:pPr>
      <w:r>
        <w:rPr/>
        <w:t>7.На раковине образуется вещество, которое используется в изготовлений ювелирных изделий.</w:t>
      </w:r>
    </w:p>
    <w:p>
      <w:pPr>
        <w:pStyle w:val="Normal"/>
        <w:jc w:val="both"/>
        <w:rPr/>
      </w:pPr>
      <w:r>
        <w:rPr/>
        <w:t>8.Раньше из их раковин изготавливали пуговицы  и их много было на р. Цивиль.</w:t>
      </w:r>
    </w:p>
    <w:p>
      <w:pPr>
        <w:pStyle w:val="Normal"/>
        <w:jc w:val="both"/>
        <w:rPr/>
      </w:pPr>
      <w:r>
        <w:rPr/>
        <w:t>9.Позвоночное животное, имеет плавники, обтекаемую форму тела, тело покрыто чешуйками.</w:t>
      </w:r>
    </w:p>
    <w:p>
      <w:pPr>
        <w:pStyle w:val="Normal"/>
        <w:jc w:val="both"/>
        <w:rPr/>
      </w:pPr>
      <w:r>
        <w:rPr/>
        <w:t xml:space="preserve">10.Название моллюска сочетается со словом гребень.  </w:t>
      </w:r>
    </w:p>
    <w:p>
      <w:pPr>
        <w:pStyle w:val="Normal"/>
        <w:jc w:val="both"/>
        <w:rPr/>
      </w:pPr>
      <w:r>
        <w:rPr/>
      </w:r>
    </w:p>
    <w:tbl>
      <w:tblPr>
        <w:tblW w:w="4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0"/>
        <w:gridCol w:w="400"/>
        <w:gridCol w:w="400"/>
        <w:gridCol w:w="439"/>
        <w:gridCol w:w="400"/>
        <w:gridCol w:w="410"/>
        <w:gridCol w:w="400"/>
        <w:gridCol w:w="416"/>
        <w:gridCol w:w="439"/>
      </w:tblGrid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пишите названия моллюсков оканчивающихся на «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6"/>
        <w:gridCol w:w="400"/>
        <w:gridCol w:w="410"/>
        <w:gridCol w:w="400"/>
        <w:gridCol w:w="406"/>
        <w:gridCol w:w="433"/>
        <w:gridCol w:w="400"/>
        <w:gridCol w:w="400"/>
        <w:gridCol w:w="8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На рыбах паразитируют личинки моллюсков:</w:t>
      </w:r>
    </w:p>
    <w:p>
      <w:pPr>
        <w:pStyle w:val="Normal"/>
        <w:jc w:val="both"/>
        <w:rPr/>
      </w:pPr>
      <w:r>
        <w:rPr/>
        <w:t>а) головоногих,  б) брюхоногих, в) двустворчат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Тип насчитывается:</w:t>
      </w:r>
    </w:p>
    <w:p>
      <w:pPr>
        <w:pStyle w:val="Normal"/>
        <w:jc w:val="both"/>
        <w:rPr/>
      </w:pPr>
      <w:r>
        <w:rPr/>
        <w:t>а) около 10 тыс. видов, б) свыше 100 тыс. видов, г) около 1 млн. ви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Раковинв моллюсков состоит:</w:t>
      </w:r>
    </w:p>
    <w:p>
      <w:pPr>
        <w:pStyle w:val="Normal"/>
        <w:jc w:val="both"/>
        <w:rPr/>
      </w:pPr>
      <w:r>
        <w:rPr/>
        <w:t>а) только из извести, б) из извести и рогового вещества, в) только из рогового ве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Тело двустворчатых моллюсков разделено на: </w:t>
      </w:r>
    </w:p>
    <w:p>
      <w:pPr>
        <w:pStyle w:val="Normal"/>
        <w:jc w:val="both"/>
        <w:rPr/>
      </w:pPr>
      <w:r>
        <w:rPr/>
        <w:t>а) голову со щупальцами, туловище и мускулистую ногу,</w:t>
      </w:r>
    </w:p>
    <w:p>
      <w:pPr>
        <w:pStyle w:val="Normal"/>
        <w:jc w:val="both"/>
        <w:rPr/>
      </w:pPr>
      <w:r>
        <w:rPr/>
        <w:t>б) голову со щупальцами и туловище,</w:t>
      </w:r>
    </w:p>
    <w:p>
      <w:pPr>
        <w:pStyle w:val="Normal"/>
        <w:jc w:val="both"/>
        <w:rPr/>
      </w:pPr>
      <w:r>
        <w:rPr/>
        <w:t>в) туловище и мускулистую но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Животных, имеющих мягкое на ощупь, нечленистое тело, раковину и мантию, объединяют в тип:</w:t>
      </w:r>
    </w:p>
    <w:p>
      <w:pPr>
        <w:pStyle w:val="Normal"/>
        <w:jc w:val="both"/>
        <w:rPr/>
      </w:pPr>
      <w:r>
        <w:rPr/>
        <w:t>а) круглые черви, б) моллюски, в) членистоног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Какой орган обеспечивает движение крови у моллюсков?</w:t>
      </w:r>
    </w:p>
    <w:p>
      <w:pPr>
        <w:pStyle w:val="Normal"/>
        <w:jc w:val="both"/>
        <w:rPr/>
      </w:pPr>
      <w:r>
        <w:rPr/>
        <w:t>а) особый карман мантии – легкое, б) печень, в) серд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Большой прудовик часто поднимается к поверхности воды, т.к.:</w:t>
      </w:r>
    </w:p>
    <w:p>
      <w:pPr>
        <w:pStyle w:val="Normal"/>
        <w:jc w:val="both"/>
        <w:rPr/>
      </w:pPr>
      <w:r>
        <w:rPr/>
        <w:t>а) там светлее, б) там больше пищи, в) он дышит кислородом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8.В пищу употребляют:</w:t>
      </w:r>
    </w:p>
    <w:p>
      <w:pPr>
        <w:pStyle w:val="Normal"/>
        <w:jc w:val="both"/>
        <w:rPr/>
      </w:pPr>
      <w:r>
        <w:rPr/>
        <w:t>а) мидий и устриц, б) слизня и живородку, в) жемчужницу и большого прудов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Какое животное является промежуточным хозяином печеночного сосальщика:</w:t>
      </w:r>
    </w:p>
    <w:p>
      <w:pPr>
        <w:pStyle w:val="Normal"/>
        <w:jc w:val="both"/>
        <w:rPr/>
      </w:pPr>
      <w:r>
        <w:rPr/>
        <w:t>а) малый прудовик, б) человек, в) соба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Почему беззубки и перловицы называют «придонными фильтрами»?</w:t>
      </w:r>
    </w:p>
    <w:p>
      <w:pPr>
        <w:pStyle w:val="Normal"/>
        <w:jc w:val="both"/>
        <w:rPr/>
      </w:pPr>
      <w:r>
        <w:rPr/>
        <w:t>а) пропуская через себя большое количество воды, они очищают ее от органических взвесей и микроорганизмов,</w:t>
      </w:r>
    </w:p>
    <w:p>
      <w:pPr>
        <w:pStyle w:val="Normal"/>
        <w:jc w:val="both"/>
        <w:rPr/>
      </w:pPr>
      <w:r>
        <w:rPr/>
        <w:t>б) они питаются органическими частями, которые с током воды попадают в мантийную полость и отфильтровываются ресничками.</w:t>
      </w:r>
    </w:p>
    <w:p>
      <w:pPr>
        <w:pStyle w:val="Normal"/>
        <w:jc w:val="both"/>
        <w:rPr/>
      </w:pPr>
      <w:r>
        <w:rPr>
          <w:b/>
          <w:i/>
        </w:rPr>
        <w:t>Ответ:</w:t>
      </w:r>
      <w:r>
        <w:rPr/>
        <w:t xml:space="preserve"> 1-в, 2-б, 3-б, 4-в, 5-б, 6-в, 7-в, 8-а, 9-а, 10-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названия 10-ти моллюсков в текс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Весной мы на лодке делали объезд прудов. Мы собирались начать работу часов с в</w:t>
      </w:r>
      <w:r>
        <w:rPr>
          <w:i/>
        </w:rPr>
        <w:t>осьми</w:t>
      </w:r>
      <w:r>
        <w:rPr/>
        <w:t xml:space="preserve">, </w:t>
      </w:r>
      <w:r>
        <w:rPr>
          <w:i/>
        </w:rPr>
        <w:t>но Г</w:t>
      </w:r>
      <w:r>
        <w:rPr/>
        <w:t xml:space="preserve">аля опоздала – она искала свой </w:t>
      </w:r>
      <w:r>
        <w:rPr>
          <w:i/>
        </w:rPr>
        <w:t>гребешок</w:t>
      </w:r>
      <w:r>
        <w:rPr/>
        <w:t>, и мы задержались. Когда начали работу, оказалось, что только Ан</w:t>
      </w:r>
      <w:r>
        <w:rPr>
          <w:i/>
        </w:rPr>
        <w:t>ка</w:t>
      </w:r>
      <w:r>
        <w:rPr/>
        <w:t xml:space="preserve"> </w:t>
      </w:r>
      <w:r>
        <w:rPr>
          <w:i/>
        </w:rPr>
        <w:t>ту</w:t>
      </w:r>
      <w:r>
        <w:rPr/>
        <w:t xml:space="preserve"> </w:t>
      </w:r>
      <w:r>
        <w:rPr>
          <w:i/>
        </w:rPr>
        <w:t>шка</w:t>
      </w:r>
      <w:r>
        <w:rPr/>
        <w:t>лу измерений, что нам только что прислали, знала хорошо. Этого никто не ожида</w:t>
      </w:r>
      <w:r>
        <w:rPr>
          <w:i/>
        </w:rPr>
        <w:t>л</w:t>
      </w:r>
      <w:r>
        <w:rPr/>
        <w:t xml:space="preserve">. </w:t>
      </w:r>
      <w:r>
        <w:rPr>
          <w:i/>
        </w:rPr>
        <w:t>Уж Анка</w:t>
      </w:r>
      <w:r>
        <w:rPr/>
        <w:t xml:space="preserve"> всегда всех удивит! В большинстве </w:t>
      </w:r>
      <w:r>
        <w:rPr>
          <w:i/>
        </w:rPr>
        <w:t>прудов</w:t>
      </w:r>
      <w:r>
        <w:rPr/>
        <w:t xml:space="preserve"> </w:t>
      </w:r>
      <w:r>
        <w:rPr>
          <w:i/>
        </w:rPr>
        <w:t>ик</w:t>
      </w:r>
      <w:r>
        <w:rPr/>
        <w:t>ра лягушек отлично развивалась. Началась жа</w:t>
      </w:r>
      <w:r>
        <w:rPr>
          <w:i/>
        </w:rPr>
        <w:t xml:space="preserve">ра </w:t>
      </w:r>
      <w:r>
        <w:rPr/>
        <w:t xml:space="preserve">– </w:t>
      </w:r>
      <w:r>
        <w:rPr>
          <w:i/>
        </w:rPr>
        <w:t>пана</w:t>
      </w:r>
      <w:r>
        <w:rPr/>
        <w:t>мы нам очень пригодились.</w:t>
      </w:r>
    </w:p>
    <w:p>
      <w:pPr>
        <w:pStyle w:val="Normal"/>
        <w:jc w:val="both"/>
        <w:rPr/>
      </w:pPr>
      <w:r>
        <w:rPr/>
        <w:t>«Смотрите, цапля! – закричал Коля, снимая джем</w:t>
      </w:r>
      <w:r>
        <w:rPr>
          <w:i/>
        </w:rPr>
        <w:t>пер,- лови, ца</w:t>
      </w:r>
      <w:r>
        <w:rPr/>
        <w:t xml:space="preserve">пля, лягушек, да считай их, будешь нашей помощницей… А вот еще птицы, их </w:t>
      </w:r>
      <w:r>
        <w:rPr>
          <w:i/>
        </w:rPr>
        <w:t>три, да к на</w:t>
      </w:r>
      <w:r>
        <w:rPr/>
        <w:t>м еще целая группа приближается…» И Николай занялся подсчетом: двенадцать мин</w:t>
      </w:r>
      <w:r>
        <w:rPr>
          <w:i/>
        </w:rPr>
        <w:t>ус три</w:t>
      </w:r>
      <w:r>
        <w:rPr/>
        <w:t xml:space="preserve"> – </w:t>
      </w:r>
      <w:r>
        <w:rPr>
          <w:i/>
        </w:rPr>
        <w:t>ца</w:t>
      </w:r>
      <w:r>
        <w:rPr/>
        <w:t>пли разлетались и мешали считать. Щелкнул затвор камеры фотоаппарата. Одна цапля совсем близко. Я помахала ей на прощание весло</w:t>
      </w:r>
      <w:r>
        <w:rPr>
          <w:i/>
        </w:rPr>
        <w:t>м: «Иди, я</w:t>
      </w:r>
      <w:r>
        <w:rPr/>
        <w:t xml:space="preserve"> не трону тебя».</w:t>
      </w:r>
    </w:p>
    <w:p>
      <w:pPr>
        <w:pStyle w:val="Normal"/>
        <w:jc w:val="both"/>
        <w:rPr/>
      </w:pPr>
      <w:r>
        <w:rPr>
          <w:b/>
          <w:i/>
        </w:rPr>
        <w:t>Ответ</w:t>
      </w:r>
      <w:r>
        <w:rPr>
          <w:i/>
        </w:rPr>
        <w:t>: осьминог, гребешок, катушка, лужанка, прудовик, рапана, перловица, тридакна, устрица, мид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55:00Z</dcterms:created>
  <dc:creator>Вован</dc:creator>
  <dc:description/>
  <cp:keywords/>
  <dc:language>en-US</dc:language>
  <cp:lastModifiedBy>1</cp:lastModifiedBy>
  <dcterms:modified xsi:type="dcterms:W3CDTF">2016-01-11T14:58:00Z</dcterms:modified>
  <cp:revision>6</cp:revision>
  <dc:subject/>
  <dc:title/>
</cp:coreProperties>
</file>