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чтецов, посвященный Дню Независимости Р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ой Казахстан, тебя воспеть хоч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спитывать умение рассказывать стихотворения наизусть, слушать стихотворения, развивать навыки эмоционального отклика, патриотические чувства; гордость за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 ведущий: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kk-KZ"/>
        </w:rPr>
        <w:t>Қош келдініздер, құрметті жиналған қаум!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 приветствовать вас на конкурсе чтецов, посвященный Дню Независимости РК который будет проходить под названием «Мой Казахстан, тебя воспеть хочу…». Как и в любом конкурсе есть оценивающий коллектив, позвольте представить жюри </w:t>
      </w:r>
      <w:r>
        <w:rPr>
          <w:b/>
          <w:sz w:val="28"/>
          <w:szCs w:val="28"/>
        </w:rPr>
        <w:t>(Представление жюри.)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 ведущий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становление РК от 16 декабря 1991 года № 1008-XII</w:t>
        <w:br/>
        <w:t xml:space="preserve">Верховный Совет Республики Казахстан, выражая волю народа Казахстана, признавая приоритет прав и свобод личности, закрепленных во Всеобщей декларации прав человека, иных общепризнанных нормах международного права, подтверждая право казахской нации на самоопределение, исходя из решимости создания гражданского общества и правового государства, осуществляя миролюбивую внешнюю политику, заявляя о своей ,приверженности принципу нераспространения ядерного оружия и процессу разоружения, </w:t>
      </w:r>
      <w:r>
        <w:rPr>
          <w:b/>
          <w:sz w:val="28"/>
          <w:szCs w:val="28"/>
        </w:rPr>
        <w:t>торжественно провозглаш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сударственную независимость Республики Казахста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ихотворение  в исполнении Нажмитдиновой Светланы КПП</w:t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в будущее смотрим смело</w:t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ерим – все, что сделано, не зря.</w:t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 многое, чего уже достигли, -</w:t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гда-то начиналось с декабря!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лимгазина Айман ученица 1 класса «Традиции предков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одина – это самое важное, самое дорогое и всеми любимое слово. У каждого человека есть своя Родина. Под этим, словом мы понимаем всю нашу огромную, независимую Республику Казахстан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евостьянов Ян «Казахстан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ған жерім Қазақстан байтақ елі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ып өстім, тәй бастым қастерледі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ған жердей жер болмас, деген мақа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ке салар мәнгі сені аяулы елі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стерлесең табынсаң думан елг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рдақты да мен деген бол азамат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лім, жерім  деген ер жігітк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әуелсіз еліңді қыл аманат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л аманат еткен адам Нұрсұлта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ұрдың да, алаштың да сұлтаны болға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тістікке жеткізді ол қаншам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ға, Алға Тәуелсіздік Қазақстан!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Винклер Кристина 1 клас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Казахстан</w:t>
      </w:r>
      <w:r>
        <w:rPr>
          <w:sz w:val="28"/>
          <w:szCs w:val="28"/>
        </w:rPr>
        <w:t xml:space="preserve"> – земля древней цивилизации, с удивительной и неповторимой историей, где в переплетении кочевых и оседлых миров на протяжении веков возникали и гибли могущественные империи и государст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ександрова Дарья 1 класс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умел сохранить гражданский мир в стране. Независимый Казахстан – многонациональное государство, на территории которого проживает около 100 национальностей. Казахстан вошел в новое тысячелетие не просто самостоятельным, а сильным государством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урманова Гаухар 2 класс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вольте зачитать стихотворение Гурина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ом всему послужили сторицы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авно прошедших в истории лет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ы с протестом в южной столице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вавый оставили в памяти след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й демократией они подтвердили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видеть ходили б другую стран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двери тем самым, к свободе открыли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б мы воплотили большую мечту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>Новикова Марина 2 класс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Республика Казахстан является субъектом международного права, обменивается дипломатическими и консульскими представительствами, может входить в международные организации, системы коллективной безопасности и участвовать в их деятельности. Республика Казахстан самостоятельно решает вопросы внешнеэкономической деятельно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супов Роман 3 класс Тәуелсіз Отан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спублика Казахстан - это музей под открытым небом. В этой стране находятся красивейшие природные достопримечательности, например овеянные легендами озеро Бурабай в Кокшетауской области, альпийские луга Заилиийского Алатау, величественные пейзажи каньона реки Чарын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имгазин Турехан 5 класс </w:t>
      </w:r>
      <w:r>
        <w:rPr>
          <w:sz w:val="28"/>
          <w:szCs w:val="28"/>
        </w:rPr>
        <w:t>Казахстан на сегодняшний день является крупной индустриально-аграрной страной. В структуре экономики республики ведущее место занимает промышленность, на долю которой приходится сейчас более половины валового внутреннего продукта страны, Основная отрасль производства Тяжелая промышленность.Также в Казахстане фигурируют такие отрасли как: Черная металлургия, Цветная металлургия, Химическая и нефтеперерабатывающая, Машиностроение, Промышленность строительных материал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амаза Дарья 5 класс </w:t>
      </w:r>
      <w:r>
        <w:rPr>
          <w:sz w:val="28"/>
          <w:szCs w:val="28"/>
        </w:rPr>
        <w:t>Любая культура начинается с жилища. Поэтому главной достопримечательностью казахских традиций, национальной культуры Казахстана по праву можно считать белую юрту. Этот тип жилища – один из уникальнейших артефактов евразийских кочевников и традиций Казахстана. А как удивительно смотрятся белые шатры, изукрашенные коврами внутри и снаружи, на залитых зеленью лугах джайлау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ков Виктор 7 класс А. Сарсенбаев «Родная Земля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горный ландшафт, с цветущими лугами и огромные степи, теплую и уютную юрту, в которой пахнет вкусным чаем и бешбармаком, а гостеприимство хозяев не будет знать границ! Это очень красивое государство, с дружным народом с красивыми и интересными традициями, с очень долгой историей, которое многое перетерпела и пережил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>Новиков Валерий 8 класс К. Вельц «Мой Казахстан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>Фесына Евгений</w:t>
      </w:r>
      <w:r>
        <w:rPr>
          <w:b/>
          <w:sz w:val="28"/>
          <w:szCs w:val="28"/>
          <w:u w:val="single"/>
          <w:lang w:val="kk-KZ"/>
        </w:rPr>
        <w:t xml:space="preserve">  9 класс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>Подведение итогов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нам многое с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тране прекрасной буде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снегом горные вер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ист и труден к славе, к счастью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резидентом в помыслах 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с Дороги мира не свернуть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1:00Z</dcterms:created>
  <dc:creator>Admin</dc:creator>
  <dc:description/>
  <cp:keywords/>
  <dc:language>en-US</dc:language>
  <cp:lastModifiedBy>Гость</cp:lastModifiedBy>
  <cp:lastPrinted>2015-12-08T13:50:00Z</cp:lastPrinted>
  <dcterms:modified xsi:type="dcterms:W3CDTF">2016-01-08T11:59:00Z</dcterms:modified>
  <cp:revision>3</cp:revision>
  <dc:subject/>
  <dc:title>Конкурс чтецов, посвященный Дню Независимости РК</dc:title>
</cp:coreProperties>
</file>