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tLeast" w:line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сский язык</w:t>
        <w:tab/>
        <w:t>12.10.2015</w:t>
      </w:r>
    </w:p>
    <w:p>
      <w:pPr>
        <w:pStyle w:val="Normal"/>
        <w:shd w:fill="FFFFFF" w:val="clear"/>
        <w:spacing w:lineRule="atLeast" w:line="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: Самостоятельные и служебные части речи</w:t>
      </w:r>
    </w:p>
    <w:p>
      <w:pPr>
        <w:pStyle w:val="Normal"/>
        <w:shd w:fill="FFFFFF" w:val="clear"/>
        <w:spacing w:lineRule="atLeast" w:line="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знание частей речи, отличие самостоятельные от служебных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 закрепить знания учащихся о частях речи, дать общее представление о том, на основе каких признаков слова объединяются в части речи, формировать умение осознанно распознавать слова, относящиеся к различным частям речи; развивать орфографическую зоркость, внимание, мышление, речь, способствовать формированию навыков грамотного каллиграфического письма; воспитывать интерес к изучению русского языка, любознательность, доброжелательное отношение друг к другу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урока: комбинированный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, приемы: наглядный, поисковый, репродуктивный, игровой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книга, карточки с заданиями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отивация к учебной деятельности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рый день, ребята! Давайте проверим вашу готовность к уроку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ы наши глазки? - Да. Готовы! (Хлопают глазками 4 раза)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ы наши ушки? - Да. Готовы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ы наши ручки? - Да. Готовы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ы наши ножки?- Да. Готовы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ы все готовы!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д.з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Актуализация знаний и умений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вы знаете, ребята, что сегодня я тему нашего урока спрятала в стихотворном тексте, слушайте стихотворение и смотрите внимательно на него. Подумайте, какова тема нашего урока? Назовите её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ительное - школа,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ыпается - глагол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лагательным весёлый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й школьный день пришел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ли мы - местоименье,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ьёт числительное семь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ученье, без сомненья,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ся надо всем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наречием отлично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дорожим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ем мы привычно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у и режим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 ни - у нас частицы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их надо повторять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 этом не лениться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и часу не терять!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школы, как известно,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катаемся в санях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особенно уместны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ометья ох и ах!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том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ёплой печи</w:t>
      </w:r>
    </w:p>
    <w:p>
      <w:pPr>
        <w:pStyle w:val="Normal"/>
        <w:shd w:fill="FFFFFF" w:val="clear"/>
        <w:spacing w:lineRule="atLeast" w:line="20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вторяем …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(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речи).</w:t>
      </w:r>
    </w:p>
    <w:p>
      <w:pPr>
        <w:sectPr>
          <w:type w:val="nextPage"/>
          <w:pgSz w:w="11906" w:h="16838"/>
          <w:pgMar w:left="1701" w:right="425" w:gutter="0" w:header="0" w:top="1134" w:footer="0" w:bottom="1134"/>
          <w:pgNumType w:fmt="decimal"/>
          <w:cols w:num="2" w:equalWidth="false" w:sep="false">
            <w:col w:w="4620" w:space="410"/>
            <w:col w:w="4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. Тема нашего урока – части речи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ытайтесь сформулировать цель нашего урока. В этом вам поможет тема урока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абота по теме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Слово учителя</w:t>
      </w:r>
    </w:p>
    <w:p>
      <w:pPr>
        <w:pStyle w:val="Normal"/>
        <w:shd w:fill="FFFFFF" w:val="clear"/>
        <w:spacing w:lineRule="atLeast" w:line="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лушайте внимательно сказку. О чём в ней идёт речь?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 одном волшебном королевстве жили—были необычные жители. Одни из них были очень важные. Это были Самостоятельные части речи, которые считали себя самыми главными, а другие жители королевства несли службу, помогали им. Это были Служебные части речи. Жили Части речи очень дружно. Служебные части речи верно служили Самостоятельным: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могали словам в предложении принять нужную форму;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вязывали слова в предложении и части предложения;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носили в предложение дополнительный смысл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Самостоятельные части речи были им за это благодарны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жды в королевстве был парад, и части речи должны были построиться в две колонны: самостоятельные и служебные части речи. Как они хотели пройти перед королем и показать ему, какие они красивые и нужные! Но очень боялись, правильно ли они встали в колонны?»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ажите, на какие группы делятся части речи?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овите, какие части речи относятся к самостоятельным?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овите, какие относятся к служебным?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, ребята, посмотрим таблицу.</w:t>
      </w:r>
    </w:p>
    <w:p>
      <w:pPr>
        <w:pStyle w:val="Normal"/>
        <w:shd w:fill="FFFFFF" w:val="clear"/>
        <w:spacing w:lineRule="atLeast" w:line="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, помогите частям речи правильно встать в колонну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Тренировочные упражнения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гите словам правильно встать в колонну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, любимый, ты, птица, добрый, пять, я, смелый, улыбаться, семеро, дружно, три, его, бежать, весело, они, думать, сегодня, вчера, мне, от, к, до, а, но, и, да, не, ни, Ой! Эх! У!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записывают слова, в скобках указывают часть речи</w:t>
      </w:r>
    </w:p>
    <w:p>
      <w:pPr>
        <w:pStyle w:val="Normal"/>
        <w:shd w:fill="FFFFFF" w:val="clear"/>
        <w:spacing w:lineRule="atLeast" w:line="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ем отличаются самостоятельные части речи от служебных? Назовите ваши предположения, верси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положения, версии обучающихся)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робуйте составить предложение из данных слов: в, и, от, про, с, а, к, по, за, но, из, о, когда.</w:t>
      </w:r>
    </w:p>
    <w:p>
      <w:pPr>
        <w:pStyle w:val="Normal"/>
        <w:shd w:fill="FFFFFF" w:val="clear"/>
        <w:spacing w:lineRule="atLeast" w:line="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Удалось ли вам это? Почему? Как называются эти части речи?</w:t>
      </w:r>
    </w:p>
    <w:p>
      <w:pPr>
        <w:pStyle w:val="Normal"/>
        <w:shd w:fill="FFFFFF" w:val="clear"/>
        <w:spacing w:lineRule="atLeast" w:line="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 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ебных частей речи нельзя составить предложение. Они употребляются только с самостоятельными частями речи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жно задать вопрос к самостоятельным частям речи? А к служебным?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вляются членами предложения самостоятельные? А служебные?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жно определить лексическое значение у самостоятельных? А у служебных?</w:t>
      </w:r>
    </w:p>
    <w:p>
      <w:pPr>
        <w:pStyle w:val="Normal"/>
        <w:shd w:fill="FFFFFF" w:val="clear"/>
        <w:spacing w:lineRule="atLeast" w:line="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 </w:t>
      </w:r>
      <w:r>
        <w:rPr/>
        <w:t>Теперь посмотрим на таблицу и проверим, правильно ли мы ответили на вопросы.</w:t>
      </w:r>
    </w:p>
    <w:tbl>
      <w:tblPr>
        <w:tblW w:w="957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мостоятельные части речи</w:t>
            </w:r>
          </w:p>
        </w:tc>
        <w:tc>
          <w:tcPr>
            <w:tcW w:w="4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ужебные части речи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ожно задать вопрос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ельзя задать вопрос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Являются членами предложения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е являются членом предложения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меют лексическое значение.</w:t>
            </w:r>
          </w:p>
        </w:tc>
        <w:tc>
          <w:tcPr>
            <w:tcW w:w="4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е имеют лексического значения.</w:t>
            </w:r>
          </w:p>
        </w:tc>
      </w:tr>
    </w:tbl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культминутка.</w:t>
      </w:r>
    </w:p>
    <w:p>
      <w:pPr>
        <w:pStyle w:val="Normal"/>
        <w:shd w:fill="FFFFFF" w:val="clear"/>
        <w:spacing w:lineRule="atLeast" w:line="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А сейчас, ребята, отдохнём. Встали, вышли из- за пар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 дует нам в лицо,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чалось деревцо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 тише, тише, тише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цо все выше, выш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Закрепление учебного материал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ы продолжаем наш урок. Проверим, умеете вы определять части речи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Работа с учебником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. 64 упр.131, упр. 134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Загадки</w:t>
      </w:r>
    </w:p>
    <w:p>
      <w:pPr>
        <w:pStyle w:val="Normal"/>
        <w:shd w:fill="FFFFFF" w:val="clear"/>
        <w:spacing w:lineRule="atLeast" w:line="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А сейчас отгадайте загадку. Назовите часть речи, о которой говорится в ней. К самостоятельным или служебным частям речи она относится? Обоснуйте свой ответ. Приведите 1-2 примера. (Подсказка на доске)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гадки про части речи</w:t>
      </w:r>
    </w:p>
    <w:p>
      <w:pPr>
        <w:sectPr>
          <w:type w:val="nextPage"/>
          <w:pgSz w:w="11906" w:h="16838"/>
          <w:pgMar w:left="193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что существует, оно обозначает,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опросы КТО? и ЧТО? верно отвечает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чтоб не обижался весь честной народ,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о всегда имеет и число, и род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его к тому же три склоненья есть,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ежей различных сразу целых шесть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я существительное)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предметы оживляет,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их в дело вовлекает,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м ДЕЛАТЬ говорит,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го сам за тем следит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три времени имеет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прягаться он умеет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ям строят много школ,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все знали про 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Глагол)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ницу нашу знает весь свет: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асит художница всякий предмет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ит всегда на вопросы такие: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? КАКАЯ? КАКОЕ? КАКИЕ?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апой Существительным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ёт на редкость дружно: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т окончание,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ему так нужно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с ним не расстанется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уже: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т с ним в одном роде,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 и падеже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Имя прилагательное)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о предметы оно сосчитает,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гий порядок при счёте их знает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ва вопроса ответит вам только,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вопросы КОТОРЫЙ? и СКОЛЬКО?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ы частенько его заменяют,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 его в устной речи склоняют,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 при этом они ошибаются,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его звать, кто скорей догадается?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Имя числительное)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действий оно означает,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любопытным оно отвечает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? и КОГДА? ПОЧЕМУ? ОТЧЕГО?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? и КУДА же? ЗАЧЕМ? ДЛЯ ЧЕГО?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не любит оно изменяться,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 не имеет, не хочет склоняться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его имя, скорее ответьте!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Наречие)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ем все мы это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о имени предмета,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о признака предмета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ем тоже это,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оличество предметов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яет часто это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на всё оно укажет,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имён ничьих не скажет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 очень применяется,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ьно очень изменяется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него, как ни крутись,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чи нам не обойтись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Местоимение)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ложении на службе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адежом всегда он в дружбе,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его показывает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лова все связывает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?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ло</w:t>
      </w:r>
      <w:r>
        <w:rPr>
          <w:rFonts w:cs="Times New Roman" w:ascii="Times New Roman" w:hAnsi="Times New Roman"/>
          <w:color w:val="000000"/>
          <w:sz w:val="24"/>
          <w:szCs w:val="24"/>
        </w:rPr>
        <w:t>г)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ять и связывать стараюсь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равных и неравных в нужный час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ою я совсем не повторяюсь,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ою повторяюсь много раз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Это ? </w:t>
      </w:r>
      <w:r>
        <w:rPr>
          <w:rFonts w:cs="Times New Roman" w:ascii="Times New Roman" w:hAnsi="Times New Roman"/>
          <w:color w:val="000000"/>
          <w:sz w:val="24"/>
          <w:szCs w:val="24"/>
        </w:rPr>
        <w:t>(Союз).</w:t>
      </w:r>
    </w:p>
    <w:p>
      <w:pPr>
        <w:sectPr>
          <w:type w:val="nextPage"/>
          <w:pgSz w:w="11906" w:h="16838"/>
          <w:pgMar w:left="1935" w:right="339" w:gutter="0" w:header="0" w:top="1134" w:footer="0" w:bottom="1134"/>
          <w:pgNumType w:fmt="decimal"/>
          <w:cols w:num="2" w:equalWidth="false" w:sep="false">
            <w:col w:w="4792" w:space="238"/>
            <w:col w:w="4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цы! Вы справились с задание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 Тес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Что обозначает имя существительное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мет б) признак предмета в) действие предме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Что обозначает имя прилагательное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мет б) признак предмета в) действие предме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Что обозначает глагол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мет б) признак предмета в) действие предме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Из данных слов выберите имена существительные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ветлый, добрый б) бегать, играть в) солнце, све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Из данных слов выберите имена прилагательные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ветлый, добрый б) бегать, играть в) солнце, све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Из данных слов выберите глаголы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ветлый, добрый б) бегать, играть в) солнце, све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Из данных слов выберите самостоятельные части реч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м, мама, весёлый б) бегать, но, из в) я, около, вчер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Из данных слов выберите служебные части речи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> меч, из, красиво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> и, не, д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> дверь, звезда, думат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проверка по ключу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– 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– б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– 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– 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– 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– б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– 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- б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ление оценок за тест: нет ошибок – «5» ,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-2 ошибки - «4», 3 -4 ошибки – «3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Итог уро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узнали нового на уроке? Что делали? Как мы это выполняли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Д/З стр. 64 упр. 133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 Тес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Что обозначает имя существительное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мет б) признак предмета в) действие предме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Что обозначает имя прилагательное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мет б) признак предмета в) действие предме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Что обозначает глагол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мет б) признак предмета в) действие предме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Из данных слов выберите имена существительные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ветлый, добрый б) бегать, играть в) солнце, све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Из данных слов выберите имена прилагательные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ветлый, добрый б) бегать, играть в) солнце, све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Из данных слов выберите глаголы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ветлый, добрый б) бегать, играть в) солнце, све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Из данных слов выберите самостоятельные части реч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м, мама, весёлый б) бегать, но, из в) я, около, вчер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Из данных слов выберите служебные части речи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> меч, из, красиво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> и, не, д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> дверь, звезда, дума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 Тес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Что обозначает имя существительное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мет б) признак предмета в) действие предме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Что обозначает имя прилагательное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мет б) признак предмета в) действие предме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Что обозначает глагол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мет б) признак предмета в) действие предме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Из данных слов выберите имена существительные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ветлый, добрый б) бегать, играть в) солнце, све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Из данных слов выберите имена прилагательные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ветлый, добрый б) бегать, играть в) солнце, све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Из данных слов выберите глаголы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ветлый, добрый б) бегать, играть в) солнце, све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Из данных слов выберите самостоятельные части реч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м, мама, весёлый б) бегать, но, из в) я, около, вчер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Из данных слов выберите служебные части речи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> меч, из, красиво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> и, не, д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> дверь, звезда, дума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FFFF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9:00:00Z</dcterms:created>
  <dc:creator>Владелец</dc:creator>
  <dc:description/>
  <cp:keywords/>
  <dc:language>en-US</dc:language>
  <cp:lastModifiedBy>TM</cp:lastModifiedBy>
  <cp:lastPrinted>2014-10-18T23:06:00Z</cp:lastPrinted>
  <dcterms:modified xsi:type="dcterms:W3CDTF">2015-10-10T07:56:00Z</dcterms:modified>
  <cp:revision>3</cp:revision>
  <dc:subject/>
  <dc:title>Урок 29</dc:title>
</cp:coreProperties>
</file>