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spacing w:lineRule="atLeast" w:line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тематика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04.09.2015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личины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ицы их измерения.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ить знания о величинах и единицах измерения величин с целью применения   их в жизненных ситуациях;формировать умения: находить площадь геометрических фигур, измерять массу предмета, определять и показывать время на макете часов, применять полученные знания при решении практических задач, формировать понимание роли математических знаний в жизни людей.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урока: повторение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акет часов, напольные весы, безмен, веер  цифр,2 пакета  грузом, линейка, набор геометрических фигур из цветной бумаги, тест.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од урока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рг. момент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ая установка: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Я в школе на уроке.Я готов к работе.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остановка целей, задач урока.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доске вызываются 8 детей, у каждого карточка с числом, а на обороте   буква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вы правильно расставите числа в порядке возрастания, то узнаете тему  сегодняшнего урока.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2 (и)  58 (ч)  26 (е)  30 (л)  60 (и)  96 (ы)  14 (в)  85 (н)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  26  30  42  58  60  85  96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  Е   Л    И   Ч   И    Н   Ы 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вы думаете, над какой темой мы сегодня будем работать?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то вы должны знать по данной теме?  (ответы детей). 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Что такое величина.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Какие бывают величины. Масса  Объём  Длина  Площадь  Время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Единицы измерения величин. см, м,  литр,  кв.см,  мин,  кв…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Что вы должны уметь по данной теме?   (ответы детей).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Измерять величины.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Переводить одни единицы измерения в другие.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Чертить фигуры заданной длины.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такое величина?  (величина – это то, что можно измерить и результат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рения выразить числом).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де в жизни мы сталкиваемся с величинами?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ую учебную задачу мы поставим сегодня на урок? 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рименение изученного, самостоятельная работа.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 доске выходят 2 детей.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- Выбрать величину и единицы её измерения (дети соединяют карточки) 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сса    Объём     Длина    Площадь    Время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м, м,  литр,  кв.см,  мин,  кв. м,  км,  сек,  сутки,  мм,  кг,  г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Обобщение и систематизация, включение в систему знаний и повторение. 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 Масса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ын весит 30 кг. Папа тяжелее сына на 50 кг, а мама легче папы на 17кг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весит папа и сколько весит мама? «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 Длина. Площадь.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 в парах. № 2 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то надо знать, чтобы выполнить это задание</w:t>
      </w:r>
    </w:p>
    <w:p>
      <w:pPr>
        <w:sectPr>
          <w:type w:val="nextPage"/>
          <w:pgSz w:w="11906" w:h="16838"/>
          <w:pgMar w:left="1276" w:right="70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де в жизни нам пригодится тема «Единицы измерения»? 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) Время.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т ног, а хожу, рта нет, а скажу. Когда спать, когда вставать, Когда работу начинать.</w:t>
      </w:r>
    </w:p>
    <w:p>
      <w:pPr>
        <w:pStyle w:val="Normal"/>
        <w:spacing w:lineRule="atLeast" w:line="2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Работа с макетом часов . Определите сам-но время. С. 8 № 1 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2ч 15мин; 14ч 45мин; 21ч10мин; 3ч 20мин; 9ч 30мин; 23ч 40мин.</w:t>
      </w:r>
    </w:p>
    <w:p>
      <w:pPr>
        <w:pStyle w:val="Normal"/>
        <w:spacing w:lineRule="atLeast" w:line="2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абота в группах.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рач-окулист ведёт приём с 9ч до 12ч. Сколько человек он сможет принять за это вркмя, если на приём одного человека он затрачивает 30 минут?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. 9 № 4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) Самостоятельная работа (тест).</w:t>
      </w:r>
    </w:p>
    <w:p>
      <w:pPr>
        <w:pStyle w:val="Normal"/>
        <w:spacing w:lineRule="atLeast" w:line="2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tLeast" w:line="2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ст.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Выбери единицы измерения разных величин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sectPr>
          <w:type w:val="nextPage"/>
          <w:pgSz w:w="11906" w:h="16838"/>
          <w:pgMar w:left="1440" w:right="2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екунда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грамм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лощадь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кв.см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ериметр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 объём</w:t>
      </w:r>
    </w:p>
    <w:p>
      <w:pPr>
        <w:sectPr>
          <w:type w:val="continuous"/>
          <w:pgSz w:w="11906" w:h="16838"/>
          <w:pgMar w:left="1440" w:right="206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Выбери правильный ответ:</w:t>
      </w:r>
    </w:p>
    <w:p>
      <w:pPr>
        <w:sectPr>
          <w:type w:val="continuous"/>
          <w:pgSz w:w="11906" w:h="16838"/>
          <w:pgMar w:left="1440" w:right="20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1см =10мм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1ч = 60мин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1м =10см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1сут. = 60ч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 24ч = 1сут.</w:t>
      </w:r>
    </w:p>
    <w:p>
      <w:pPr>
        <w:sectPr>
          <w:type w:val="continuous"/>
          <w:pgSz w:w="11906" w:h="16838"/>
          <w:pgMar w:left="1440" w:right="206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Как найти площадь прямоугольника: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 длине прибавить ширину.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лину умножить на ширину.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ложить все стороны прямоугольника.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Площадь фигур измеряется в:</w:t>
      </w:r>
    </w:p>
    <w:p>
      <w:pPr>
        <w:sectPr>
          <w:type w:val="continuous"/>
          <w:pgSz w:w="11906" w:h="16838"/>
          <w:pgMar w:left="1440" w:right="20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м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кв. м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мм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кв. см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кв. мм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 м</w:t>
      </w:r>
    </w:p>
    <w:p>
      <w:pPr>
        <w:sectPr>
          <w:type w:val="continuous"/>
          <w:pgSz w:w="11906" w:h="16838"/>
          <w:pgMar w:left="1440" w:right="206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Сторона квадрата 1 метр. Его площадь будет равна:</w:t>
      </w:r>
    </w:p>
    <w:p>
      <w:pPr>
        <w:sectPr>
          <w:type w:val="continuous"/>
          <w:pgSz w:w="11906" w:h="16838"/>
          <w:pgMar w:left="1440" w:right="20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2 кв. м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1 кв. м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4 кв. м  </w:t>
      </w:r>
    </w:p>
    <w:p>
      <w:pPr>
        <w:sectPr>
          <w:type w:val="continuous"/>
          <w:pgSz w:w="11906" w:h="16838"/>
          <w:pgMar w:left="1440" w:right="206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 Д.з.: стр.  9 №7 (1 столбик), №5 (2 столбик)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Подведение итогов, рефлексия. </w:t>
      </w:r>
    </w:p>
    <w:p>
      <w:pPr>
        <w:sectPr>
          <w:type w:val="continuous"/>
          <w:pgSz w:w="11906" w:h="16838"/>
          <w:pgMar w:left="1440" w:right="20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440" w:right="206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ст.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Выбери единицы измерения разных величин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sectPr>
          <w:type w:val="nextPage"/>
          <w:pgSz w:w="11906" w:h="16838"/>
          <w:pgMar w:left="1440" w:right="20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екунда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грамм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лощадь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кв.см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периметр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 объём</w:t>
      </w:r>
    </w:p>
    <w:p>
      <w:pPr>
        <w:sectPr>
          <w:type w:val="continuous"/>
          <w:pgSz w:w="11906" w:h="16838"/>
          <w:pgMar w:left="1440" w:right="206" w:gutter="0" w:header="0" w:top="71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Выбери правильный ответ:</w:t>
      </w:r>
    </w:p>
    <w:p>
      <w:pPr>
        <w:sectPr>
          <w:type w:val="continuous"/>
          <w:pgSz w:w="11906" w:h="16838"/>
          <w:pgMar w:left="1440" w:right="206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см =10мм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1ч = 60мин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1м =10см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1сут. = 60ч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 24ч = 1сут.</w:t>
      </w:r>
    </w:p>
    <w:p>
      <w:pPr>
        <w:sectPr>
          <w:type w:val="continuous"/>
          <w:pgSz w:w="11906" w:h="16838"/>
          <w:pgMar w:left="1440" w:right="206" w:gutter="0" w:header="0" w:top="71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Как найти площадь прямоугольника: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 длине прибавить ширину.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лину умножить на ширину.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ложить все стороны прямоугольника.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Площадь фигур измеряется в:</w:t>
      </w:r>
    </w:p>
    <w:p>
      <w:pPr>
        <w:sectPr>
          <w:type w:val="continuous"/>
          <w:pgSz w:w="11906" w:h="16838"/>
          <w:pgMar w:left="1440" w:right="206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м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кв. м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м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кв. см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кв. мм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 м</w:t>
      </w:r>
    </w:p>
    <w:p>
      <w:pPr>
        <w:sectPr>
          <w:type w:val="continuous"/>
          <w:pgSz w:w="11906" w:h="16838"/>
          <w:pgMar w:left="1440" w:right="206" w:gutter="0" w:header="0" w:top="71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Сторона квадрата 1 метр. Его площадь будет равна:</w:t>
      </w:r>
    </w:p>
    <w:p>
      <w:pPr>
        <w:sectPr>
          <w:type w:val="continuous"/>
          <w:pgSz w:w="11906" w:h="16838"/>
          <w:pgMar w:left="1440" w:right="206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2 кв. м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1 кв. м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4 кв. м  </w:t>
      </w:r>
    </w:p>
    <w:p>
      <w:pPr>
        <w:sectPr>
          <w:type w:val="continuous"/>
          <w:pgSz w:w="11906" w:h="16838"/>
          <w:pgMar w:left="1440" w:right="206" w:gutter="0" w:header="0" w:top="71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  <w:tab w:val="left" w:pos="53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</w:t>
        <w:tab/>
        <w:t>----------------------</w:t>
        <w:tab/>
        <w:t>-------------------------</w:t>
      </w:r>
    </w:p>
    <w:p>
      <w:pPr>
        <w:pStyle w:val="Normal"/>
        <w:spacing w:lineRule="atLeast" w:line="2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ст.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Выбери единицы измерения разных величин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sectPr>
          <w:type w:val="continuous"/>
          <w:pgSz w:w="11906" w:h="16838"/>
          <w:pgMar w:left="1440" w:right="206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екунда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грамм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лощадь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кв.см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периметр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 объём</w:t>
      </w:r>
    </w:p>
    <w:p>
      <w:pPr>
        <w:sectPr>
          <w:type w:val="continuous"/>
          <w:pgSz w:w="11906" w:h="16838"/>
          <w:pgMar w:left="1440" w:right="206" w:gutter="0" w:header="0" w:top="71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Выбери правильный ответ:</w:t>
      </w:r>
    </w:p>
    <w:p>
      <w:pPr>
        <w:sectPr>
          <w:type w:val="continuous"/>
          <w:pgSz w:w="11906" w:h="16838"/>
          <w:pgMar w:left="1440" w:right="206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см =10мм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1ч = 60мин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1м =10см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1сут. = 60ч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 24ч = 1сут.</w:t>
      </w:r>
    </w:p>
    <w:p>
      <w:pPr>
        <w:sectPr>
          <w:type w:val="continuous"/>
          <w:pgSz w:w="11906" w:h="16838"/>
          <w:pgMar w:left="1440" w:right="206" w:gutter="0" w:header="0" w:top="71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Как найти площадь прямоугольника: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 длине прибавить ширину.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лину умножить на ширину.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ложить все стороны прямоугольника.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Площадь фигур измеряется в:</w:t>
      </w:r>
    </w:p>
    <w:p>
      <w:pPr>
        <w:sectPr>
          <w:type w:val="continuous"/>
          <w:pgSz w:w="11906" w:h="16838"/>
          <w:pgMar w:left="1440" w:right="206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м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кв. м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м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кв. см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кв. мм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 м</w:t>
      </w:r>
    </w:p>
    <w:p>
      <w:pPr>
        <w:sectPr>
          <w:type w:val="continuous"/>
          <w:pgSz w:w="11906" w:h="16838"/>
          <w:pgMar w:left="1440" w:right="206" w:gutter="0" w:header="0" w:top="71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Сторона квадрата 1 метр. Его площадь будет равна:</w:t>
      </w:r>
    </w:p>
    <w:p>
      <w:pPr>
        <w:sectPr>
          <w:type w:val="continuous"/>
          <w:pgSz w:w="11906" w:h="16838"/>
          <w:pgMar w:left="1440" w:right="206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2 кв. м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1 кв. м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4 кв. м  </w:t>
      </w:r>
    </w:p>
    <w:p>
      <w:pPr>
        <w:sectPr>
          <w:type w:val="continuous"/>
          <w:pgSz w:w="11906" w:h="16838"/>
          <w:pgMar w:left="1440" w:right="206" w:gutter="0" w:header="0" w:top="71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  <w:tab w:val="left" w:pos="53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</w:t>
        <w:tab/>
        <w:t>----------------------</w:t>
        <w:tab/>
        <w:t>-------------------------</w:t>
      </w:r>
    </w:p>
    <w:p>
      <w:pPr>
        <w:pStyle w:val="Normal"/>
        <w:spacing w:lineRule="atLeast" w:line="2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ст.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Выбери единицы измерения разных величин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sectPr>
          <w:type w:val="continuous"/>
          <w:pgSz w:w="11906" w:h="16838"/>
          <w:pgMar w:left="1440" w:right="206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екунда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грамм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лощадь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кв.см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периметр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 объём</w:t>
      </w:r>
    </w:p>
    <w:p>
      <w:pPr>
        <w:sectPr>
          <w:type w:val="continuous"/>
          <w:pgSz w:w="11906" w:h="16838"/>
          <w:pgMar w:left="1440" w:right="206" w:gutter="0" w:header="0" w:top="71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Выбери правильный ответ:</w:t>
      </w:r>
    </w:p>
    <w:p>
      <w:pPr>
        <w:sectPr>
          <w:type w:val="continuous"/>
          <w:pgSz w:w="11906" w:h="16838"/>
          <w:pgMar w:left="1440" w:right="206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см =10мм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1ч = 60мин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1м =10см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1сут. = 60ч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 24ч = 1сут.</w:t>
      </w:r>
    </w:p>
    <w:p>
      <w:pPr>
        <w:sectPr>
          <w:type w:val="continuous"/>
          <w:pgSz w:w="11906" w:h="16838"/>
          <w:pgMar w:left="1440" w:right="206" w:gutter="0" w:header="0" w:top="71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Как найти площадь прямоугольника: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 длине прибавить ширину.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лину умножить на ширину.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ложить все стороны прямоугольника.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Площадь фигур измеряется в:</w:t>
      </w:r>
    </w:p>
    <w:p>
      <w:pPr>
        <w:sectPr>
          <w:type w:val="continuous"/>
          <w:pgSz w:w="11906" w:h="16838"/>
          <w:pgMar w:left="1440" w:right="206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м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кв. м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м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кв. см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кв. мм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 м</w:t>
      </w:r>
    </w:p>
    <w:p>
      <w:pPr>
        <w:sectPr>
          <w:type w:val="continuous"/>
          <w:pgSz w:w="11906" w:h="16838"/>
          <w:pgMar w:left="1440" w:right="206" w:gutter="0" w:header="0" w:top="71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Сторона квадрата 1 метр. Его площадь будет равна:</w:t>
      </w:r>
    </w:p>
    <w:p>
      <w:pPr>
        <w:sectPr>
          <w:type w:val="continuous"/>
          <w:pgSz w:w="11906" w:h="16838"/>
          <w:pgMar w:left="1440" w:right="206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2 кв. м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1 кв. м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4 кв. м  </w:t>
      </w:r>
    </w:p>
    <w:p>
      <w:pPr>
        <w:sectPr>
          <w:type w:val="continuous"/>
          <w:pgSz w:w="11906" w:h="16838"/>
          <w:pgMar w:left="1440" w:right="206" w:gutter="0" w:header="0" w:top="71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  <w:tab w:val="left" w:pos="53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</w:t>
        <w:tab/>
        <w:t>----------------------</w:t>
        <w:tab/>
        <w:t>-------------------------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42 (и)  58 (ч)  26 (е)  30 (л)  60 (и)  96 (ы)  14 (в)  85 (н)</w:t>
      </w:r>
    </w:p>
    <w:sectPr>
      <w:type w:val="continuous"/>
      <w:pgSz w:w="11906" w:h="16838"/>
      <w:pgMar w:left="1440" w:right="206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FFFFFF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31:00Z</dcterms:created>
  <dc:creator>Владелец</dc:creator>
  <dc:description/>
  <cp:keywords/>
  <dc:language>en-US</dc:language>
  <cp:lastModifiedBy>User</cp:lastModifiedBy>
  <cp:lastPrinted>2015-09-03T13:35:00Z</cp:lastPrinted>
  <dcterms:modified xsi:type="dcterms:W3CDTF">2015-09-03T07:36:00Z</dcterms:modified>
  <cp:revision>8</cp:revision>
  <dc:subject/>
  <dc:title>Урок 4</dc:title>
</cp:coreProperties>
</file>