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505"/>
      </w:tblGrid>
      <w:tr>
        <w:trPr>
          <w:trHeight w:val="8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32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. Проверка домашне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 ребят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 прошлом уроке вы познакомились с именем прилагательным. Сегодня мы продолжим знакомство с этой частью реч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ваши тетради. Запишите число и классную работу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первое февраля. Классная работ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орфографии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. Горькая правда, лучше сладкой лж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Это пословица или поговорка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очему пословица?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Чему учит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На что слово горькая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На что заканчивается слово сладкой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ребята мы выполним словарную работу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писаны словарные слова. Спешите, вставляя пропущенные буквы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мидор, в…робей, п...ликан, вет…р, п…льто, вар…жк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дин ученик выходит к доске и вставляет нужную букву)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. Поднимите руку те, кто написал правильно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ошибся, запомните эти слова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 выполнили словарную работу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на местах? (3ряд. 2 вариант)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имя прилагательно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вопрос, на который отвечает имя прилагательно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ц: Высокая ель росла в дремучем лесу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ую березу и маленький кустик запорошило снегом. Яркое солнце осветило широкие поля.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имя прилагательно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опрос на который отвечает имя прилагательное.</w:t>
            </w:r>
          </w:p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ичневая сосна, старый дуб, пестрое поле, кудрявые ели.</w:t>
            </w:r>
          </w:p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й частью речи вы познакомились на прошлом уроке?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Имя прилагательно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ебята, давайте с вами сыграем в игру. Сейчас я буду называть части речи, а вы будите хлопать, когда узнаете имя прилагательно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ь, зеленый, зеленеть, добрая, доброта, солнце, солнечное, холод, холодеть, холодны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пределили что зеленый, добрая, солнечное, холодные, имена прилагательные?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 лес. (на какой вопрос отвечает? )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ая мама. (на какой вопрос отвечает? )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е утро. (на какой вопрос отвечает? )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ые дни. (на какой вопрос отвечает? )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 какие вопросы отвечает имя прилагательное? (какой, какая, какие, какое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расскажет, что мы называем именем прилагательным?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рточки собрать)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работы у доски.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ребята мы свами будем учиться составлять предложения с именем прилагательным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77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етей с объяснением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по рисункам. (по рядам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Теперь мы свами научимся подбирать к рисунку загадк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 ряд – дятел, 2 ряд - заяц, 3 ряд – стрекоз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А теперь прочитаем вслух эти загадки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цепочк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какую загадку выбрали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какую загадку выбрали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какую загадку выбрали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Каждый ряд записывает свою загадку. Подчеркните имена прилагательны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какие прилагательные вы выбрали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какие прилагательные вы выбрали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какие прилагательные вы выбрали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с вами продолжаем учиться подбирать к именам прилагательным вопросы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80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тайте задание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те. К именам прилагательным поставьте и запишите вопросы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Итог:</w:t>
            </w:r>
            <w:r>
              <w:rPr>
                <w:sz w:val="28"/>
                <w:szCs w:val="28"/>
              </w:rPr>
              <w:t xml:space="preserve"> Молодцы. Вы научились правильно подбирать вопросы к именам прилагательным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картинк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с вами научимся подбирать имена прилагательные по картинке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Задание: Опешите картинку, используя имена прилагательны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:</w:t>
            </w:r>
            <w:r>
              <w:rPr>
                <w:sz w:val="28"/>
                <w:szCs w:val="28"/>
              </w:rPr>
              <w:t xml:space="preserve"> Ребята мы с вами научились подбирать имена прилагательные по картинке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годня повторяли на уроке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асскажет, что такое имя прилагательное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сложно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?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активных учащихся. Оценки работы на карточках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з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 до свидания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4:00Z</dcterms:created>
  <dc:creator>user</dc:creator>
  <dc:description/>
  <cp:keywords/>
  <dc:language>en-US</dc:language>
  <cp:lastModifiedBy>1</cp:lastModifiedBy>
  <dcterms:modified xsi:type="dcterms:W3CDTF">2016-01-07T16:14:00Z</dcterms:modified>
  <cp:revision>13</cp:revision>
  <dc:subject/>
  <dc:title>Министерство образования и науки Республики Казахстан</dc:title>
</cp:coreProperties>
</file>