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крепление знаний о числе 1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ого зн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ние условия усвоения обучающимися новых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лагаемый результат:</w:t>
      </w:r>
      <w:r>
        <w:rPr>
          <w:sz w:val="28"/>
          <w:szCs w:val="28"/>
        </w:rPr>
        <w:t xml:space="preserve"> Дети, под моим руководством должны познакомиться составом числа 10, научиться составлять выра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rFonts w:cs="Tempus Sans ITC" w:ascii="Tempus Sans ITC" w:hAnsi="Tempus Sans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rFonts w:cs="Tempus Sans ITC" w:ascii="Tempus Sans ITC" w:hAnsi="Tempus Sans ITC"/>
          <w:b/>
          <w:sz w:val="28"/>
          <w:szCs w:val="28"/>
        </w:rPr>
        <w:t>: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-</w:t>
      </w:r>
      <w:r>
        <w:rPr>
          <w:sz w:val="28"/>
          <w:szCs w:val="28"/>
        </w:rPr>
        <w:t>навыки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 w:ascii="Tempus Sans ITC" w:hAnsi="Tempus Sans ITC"/>
          <w:sz w:val="28"/>
          <w:szCs w:val="28"/>
        </w:rPr>
        <w:t xml:space="preserve">  </w:t>
      </w:r>
      <w:r>
        <w:rPr>
          <w:sz w:val="28"/>
          <w:szCs w:val="28"/>
        </w:rPr>
        <w:t>одноклассниками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мотивацию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rFonts w:cs="Tempus Sans ITC" w:ascii="Tempus Sans ITC" w:hAnsi="Tempus Sans ITC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учебе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  <w:r>
        <w:rPr>
          <w:rFonts w:cs="Tempus Sans ITC" w:ascii="Tempus Sans ITC" w:hAnsi="Tempus Sans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ставить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empus Sans ITC" w:ascii="Tempus Sans ITC" w:hAnsi="Tempus Sans ITC"/>
          <w:sz w:val="28"/>
          <w:szCs w:val="28"/>
        </w:rPr>
        <w:t xml:space="preserve">  </w:t>
      </w:r>
      <w:r>
        <w:rPr>
          <w:sz w:val="28"/>
          <w:szCs w:val="28"/>
        </w:rPr>
        <w:t>основ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оотнесения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известного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усвоенного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умени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rFonts w:cs="Tempus Sans ITC" w:ascii="Tempus Sans ITC" w:hAnsi="Tempus Sans ITC"/>
          <w:sz w:val="28"/>
          <w:szCs w:val="28"/>
        </w:rPr>
        <w:t xml:space="preserve">, </w:t>
      </w:r>
      <w:r>
        <w:rPr>
          <w:sz w:val="28"/>
          <w:szCs w:val="28"/>
        </w:rPr>
        <w:t>контролировать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  <w:r>
        <w:rPr>
          <w:rFonts w:cs="Tempus Sans ITC" w:ascii="Tempus Sans ITC" w:hAnsi="Tempus Sans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активно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логически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Tempus Sans ITC" w:ascii="Tempus Sans ITC" w:hAnsi="Tempus Sans ITC"/>
          <w:sz w:val="28"/>
          <w:szCs w:val="28"/>
        </w:rPr>
        <w:t xml:space="preserve">. </w:t>
      </w:r>
      <w:r>
        <w:rPr>
          <w:sz w:val="28"/>
          <w:szCs w:val="28"/>
        </w:rPr>
        <w:t>Установлени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рассуждений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rFonts w:cs="Tempus Sans ITC" w:ascii="Tempus Sans ITC" w:hAnsi="Tempus Sans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излагать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участвовать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паре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rFonts w:cs="Tempus Sans ITC" w:ascii="Tempus Sans ITC" w:hAnsi="Tempus Sans ITC"/>
          <w:b/>
          <w:sz w:val="28"/>
          <w:szCs w:val="28"/>
        </w:rPr>
        <w:t>: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ловесный Наглядный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блемно</w:t>
      </w: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 xml:space="preserve">поисковые Сравнения 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Для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УДД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использую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ые</w:t>
      </w:r>
      <w:r>
        <w:rPr>
          <w:rFonts w:cs="Tempus Sans ITC" w:ascii="Tempus Sans ITC" w:hAnsi="Tempus Sans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</w:t>
      </w:r>
      <w:r>
        <w:rPr>
          <w:rFonts w:cs="Tempus Sans ITC" w:ascii="Tempus Sans ITC" w:hAnsi="Tempus Sans ITC"/>
          <w:b/>
          <w:sz w:val="28"/>
          <w:szCs w:val="28"/>
        </w:rPr>
        <w:t>: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стратегия диалогового обучения обучения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групповая работа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работа в парах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здоровьесберегающая технология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sz w:val="28"/>
          <w:szCs w:val="28"/>
        </w:rPr>
        <w:t>-возрастные особенности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информационно</w:t>
      </w:r>
      <w:r>
        <w:rPr>
          <w:rFonts w:cs="Tempus Sans ITC" w:ascii="Tempus Sans ITC" w:hAnsi="Tempus Sans ITC"/>
          <w:sz w:val="28"/>
          <w:szCs w:val="28"/>
        </w:rPr>
        <w:t>-</w:t>
      </w:r>
      <w:r>
        <w:rPr>
          <w:sz w:val="28"/>
          <w:szCs w:val="28"/>
        </w:rPr>
        <w:t>коммуникативные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отивация. Самоопределение к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пробле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ткрытие нового зн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ервичное закреп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дание на д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ефлекс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амо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и  1 класс, Тетрадь на печатной основе, Мультимедийная презентация Карточки для самостоятельной работы, для работы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к деятельности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Style w:val="StrongEmphasis"/>
          <w:b w:val="false"/>
          <w:sz w:val="28"/>
          <w:szCs w:val="28"/>
        </w:rPr>
        <w:t>Звенит звонок, рассыпав смех веселый День добрый, школ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нь добрый, наш уютный светлый класс! Добрый день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Чтение стихотворения. Математику, друзья! Не любить никак нельз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строгая наука, Очень точная наука, Интересная наука – Эта математика!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брый путь за знаниями!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шими помощниками на уроке станут смекалка, внимание, находчивость. Вот и сейчас проверим, на сколько вы внимательны.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 запишите: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-число, следующее за числом 8 (9)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-число, которое больше 5 на 2 (7)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-1 слагаемое – 3, 2 слагаемое – 3. Чему равна сумма?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-6 уменьшить на 2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-чему равна разность чисел 8 и 3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-число, предыдущее числу 3 (2)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-сумму чисел 7 и 1</w:t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 9 7 6 4 5 2 8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-Что можно сказать о числах, которые у нас получились? </w:t>
      </w:r>
      <w:r>
        <w:rPr>
          <w:i/>
          <w:sz w:val="28"/>
          <w:szCs w:val="28"/>
        </w:rPr>
        <w:t>(натуральные, однозначные, четные, нечетные)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-Почему они однозначные? </w:t>
      </w:r>
      <w:r>
        <w:rPr>
          <w:i/>
          <w:sz w:val="28"/>
          <w:szCs w:val="28"/>
        </w:rPr>
        <w:t>(Для записи используется одна цифра)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-Запишите числа в порядке возрастания </w:t>
      </w:r>
      <w:r>
        <w:rPr>
          <w:i/>
          <w:sz w:val="28"/>
          <w:szCs w:val="28"/>
        </w:rPr>
        <w:t>2 4 5 6 7 8 9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-Получился натуральный ряд чисел. Какой ряд называется натуральным?</w:t>
      </w:r>
    </w:p>
    <w:p>
      <w:pPr>
        <w:pStyle w:val="Normal"/>
        <w:spacing w:before="0" w:after="0"/>
        <w:ind w:left="-284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нужно сделать, чтобы получился отрезок натурального ряда чисел? </w:t>
      </w:r>
      <w:r>
        <w:rPr>
          <w:i/>
          <w:sz w:val="28"/>
          <w:szCs w:val="28"/>
        </w:rPr>
        <w:t xml:space="preserve">(1,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ряд. Запишите.(1 2 3 4 5 6 7 8 9 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ставьте  устно равенства, в которых значение разности равно 5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i/>
          <w:sz w:val="28"/>
          <w:szCs w:val="28"/>
        </w:rPr>
        <w:t>9-4=5          8-3=5         7-2=5     6-1=5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ются числа при вычитании?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суммы равно 9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4+5=9        8+1=9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7+2=9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6+3=9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ются числа при сложении?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становка проблемы и формулирование темы урока. 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а в парах по карточка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карточки. Возьмите и соедините точки в таком же порядке, как на доске  (2 3 4 5 6 7 8 9 ) при помощи линейки и карандаш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-Что у вас получилось? </w:t>
      </w:r>
      <w:r>
        <w:rPr>
          <w:i/>
          <w:sz w:val="28"/>
          <w:szCs w:val="28"/>
        </w:rPr>
        <w:t>(звезда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омощью чего вы соединили точки? </w:t>
      </w:r>
      <w:r>
        <w:rPr>
          <w:i/>
          <w:sz w:val="28"/>
          <w:szCs w:val="28"/>
        </w:rPr>
        <w:t>(отрезков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еще можно назвать эту фигуру? </w:t>
      </w:r>
      <w:r>
        <w:rPr>
          <w:i/>
          <w:sz w:val="28"/>
          <w:szCs w:val="28"/>
        </w:rPr>
        <w:t>(ломаная линия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ломаная? </w:t>
      </w:r>
      <w:r>
        <w:rPr>
          <w:i/>
          <w:sz w:val="28"/>
          <w:szCs w:val="28"/>
        </w:rPr>
        <w:t>(замкнутая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 чего состоит ломаная? </w:t>
      </w:r>
      <w:r>
        <w:rPr>
          <w:i/>
          <w:sz w:val="28"/>
          <w:szCs w:val="28"/>
        </w:rPr>
        <w:t>(из звеньев и вершин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звеньев у этой ломаной? </w:t>
      </w:r>
      <w:r>
        <w:rPr>
          <w:i/>
          <w:sz w:val="28"/>
          <w:szCs w:val="28"/>
        </w:rPr>
        <w:t>(10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вершин? </w:t>
      </w:r>
      <w:r>
        <w:rPr>
          <w:i/>
          <w:sz w:val="28"/>
          <w:szCs w:val="28"/>
        </w:rPr>
        <w:t>(10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обозначены вершины? </w:t>
      </w:r>
      <w:r>
        <w:rPr>
          <w:i/>
          <w:sz w:val="28"/>
          <w:szCs w:val="28"/>
        </w:rPr>
        <w:t>(числами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 все ли вершины обозначены? (</w:t>
      </w:r>
      <w:r>
        <w:rPr>
          <w:i/>
          <w:sz w:val="28"/>
          <w:szCs w:val="28"/>
        </w:rPr>
        <w:t>Каждой вершине соответствует определенное число)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е число должно стоять у данной вершины, которая осталась без названия? </w:t>
      </w:r>
      <w:r>
        <w:rPr>
          <w:i/>
          <w:sz w:val="28"/>
          <w:szCs w:val="28"/>
        </w:rPr>
        <w:t>10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тема нашего урока?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еполагание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мы все вместе узнаем?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ему научимся на уроке?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-Что каждый из вас сумеет сделать, чтобы узнать состав числа 10?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ткрытие  нового знания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ть ли место для числа 10 в нашем натуральном ряду? По-моему оно лишнее? </w:t>
      </w:r>
      <w:r>
        <w:rPr>
          <w:i/>
          <w:sz w:val="28"/>
          <w:szCs w:val="28"/>
        </w:rPr>
        <w:t>При записи используются 2 цифры, 2 знака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бы доказать, есть ли место числа 10 в натуральном ряду, вам нужно поработать в паре, ответить на вопросы вместе. Помнить о правилах при работе в паре. (</w:t>
      </w:r>
      <w:r>
        <w:rPr>
          <w:i/>
          <w:sz w:val="28"/>
          <w:szCs w:val="28"/>
        </w:rPr>
        <w:t>Повторяем правила при работе в паре.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b/>
          <w:sz w:val="28"/>
          <w:szCs w:val="28"/>
        </w:rPr>
        <w:t>1. Работа в группах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и – вопросы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Число 10 следует за числом ______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Число 10 _____ всех чисел, которые стоят справа от него в натуральном ряду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Число 10 стоит перед числом ______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Число 10 находится между числами ______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Число 10 больше числа 9 на ______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ля записи числа 10 понадобятся ______ цифры. Значит число 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проверка работы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узнали о числе? Какой вывод можно сделать?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бобщ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Число 10 – самое маленькое двузначное число. Для записи используются цифры 1 и 0 в двух клетках. Слева записываем 1, а справа 0. Число состоит из разряда единиц и десятков.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же С.Я. Маршак заметил, как важно держать их вместе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 вроде буквы О –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ноль, иль ничего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не знает ничегошеньки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слева рядом с ним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ицу примостим,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побольше станет весить…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</w:rPr>
        <w:t>3.Запись числ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итель на доске показывает запись числа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-Что обозначает в записи цифра 1? 0? </w:t>
      </w:r>
      <w:r>
        <w:rPr>
          <w:i/>
          <w:sz w:val="28"/>
          <w:szCs w:val="28"/>
        </w:rPr>
        <w:t>(1 – количество десятков, 0 – количество единиц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10 выступало в древности символом гармонии и полноты, достатка. Дома подберите пословицы и загадки, в которых встречается число 10. 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физминутка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накомство с моделью десятка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10 еще называют десятком.-Какое число надо сложить 10 раз, чтобы получить 10? -Что такое десяток? </w:t>
      </w:r>
      <w:r>
        <w:rPr>
          <w:i/>
          <w:sz w:val="28"/>
          <w:szCs w:val="28"/>
        </w:rPr>
        <w:t>(10 единиц, которые объединены вместе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1+1+1+1…=10                    1д=10ед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в жизни встречались с таким понятием? </w:t>
      </w:r>
      <w:r>
        <w:rPr>
          <w:i/>
          <w:sz w:val="28"/>
          <w:szCs w:val="28"/>
        </w:rPr>
        <w:t>(1 десяток яиц)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это такое? </w:t>
        <w:tab/>
        <w:t>Есть у меня работники Во всем помочь охотники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ab/>
        <w:t>Целый десяток  Верных ребяток. -Покажите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с вами будем пользоваться вот такой моделью десятка.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1257300" cy="9144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8.1pt;width:98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реугольник – модель десятк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Желтые круги – модель единиц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8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Знакомство с составом числа 10.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став числа 10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-Зачем нужно знать состав числа? </w:t>
      </w:r>
      <w:r>
        <w:rPr>
          <w:i/>
          <w:sz w:val="28"/>
          <w:szCs w:val="28"/>
        </w:rPr>
        <w:t>(быстро легко решать + -)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х равенствах какое число целое? 10 – значение суммы. Части – слагаемые числа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составу числа 10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9+1=10</w:t>
        <w:tab/>
        <w:tab/>
        <w:t>6+4=10        8+2=10</w:t>
        <w:tab/>
        <w:tab/>
        <w:t>5+5=10        7+3=10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ичное закрепление Работа в рабочей тетради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Гимнастика для глаз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яя работа в рабочей тетради №2 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ись?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    узнал,  удивился, повторил, научился, запомнил</w:t>
      </w:r>
    </w:p>
    <w:p>
      <w:pPr>
        <w:pStyle w:val="Normal"/>
        <w:spacing w:before="0" w:after="0"/>
        <w:ind w:left="-142" w:hanging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lll</w:t>
      </w:r>
      <w:r>
        <w:rPr>
          <w:b/>
          <w:sz w:val="28"/>
          <w:szCs w:val="28"/>
        </w:rPr>
        <w:t>. Самооценка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наш урок подошел к концу. Я хочу, чтобы вы вернулись к нашей звезде, которая взошла в честь числа 10, закрасьте ее тем цветом, какое настроение осталось у вас после нашего урока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вижу, настроение у всех отличное. И каждый из вас еще больше полюбил самую точную науку математику и развил свой талант к математике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 к уроку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мотр отрывка из мультфильма «Козленок, который считал до 10»    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10 приготовило для вас сюрприз, посмотрите отрывок из мультфильма «Козленок, который считал до 10» -О чем хотело сказать число, посылая этот мультфильм? </w:t>
      </w:r>
      <w:r>
        <w:rPr>
          <w:i/>
          <w:sz w:val="28"/>
          <w:szCs w:val="28"/>
        </w:rPr>
        <w:t>(О том, что важно уметь считать, и о том, что любое дело лучше выполнять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183975" cy="339744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3975" cy="339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9:00Z</dcterms:created>
  <dc:creator>User</dc:creator>
  <dc:description/>
  <cp:keywords/>
  <dc:language>en-US</dc:language>
  <cp:lastModifiedBy>User</cp:lastModifiedBy>
  <dcterms:modified xsi:type="dcterms:W3CDTF">2015-12-03T10:15:00Z</dcterms:modified>
  <cp:revision>5</cp:revision>
  <dc:subject/>
  <dc:title/>
</cp:coreProperties>
</file>