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множение и деление  многозначных чисел»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bCs/>
        </w:rPr>
        <w:t xml:space="preserve"> Проверить знания учащихся в усвоенном материале ; выявить недочеты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>
          <w:bCs/>
        </w:rPr>
        <w:t>листы и заданиями, запись на доске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Тип урока : </w:t>
      </w:r>
      <w:r>
        <w:rPr>
          <w:bCs/>
        </w:rPr>
        <w:t>закрепление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  <w:t>Вариант 1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Cs/>
        </w:rPr>
      </w:pPr>
      <w:r>
        <w:rPr>
          <w:iCs/>
        </w:rPr>
        <w:t xml:space="preserve">1. Вычисли </w:t>
      </w:r>
    </w:p>
    <w:p>
      <w:pPr>
        <w:pStyle w:val="Normal"/>
        <w:rPr/>
      </w:pPr>
      <w:r>
        <w:rPr/>
        <w:t xml:space="preserve">             </w:t>
      </w:r>
      <w:r>
        <w:rPr/>
        <w:t>213*80   1872*63   487*44   6097*71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2. Реши уравн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Cs/>
        </w:rPr>
        <w:t xml:space="preserve">     </w:t>
      </w:r>
      <w:r>
        <w:rPr>
          <w:iCs/>
        </w:rPr>
        <w:t>720 : х =16:4         к *30=60*5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 xml:space="preserve">     </w:t>
      </w:r>
      <w:r>
        <w:rPr>
          <w:iCs/>
        </w:rPr>
        <w:t>720:х=4                 к : 30 = 300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iCs/>
        </w:rPr>
        <w:t xml:space="preserve">      </w:t>
      </w:r>
      <w:r>
        <w:rPr>
          <w:iCs/>
        </w:rPr>
        <w:t>х=720 : 4              к = 300:30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х= 180                  к= 10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3. Вычи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iCs/>
        </w:rPr>
        <w:t>32700:10        674*1000           358*100            90500:100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Cs/>
        </w:rPr>
        <w:t>4. Реши задачу.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школьном хоре 150 человек. </w:t>
      </w:r>
      <w:r>
        <w:rPr/>
        <w:t xml:space="preserve">. </w:t>
      </w:r>
      <w:r>
        <w:rPr>
          <w:sz w:val="22"/>
          <w:szCs w:val="22"/>
        </w:rPr>
        <w:drawing>
          <wp:inline distT="0" distB="0" distL="0" distR="0">
            <wp:extent cx="1651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</w:t>
      </w:r>
      <w:r>
        <w:rPr>
          <w:iCs/>
        </w:rPr>
        <w:t xml:space="preserve"> из них составляют девочки. Сколько в хоре мальчиков?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150:5*3=90 (прочитал)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150-90=60 (осталось)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5. Реши задач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Cs/>
        </w:rPr>
      </w:pPr>
      <w:r>
        <w:rPr>
          <w:bCs/>
        </w:rPr>
        <w:t xml:space="preserve">Из двух поселков одновременно навстречу друг другу выехали два автомобиля. Один ехал со скоростью 53 км/ч и проехал до встречи 212 км. Определи расстояние между поселками, если скорость второго была 48 км/ч.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Cs/>
        </w:rPr>
      </w:pPr>
      <w:r>
        <w:rPr>
          <w:bCs/>
        </w:rPr>
        <w:t>1. 212:53=4(ч)-врем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Cs/>
        </w:rPr>
        <w:t xml:space="preserve">      </w:t>
      </w:r>
      <w:r>
        <w:rPr>
          <w:bCs/>
        </w:rPr>
        <w:t>2.48*4=192(км)-проехал 2 авт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bCs/>
        </w:rPr>
        <w:t xml:space="preserve">3.212+192=404(км)-расстояние между посёлками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  <w:t>Вариант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 xml:space="preserve">1. Вычисли </w:t>
      </w:r>
    </w:p>
    <w:p>
      <w:pPr>
        <w:pStyle w:val="Normal"/>
        <w:rPr/>
      </w:pPr>
      <w:r>
        <w:rPr/>
        <w:t xml:space="preserve">             </w:t>
      </w:r>
      <w:r>
        <w:rPr/>
        <w:t>213*90       1872*61            487*42        6097*73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2. Реши урав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18*х=45+45         350:с=5*10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х= 5                        х=7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3. Вычи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4200:100   6510:10     3898*100   2900*10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Cs/>
        </w:rPr>
        <w:t>4. Реши задачу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В книге 128 страниц. Юра прочитал </w:t>
      </w:r>
      <w:r>
        <w:rPr/>
        <w:drawing>
          <wp:inline distT="0" distB="0" distL="0" distR="0">
            <wp:extent cx="1651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сех страниц. Сколько страниц ему осталось прочитать?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128: 8*7= 112( стр.)- прочитал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128-112=16( стр.)- осталось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5. Реши задачу</w:t>
      </w:r>
    </w:p>
    <w:p>
      <w:pPr>
        <w:pStyle w:val="Normal"/>
        <w:rPr/>
      </w:pPr>
      <w:r>
        <w:rPr/>
        <w:t>Два поезда отошли одновременно от одной станции в противоположных направлениях со скоростями 57 км/ч и 54 км/ч. Первый из них проехал 342 км. На каком расстоянии друг от друга в этот момент находились поезда?</w:t>
      </w:r>
    </w:p>
    <w:p>
      <w:pPr>
        <w:pStyle w:val="Normal"/>
        <w:rPr/>
      </w:pPr>
      <w:r>
        <w:rPr/>
        <w:t>342/57=6 (часов) в пути первый поезд</w:t>
      </w:r>
    </w:p>
    <w:p>
      <w:pPr>
        <w:pStyle w:val="Normal"/>
        <w:rPr/>
      </w:pPr>
      <w:r>
        <w:rPr/>
        <w:t>6*54=324 (км) проехал второй поезд</w:t>
      </w:r>
    </w:p>
    <w:p>
      <w:pPr>
        <w:pStyle w:val="Normal"/>
        <w:rPr/>
      </w:pPr>
      <w:r>
        <w:rPr/>
        <w:t>324+342=666 (км) расстояние между поезд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множение и деление  многозначных чисе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  <w:t>Вариант 1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Cs/>
        </w:rPr>
      </w:pPr>
      <w:r>
        <w:rPr>
          <w:iCs/>
        </w:rPr>
        <w:t xml:space="preserve">1. Вычисли </w:t>
      </w:r>
    </w:p>
    <w:p>
      <w:pPr>
        <w:pStyle w:val="Normal"/>
        <w:rPr/>
      </w:pPr>
      <w:r>
        <w:rPr/>
        <w:t xml:space="preserve">             </w:t>
      </w:r>
      <w:r>
        <w:rPr/>
        <w:t>213*80   1872*63   487*44   6097*71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2. Реши урав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>
          <w:iCs/>
        </w:rPr>
        <w:t>Х : 720=16:4         к *30=60*5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3. Вычи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32700:10        674*1000           358*100            90500:100=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Cs/>
        </w:rPr>
        <w:t>4. Реши задачу.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школьном хоре 150 человек. </w:t>
      </w:r>
      <w:r>
        <w:rPr/>
        <w:t xml:space="preserve">. </w:t>
      </w:r>
      <w:r>
        <w:rPr>
          <w:sz w:val="22"/>
          <w:szCs w:val="22"/>
        </w:rPr>
        <w:drawing>
          <wp:inline distT="0" distB="0" distL="0" distR="0">
            <wp:extent cx="1651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</w:t>
      </w:r>
      <w:r>
        <w:rPr>
          <w:iCs/>
        </w:rPr>
        <w:t xml:space="preserve"> из них составляют девочки. Сколько в хоре мальчиков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5. Реши задачу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Cs/>
        </w:rPr>
      </w:pPr>
      <w:r>
        <w:rPr>
          <w:bCs/>
        </w:rPr>
        <w:t xml:space="preserve">Из двух поселков одновременно навстречу друг другу выехали два автомобиля. Один ехал со скоростью 53 км/ч и проехал до встречи 212 км. Определи расстояние между поселками, если скорость второго была 48 км/ч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Умножение и деление  многозначных чисе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  <w:t>Вариант 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 xml:space="preserve">1. Вычисли </w:t>
      </w:r>
    </w:p>
    <w:p>
      <w:pPr>
        <w:pStyle w:val="Normal"/>
        <w:rPr/>
      </w:pPr>
      <w:r>
        <w:rPr/>
        <w:t xml:space="preserve">             </w:t>
      </w:r>
      <w:r>
        <w:rPr/>
        <w:t>213*90       1872*61            487*42        6097*73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2. Реши уравнения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18*х=45+45         350:с=5*10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3. Вычисли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iCs/>
        </w:rPr>
      </w:pPr>
      <w:r>
        <w:rPr>
          <w:iCs/>
        </w:rPr>
        <w:t>4200:100   6510:10     3898*100   2900*10</w:t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iCs/>
        </w:rPr>
        <w:t>4. Реши задачу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В книге 128 страниц. Юра прочитал </w:t>
      </w:r>
      <w:r>
        <w:rPr/>
        <w:drawing>
          <wp:inline distT="0" distB="0" distL="0" distR="0">
            <wp:extent cx="1651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сех страниц. Сколько страниц ему осталось прочитать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iCs/>
        </w:rPr>
      </w:pPr>
      <w:r>
        <w:rPr>
          <w:iCs/>
        </w:rPr>
        <w:t>5. Реши задачу</w:t>
      </w:r>
    </w:p>
    <w:p>
      <w:pPr>
        <w:pStyle w:val="Normal"/>
        <w:rPr/>
      </w:pPr>
      <w:r>
        <w:rPr/>
        <w:t>Два поезда отошли одновременно от одной станции в противоположных направлениях со скоростями 57 км/ч и 54 км/ч. Первый из них проехал 342 км. На каком расстоянии друг от друга в этот момент находились поезд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32:00Z</dcterms:created>
  <dc:creator>Customer</dc:creator>
  <dc:description/>
  <cp:keywords/>
  <dc:language>en-US</dc:language>
  <cp:lastModifiedBy>Customer</cp:lastModifiedBy>
  <dcterms:modified xsi:type="dcterms:W3CDTF">2015-12-24T17:13:00Z</dcterms:modified>
  <cp:revision>5</cp:revision>
  <dc:subject/>
  <dc:title>25</dc:title>
</cp:coreProperties>
</file>