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ГУ «Первомай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чирского района Павлод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Style6"/>
          <w:sz w:val="72"/>
          <w:szCs w:val="72"/>
        </w:rPr>
      </w:pPr>
      <w:r>
        <w:rPr>
          <w:sz w:val="28"/>
        </w:rPr>
      </w:r>
    </w:p>
    <w:p>
      <w:pPr>
        <w:pStyle w:val="Normal"/>
        <w:rPr>
          <w:rStyle w:val="Style6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yle6"/>
          <w:color w:val="002060"/>
          <w:sz w:val="72"/>
          <w:szCs w:val="72"/>
        </w:rPr>
        <w:t>Система развивающих упражнений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rStyle w:val="Style6"/>
          <w:color w:val="002060"/>
          <w:sz w:val="72"/>
          <w:szCs w:val="72"/>
        </w:rPr>
        <w:t>для 5 класса по теме «Уравнения»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right"/>
        <w:rPr>
          <w:b/>
          <w:b/>
          <w:bCs/>
          <w:i/>
          <w:i/>
          <w:iCs/>
          <w:color w:val="002060"/>
          <w:sz w:val="32"/>
          <w:szCs w:val="72"/>
        </w:rPr>
      </w:pPr>
      <w:r>
        <w:rPr>
          <w:b/>
          <w:bCs/>
          <w:i/>
          <w:iCs/>
          <w:color w:val="002060"/>
          <w:sz w:val="32"/>
          <w:szCs w:val="7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sz w:val="32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99669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/>
      </w:pPr>
      <w:r>
        <w:rPr>
          <w:rStyle w:val="Style6"/>
          <w:color w:val="002060"/>
          <w:sz w:val="32"/>
          <w:szCs w:val="32"/>
        </w:rPr>
        <w:t>2015г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rStyle w:val="Style6"/>
          <w:color w:val="00206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работы: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охина Татьяна Михайловна–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  ГУ «Первомайская ООШ»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ирского района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влодарской Области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629400" cy="894080"/>
                <wp:effectExtent l="27940" t="5080" r="273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424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4760 h 506880"/>
                            <a:gd name="textAreaBottom" fmla="*/ 380160 h 50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истема развивающих упражнений для 5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ме «Уравнени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4.9pt;width:521.9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истема развивающих упражнений для 5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ме «Уравнения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tab/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ериментальной системе развивающего обучения  Л.В. Занкова выделяют следующие принципы: 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 на высоком уровне трудности. Содержание этого принципа может быть соотнесено с проблемностью в обучении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едущей роли теоретических знаний, согласно которому отработка понятий, отношений, связей внутри учебного предмета и между предметами не менее важна, чем отработка навыков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сознания школьниками собственного учения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 над развитием всех учащихся. Согласно этому принципу должны быть учтены индивидуальные особенности, но обучение должно развивать все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системы Л.В. Занкова являются: направленность на высокое общее развитие школьников, высокий уровень трудности, быстрый темп прохождения учебного материала, резкое повышение удельного веса теоретических знаний. Данная система обучения развивает мышление, эмоциональную сферу учащихся, учит понимать и выявлять общий смысл, основное содержание читаемого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стема развивающего обучения по В.В. Давыдову направлена  на изучение от общего  к частному, от абстрактного к конкретному, от системного к единичному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ab/>
        <w:tab/>
        <w:t>Мною разработана система развивающих заданий в виде</w:t>
      </w:r>
    </w:p>
    <w:p>
      <w:pPr>
        <w:pStyle w:val="Style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ста</w:t>
      </w:r>
      <w:r>
        <w:rPr>
          <w:rFonts w:cs="Times New Roman" w:ascii="Times New Roman" w:hAnsi="Times New Roman"/>
          <w:sz w:val="28"/>
          <w:szCs w:val="28"/>
        </w:rPr>
        <w:t xml:space="preserve"> на усвоение понятия «Уравнение» на 5 - 7 минут в ходе проверки домашнего задания;</w:t>
      </w:r>
    </w:p>
    <w:p>
      <w:pPr>
        <w:pStyle w:val="Style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ой дифференциров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вух вариантах на 45 минут. Задания распределены по трем уровням  сложности  А, Б, В. Уровень А соответствует обязательным программным требованиям, Б – среднему уровню сложности, В – предназначен для учеников, проявляющих повышенный интерес к математике, а также для использования в классах с углубленным изучением математики. Задания с * являются дополнительными.</w:t>
      </w:r>
    </w:p>
    <w:p>
      <w:pPr>
        <w:pStyle w:val="Style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машней контрольной работы</w:t>
      </w:r>
      <w:r>
        <w:rPr>
          <w:rFonts w:cs="Times New Roman" w:ascii="Times New Roman" w:hAnsi="Times New Roman"/>
          <w:sz w:val="28"/>
          <w:szCs w:val="28"/>
        </w:rPr>
        <w:t>,  включающей в себя  помимо базовых заданий -  творческие, нестандартные задачи.</w:t>
      </w:r>
    </w:p>
    <w:p>
      <w:pPr>
        <w:pStyle w:val="Style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карточки</w:t>
      </w:r>
      <w:r>
        <w:rPr>
          <w:rFonts w:cs="Times New Roman" w:ascii="Times New Roman" w:hAnsi="Times New Roman"/>
          <w:sz w:val="28"/>
          <w:szCs w:val="28"/>
        </w:rPr>
        <w:t>,  которые рассчитаны на  слабых и сильных учащихся на 10 – 15 минут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задания подходят для проверки ЗУН обучающихся по различным УМК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775</wp:posOffset>
                </wp:positionH>
                <wp:positionV relativeFrom="paragraph">
                  <wp:posOffset>53340</wp:posOffset>
                </wp:positionV>
                <wp:extent cx="6629400" cy="703580"/>
                <wp:effectExtent l="33655" t="5080" r="317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0344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1520 h 398880"/>
                            <a:gd name="textAreaBottom" fmla="*/ 29916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8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Т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8.25pt;margin-top:4.2pt;width:521.95pt;height:55.35pt;mso-wrap-style:square;v-text-anchor:top">
                <v:textbox>
                  <w:txbxContent>
                    <w:p>
                      <w:pPr>
                        <w:tabs>
                          <w:tab w:val="left" w:pos="208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Те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-851" w:leader="none"/>
        </w:tabs>
        <w:ind w:left="-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кружками буквы, соответствующим правильным ответам.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м называется…</w:t>
      </w:r>
    </w:p>
    <w:p>
      <w:pPr>
        <w:pStyle w:val="Style8"/>
        <w:tabs>
          <w:tab w:val="clear" w:pos="708"/>
          <w:tab w:val="left" w:pos="-851" w:leader="none"/>
        </w:tabs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вое выражение, значение которого надо найти.</w:t>
      </w:r>
    </w:p>
    <w:p>
      <w:pPr>
        <w:pStyle w:val="Style8"/>
        <w:tabs>
          <w:tab w:val="clear" w:pos="708"/>
          <w:tab w:val="left" w:pos="-851" w:leader="none"/>
        </w:tabs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квенное выражение,  значение которого надо найти.</w:t>
      </w:r>
    </w:p>
    <w:p>
      <w:pPr>
        <w:pStyle w:val="Style8"/>
        <w:tabs>
          <w:tab w:val="clear" w:pos="708"/>
          <w:tab w:val="left" w:pos="-851" w:leader="none"/>
        </w:tabs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венство с неизвестным, значение которого надо найти.</w:t>
      </w:r>
    </w:p>
    <w:p>
      <w:pPr>
        <w:pStyle w:val="Style8"/>
        <w:tabs>
          <w:tab w:val="clear" w:pos="708"/>
          <w:tab w:val="left" w:pos="-851" w:leader="none"/>
        </w:tabs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й ответ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ь уравнение – значит …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йти его корни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бедиться, что корней нет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йти все его корни или убедиться, что корней нет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ругой ответ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найти неизвестное уменьшаемое нужно…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 разности прибавить вычитаемое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з разности вычесть вычитаемое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азность умножить на вычитаемое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ругой ответ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 из предложенных ниже записей уравнение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2х – 23 = 45                               В) 7∙15 = 105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3х – 6                                         Г)  нет уравнений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нем уравнения 6х+17 = 77 является число…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5                      В)  15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10                    Г)  другой ответ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уравнение, корнем которого является число 25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50 – х = 15                          В) х: 5 + 7 = 12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5х=100                                Г) такого уравнения нет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,   2-В,     3- А,    4-А,   5 – Б,   6 – В.</w:t>
      </w:r>
    </w:p>
    <w:p>
      <w:pPr>
        <w:pStyle w:val="Style8"/>
        <w:tabs>
          <w:tab w:val="clear" w:pos="708"/>
          <w:tab w:val="left" w:pos="-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даний – «5»,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даний – «4»,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задания – «3», 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4 заданий – «2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6629400" cy="858520"/>
                <wp:effectExtent l="26670" t="5080" r="247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860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4400 h 486720"/>
                            <a:gd name="textAreaBottom" fmla="*/ 36504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85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Самостоятельная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11.8pt;width:521.95pt;height:67.55pt;mso-wrap-style:square;v-text-anchor:top">
                <v:textbox>
                  <w:txbxContent>
                    <w:p>
                      <w:pPr>
                        <w:tabs>
                          <w:tab w:val="left" w:pos="-851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Самостоятельная рабо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А1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х+ 56 = 95 ;                         Д)  с∙ 345 = 43 815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  86 –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39 ;                        Е)  (247 - 247) : у = 0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0: х = 0 ;                              Ж)  74 – (х - 35) = 56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х∙ 0 = 35;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исунку составьте уравнение и решите его.</w:t>
      </w:r>
    </w:p>
    <w:p>
      <w:pPr>
        <w:pStyle w:val="Style8"/>
        <w:tabs>
          <w:tab w:val="clear" w:pos="708"/>
          <w:tab w:val="left" w:pos="-851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3                      х                      62</w:t>
      </w:r>
    </w:p>
    <w:p>
      <w:pPr>
        <w:pStyle w:val="Style8"/>
        <w:tabs>
          <w:tab w:val="clear" w:pos="708"/>
          <w:tab w:val="left" w:pos="-851" w:leader="none"/>
        </w:tabs>
        <w:ind w:left="1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257175</wp:posOffset>
                </wp:positionV>
                <wp:extent cx="258191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228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20.25pt;width:203.3pt;height:1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34925</wp:posOffset>
                </wp:positionV>
                <wp:extent cx="933450" cy="241300"/>
                <wp:effectExtent l="5080" t="190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380">
                              <a:moveTo>
                                <a:pt x="0" y="380"/>
                              </a:moveTo>
                              <a:cubicBezTo>
                                <a:pt x="87" y="195"/>
                                <a:pt x="175" y="10"/>
                                <a:pt x="420" y="5"/>
                              </a:cubicBezTo>
                              <a:cubicBezTo>
                                <a:pt x="665" y="0"/>
                                <a:pt x="1293" y="293"/>
                                <a:pt x="147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380" path="m0,380c87,195,175,10,420,5c665,0,1293,293,1470,350e" stroked="t" o:allowincell="f" style="position:absolute;margin-left:4.2pt;margin-top:2.75pt;width:73.45pt;height: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34925</wp:posOffset>
                </wp:positionV>
                <wp:extent cx="933450" cy="222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350">
                              <a:moveTo>
                                <a:pt x="0" y="350"/>
                              </a:moveTo>
                              <a:cubicBezTo>
                                <a:pt x="237" y="175"/>
                                <a:pt x="475" y="0"/>
                                <a:pt x="720" y="0"/>
                              </a:cubicBezTo>
                              <a:cubicBezTo>
                                <a:pt x="965" y="0"/>
                                <a:pt x="1345" y="292"/>
                                <a:pt x="1470" y="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350" path="m0,350c237,175,475,0,720,0c965,0,1345,292,1470,350e" stroked="t" o:allowincell="f" style="position:absolute;margin-left:77.7pt;margin-top:2.75pt;width:73.45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104775</wp:posOffset>
                </wp:positionV>
                <wp:extent cx="71437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240">
                              <a:moveTo>
                                <a:pt x="0" y="240"/>
                              </a:moveTo>
                              <a:cubicBezTo>
                                <a:pt x="146" y="120"/>
                                <a:pt x="293" y="0"/>
                                <a:pt x="480" y="0"/>
                              </a:cubicBezTo>
                              <a:cubicBezTo>
                                <a:pt x="667" y="0"/>
                                <a:pt x="1017" y="200"/>
                                <a:pt x="112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240" path="m0,240c146,120,293,0,480,0c667,0,1017,200,1125,240e" stroked="t" o:allowincell="f" style="position:absolute;margin-left:151.2pt;margin-top:8.25pt;width:56.2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2370</wp:posOffset>
                </wp:positionH>
                <wp:positionV relativeFrom="paragraph">
                  <wp:posOffset>-852170</wp:posOffset>
                </wp:positionV>
                <wp:extent cx="323850" cy="2581275"/>
                <wp:effectExtent l="571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2581200"/>
                        </a:xfrm>
                        <a:custGeom>
                          <a:avLst/>
                          <a:gdLst>
                            <a:gd name="textAreaLeft" fmla="*/ 117360 w 183600"/>
                            <a:gd name="textAreaRight" fmla="*/ 183960 w 183600"/>
                            <a:gd name="textAreaTop" fmla="*/ 38160 h 1463400"/>
                            <a:gd name="textAreaBottom" fmla="*/ 1425240 h 146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3.05pt;margin-top:-67.1pt;width:25.45pt;height:203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>156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задумал число. Если к этому числу прибавить 25, а из полученной суммы вычесть 17, то получится 29. Какое число задумал мальчик?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Какие из чисел 3,5,15 являются корнем уравнения 15 : х = 16 – х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А2.</w:t>
      </w:r>
    </w:p>
    <w:p>
      <w:pPr>
        <w:pStyle w:val="Style8"/>
        <w:numPr>
          <w:ilvl w:val="0"/>
          <w:numId w:val="11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+ х = 62;                             Д) 2898 : х = 23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72 – у = 51;                            Е) (34-34) : х = 0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: у =0;                                     Ж) (68 - х)+16 = 24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0 ∙ х = 72;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612775</wp:posOffset>
                </wp:positionV>
                <wp:extent cx="20389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48.25pt;width:160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110</wp:posOffset>
                </wp:positionH>
                <wp:positionV relativeFrom="paragraph">
                  <wp:posOffset>374650</wp:posOffset>
                </wp:positionV>
                <wp:extent cx="152400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75">
                              <a:moveTo>
                                <a:pt x="0" y="375"/>
                              </a:moveTo>
                              <a:cubicBezTo>
                                <a:pt x="452" y="187"/>
                                <a:pt x="905" y="0"/>
                                <a:pt x="1305" y="0"/>
                              </a:cubicBezTo>
                              <a:cubicBezTo>
                                <a:pt x="1705" y="0"/>
                                <a:pt x="2218" y="313"/>
                                <a:pt x="240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75" path="m0,375c452,187,905,0,1305,0c1705,0,2218,313,2400,375e" stroked="t" o:allowincell="f" style="position:absolute;margin-left:-9.3pt;margin-top:29.5pt;width:119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735</wp:posOffset>
                </wp:positionH>
                <wp:positionV relativeFrom="paragraph">
                  <wp:posOffset>898525</wp:posOffset>
                </wp:positionV>
                <wp:extent cx="157226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70.75pt;width:123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735</wp:posOffset>
                </wp:positionH>
                <wp:positionV relativeFrom="paragraph">
                  <wp:posOffset>660400</wp:posOffset>
                </wp:positionV>
                <wp:extent cx="1524000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75">
                              <a:moveTo>
                                <a:pt x="0" y="375"/>
                              </a:moveTo>
                              <a:cubicBezTo>
                                <a:pt x="452" y="187"/>
                                <a:pt x="905" y="0"/>
                                <a:pt x="1305" y="0"/>
                              </a:cubicBezTo>
                              <a:cubicBezTo>
                                <a:pt x="1705" y="0"/>
                                <a:pt x="2218" y="313"/>
                                <a:pt x="240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75" path="m0,375c452,187,905,0,1305,0c1705,0,2218,313,2400,375e" stroked="t" o:allowincell="f" style="position:absolute;margin-left:-13.05pt;margin-top:52pt;width:119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По рисунку составьте уравнение и решите его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168910</wp:posOffset>
                </wp:positionV>
                <wp:extent cx="514350" cy="241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525">
                              <a:moveTo>
                                <a:pt x="0" y="525"/>
                              </a:moveTo>
                              <a:cubicBezTo>
                                <a:pt x="135" y="262"/>
                                <a:pt x="270" y="0"/>
                                <a:pt x="405" y="0"/>
                              </a:cubicBezTo>
                              <a:cubicBezTo>
                                <a:pt x="540" y="0"/>
                                <a:pt x="743" y="438"/>
                                <a:pt x="81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525" path="m0,525c135,262,270,0,405,0c540,0,743,438,810,525e" stroked="t" o:allowincell="f" style="position:absolute;margin-left:110.7pt;margin-top:13.3pt;width:40.4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810</wp:posOffset>
                </wp:positionH>
                <wp:positionV relativeFrom="paragraph">
                  <wp:posOffset>168910</wp:posOffset>
                </wp:positionV>
                <wp:extent cx="90805" cy="63817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3pt;margin-top:13.3pt;width:7.1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                     10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0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3.Девочка задумала число. Если из задуманного числа вычесть 39, а к полученной разности прибавить 18, то получится 61. Какое число задумала девочка?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Какие из чисел 3,5,15 являются корнем уравнения 45:х = 4 + х?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Б1.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х+ 256 = 905;                       Д) у∙(58 - 27)=0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– 2 901 = 468;                    Е)  (1209 - 1209): х = 0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524 – х ) – 133 = 207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50 – 3х = 405;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Маши было несколько шаров. Когда 5 шаров лопнуло, Маша купила ещё 7, после чего у неё стало 16 шаров. Сколько шаров было у Маши первоначаль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того, как из спортзала вышло 24 человека и вошло в 2 раза меньше, чем вышло, в спортзале стало 67 человек. Сколько человек было в спортзале первоначаль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Какие из чисел 2,4,8 являются корнем уравнения х+8:х = 6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Б2.</w:t>
      </w:r>
    </w:p>
    <w:p>
      <w:pPr>
        <w:pStyle w:val="Style8"/>
        <w:numPr>
          <w:ilvl w:val="0"/>
          <w:numId w:val="8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38 + х = 806;                                      Г)  2у + 50 =150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5 809 – у = 641;                                    Д) (367 -  367) : х = 24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6 – (451 - х) = 341;                           Е) (178 + 563)∙у =0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вазе лежало несколько конфет. Дети съели 8 конфет, а мама положила ещё 10, после чего в вазе стало 24 конфеты. Сколько конфет было в вазе первоначаль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того как на книжную полку поставили 20 книг и сняли в 2 раза больше, чем поставили, на полке стало 46 книг.  Сколько книг стояло на полке первоначаль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Какие из чисел 2,4,8 являются корнем уравнения 16 :х = 10 – х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В1.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 – 6781 = 6 781;                              Г)  98 – ((45 + х) – 38)=42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22 + х + 158 = 250;</w:t>
        <w:tab/>
        <w:t xml:space="preserve">                Д)   9х – 54 = 143 + 19; 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524 - х) – 133 = 207;                        Е)   (413+ 504) :х = 0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задуманного числа вычли 18, увеличили полученную разность на 27, из результата вычли 23 и получили 9. Какое число было задума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бочки взяли 25 литров воды и дважды по 18 литров, а затем долили 30 литров, после чего в бочке стало 143 литра воды. Сколько литров воды было в бочке первоначаль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из чисел 1,2,4,8 являются корнями уравнений х∙х+14 = 7∙х + 8 : х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В2.</w:t>
      </w:r>
    </w:p>
    <w:p>
      <w:pPr>
        <w:pStyle w:val="Style8"/>
        <w:numPr>
          <w:ilvl w:val="0"/>
          <w:numId w:val="16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 – 8 900 = 8 900;                             Г)  69 – (97 – (28 + х))=45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8 427 – у = 8888;                            Д)  192 – 3у = 54 – 48;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45 – (697 – у)=349;                        Е)   (345 - 231)∙х = 0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задуманному числу прибавили 13, полученную сумму уменьшили на 16, к результату прибавили 18 и получили 48. Какое число было задума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истерну залили 12 т нефти, а потом дважды по 14 т. После того, как из цистерны забрали 22 т, в ней осталось 128 т нефти. Сколько тонн нефти было в цистерне первоначально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из чисел 1,2,4,8 являются корнями уравнений х + 56:х = 14 + 64 : х: х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задания – «5»;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я – «4»;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–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6629400" cy="854710"/>
                <wp:effectExtent l="27940" t="5080" r="247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464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4040 h 484560"/>
                            <a:gd name="textAreaBottom" fmla="*/ 36360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4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Краткое решение и ответы:</w:t>
                            </w:r>
                          </w:p>
                          <w:p>
                            <w:pPr>
                              <w:tabs>
                                <w:tab w:val="left" w:pos="-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2.8pt;width:521.95pt;height:67.25pt;mso-wrap-style:square;v-text-anchor:top">
                <v:textbox>
                  <w:txbxContent>
                    <w:p>
                      <w:pPr>
                        <w:tabs>
                          <w:tab w:val="left" w:pos="-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4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Краткое решение и ответы:</w:t>
                      </w:r>
                    </w:p>
                    <w:p>
                      <w:pPr>
                        <w:tabs>
                          <w:tab w:val="left" w:pos="-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А1.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9    Б)  47    В)  любое, кроме 0      Г) нет решения    Д)  127     Е) любое, кроме 0    Ж) 53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+х+62 =156, х=41.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25-17 = 29, 21-задуманное число.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риант А2.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3    Б)  21   В) любое, кроме 0     Г) нет решения  Д) 126      Е) любое, кроме 0      Ж)  60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 +10 =40, х=15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-39+18 = 61, 82 – задуманное число.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Б1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 649     Б)  3369     В)  184       Г)  15           Д) 0                   Е) любое, кроме 0     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-5)+7=16, 14шаров было у Маш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-24)+12 = 67, 79 человек было в спортзале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4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Б2.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168          Б)  5 168       В)  389         Г) 50         Д) нет решения      Е)   0.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-8)+10 = 24, 22конфеты было в вазе первоначально.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20-40 = 46, 66 книг было а полке.</w:t>
      </w:r>
    </w:p>
    <w:p>
      <w:pPr>
        <w:pStyle w:val="Style8"/>
        <w:numPr>
          <w:ilvl w:val="0"/>
          <w:numId w:val="15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8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В1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А) 13562           Б)   70         В)   184        Г)   49        Д)   24          Е) нет решения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(х-18)+27-23 = 9, 23-задуманное число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х-25-36+30 = 143,  174 литра воды было в бочке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1,2,4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В2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7800         Б)  89539       В)  101        Г) 45         Д) 62              Е)   0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+13)-16+18=48, 33 – задуманное число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12+28-22=128, 110т-нефти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,8.</w:t>
      </w:r>
    </w:p>
    <w:p>
      <w:pPr>
        <w:pStyle w:val="Normal"/>
        <w:tabs>
          <w:tab w:val="clear" w:pos="708"/>
          <w:tab w:val="left" w:pos="6932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0</wp:posOffset>
                </wp:positionH>
                <wp:positionV relativeFrom="paragraph">
                  <wp:posOffset>187960</wp:posOffset>
                </wp:positionV>
                <wp:extent cx="6629400" cy="887730"/>
                <wp:effectExtent l="26670" t="5080" r="2667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776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4760 h 503280"/>
                            <a:gd name="textAreaBottom" fmla="*/ 377640 h 50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Домашняя контро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3pt;margin-top:14.8pt;width:521.95pt;height: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Домашняя контрольная рабо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мма двух чисел равна 20. Когда одно слагаемое увеличили в 5 раз, а другое в 3 раза, то новая сумма оказалась равной 84.Найдите эти числа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ша сказала Даше: «Дай мне 8 конфет, тогда у меня будет в два раза больше конфет, чем у тебя». А Даша ответила: «Лучше ты мне  дай 8 конфет, тогда у нас конфет будет поровну». Сколько конфет было у каждой девочки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ец в три раза старше сына. Когда сыну было 6 лет, отцу 30 лет. Сколько лет теперь каждому из них?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автомобиль из пункта А в пункт В будет ехать со скоростью 80 км/ч, то он опоздает на 20 мин, а если будет ехать со скоростью 90 км/ч, то приедет раньше на 10 мин. Найдите расстояние между пунктами А и В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мма уменьшаемого, вычитаемого и разности равна 2008. Найдите уменьшаемое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е уравнение  (3х+41)∙28-248=3000.</w:t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-426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35"/>
        <w:rPr>
          <w:sz w:val="28"/>
        </w:rPr>
      </w:pPr>
      <w:r>
        <w:rPr>
          <w:sz w:val="28"/>
        </w:rPr>
      </w:r>
    </w:p>
    <w:p>
      <w:pPr>
        <w:pStyle w:val="Heading3"/>
        <w:ind w:firstLine="435"/>
        <w:rPr/>
      </w:pPr>
      <w:r>
        <w:rPr/>
      </w:r>
    </w:p>
    <w:p>
      <w:pPr>
        <w:pStyle w:val="Heading3"/>
        <w:ind w:firstLine="435"/>
        <w:rPr/>
      </w:pPr>
      <w:r>
        <w:rPr/>
      </w:r>
    </w:p>
    <w:p>
      <w:pPr>
        <w:pStyle w:val="Heading3"/>
        <w:ind w:firstLine="435"/>
        <w:rPr/>
      </w:pPr>
      <w:r>
        <w:rPr/>
      </w:r>
    </w:p>
    <w:p>
      <w:pPr>
        <w:pStyle w:val="Heading3"/>
        <w:ind w:firstLine="435"/>
        <w:rPr/>
      </w:pPr>
      <w:r>
        <w:rPr/>
      </w:r>
    </w:p>
    <w:p>
      <w:pPr>
        <w:pStyle w:val="Heading3"/>
        <w:ind w:firstLine="43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5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435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8740</wp:posOffset>
                </wp:positionV>
                <wp:extent cx="6629400" cy="890270"/>
                <wp:effectExtent l="27305" t="5080" r="234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028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4760 h 504720"/>
                            <a:gd name="textAreaBottom" fmla="*/ 378720 h 50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Краткое  решение и отве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-6.2pt;width:521.95pt;height:70.05pt;mso-wrap-style:square;v-text-anchor:top">
                <v:textbox>
                  <w:txbxContent>
                    <w:p>
                      <w:pPr>
                        <w:tabs>
                          <w:tab w:val="left" w:pos="-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Краткое  решение и отве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число – х, тогда второе 20-х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+3(20-х)=84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2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число – 12, второе число – 8.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было конфет у Даши, тогда (х+16)- было конфет у Маши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16+8 = 2(х-8)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24 = 2х-16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40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+16 =56 (конфет) у Маши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6 и 40 конфет.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– лет прошло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(6+х)=30 + х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6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6=12(лет) – сыну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+6=36(лет)-отцу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12 и 36 лет.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ч – время, затраченное на путь АВ при движении со скоростью 80 км/ч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х=90(х-0,5)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4,ш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∙4,5 = 360( км) – путь АВ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60 км.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у = с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+ у + с =2008, 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+ у + ( х – у ) = 2008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004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04.</w:t>
      </w:r>
    </w:p>
    <w:p>
      <w:pPr>
        <w:pStyle w:val="Style8"/>
        <w:numPr>
          <w:ilvl w:val="0"/>
          <w:numId w:val="13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х+900=3000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х=2100,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25.</w:t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вет: 25</w:t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</wp:posOffset>
                </wp:positionV>
                <wp:extent cx="6629400" cy="911225"/>
                <wp:effectExtent l="24130" t="5715" r="234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116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512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6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Индивидуальные карточ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0.9pt;width:521.95pt;height: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6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Индивидуальные карточ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ля слабых учащихся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ешите уравнение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965 + х = 1505                        Б)   802 – у = 416                  в)   59 = 103 - х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мелось 65 л фруктового сока. Из них 20 л дали детям во время завтрака, а остальной сок разлили  в трехлитровые банки. Сколько банок для этого потребовалось?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задания  - «5»,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и 1 уравнение – «4»,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равнения – «3»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40       Б) 386               В)    44</w:t>
      </w:r>
    </w:p>
    <w:p>
      <w:pPr>
        <w:pStyle w:val="Style8"/>
        <w:numPr>
          <w:ilvl w:val="0"/>
          <w:numId w:val="14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банок потребовалось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=65-20,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5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5 банок потребовалось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/>
      </w:pPr>
      <w:r>
        <w:rPr/>
      </w:r>
    </w:p>
    <w:p>
      <w:pPr>
        <w:pStyle w:val="Normal"/>
        <w:ind w:firstLine="284"/>
        <w:jc w:val="both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6629400" cy="905510"/>
                <wp:effectExtent l="26670" t="5080" r="2349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400"/>
                        </a:xfrm>
                        <a:custGeom>
                          <a:avLst/>
                          <a:gdLst>
                            <a:gd name="textAreaLeft" fmla="*/ 939600 w 3758400"/>
                            <a:gd name="textAreaRight" fmla="*/ 2818800 w 3758400"/>
                            <a:gd name="textAreaTop" fmla="*/ 15120 h 513360"/>
                            <a:gd name="textAreaBottom" fmla="*/ 38520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Индивидуальные карточ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0.85pt;width:521.95pt;height: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Индивидуальные карточки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8"/>
        <w:tabs>
          <w:tab w:val="clear" w:pos="708"/>
          <w:tab w:val="left" w:pos="-426" w:leader="none"/>
        </w:tabs>
        <w:ind w:left="-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для сильных учащихся)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Число увеличили на 104, результат уменьшили в 3 раза и получили число, которое на 27 больше 14. Какое число задумали?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часток земли под усадьбу обнесен забором. Длина забора 72 м, а его ширина меньше длины на 8 м. Найдите длину и ширину земельного участка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ройте смежные углы, если один из них в 4 раза больше другого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ind w:left="-6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 задания  - «5»,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задания  – «4»,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задание – «3»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+104):3=27+14,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9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9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ширина – х метров, длина -(х+8)м, периметр равен 72 метра, составим уравнение: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+2(х+8)=72,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14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+8=22(м) – длина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4 и 22 метра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дин из смежных углов равен 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, тогда второй угол – 4х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, сумма смежных углов равна 1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, </w:t>
      </w:r>
      <w:r>
        <w:rPr>
          <w:rFonts w:cs="Times New Roman" w:ascii="Times New Roman" w:hAnsi="Times New Roman"/>
          <w:sz w:val="28"/>
          <w:szCs w:val="28"/>
        </w:rPr>
        <w:t>составим уравн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+х=180, х=36. 4∙36=144.</w:t>
      </w:r>
    </w:p>
    <w:p>
      <w:pPr>
        <w:pStyle w:val="Style8"/>
        <w:tabs>
          <w:tab w:val="clear" w:pos="708"/>
          <w:tab w:val="left" w:pos="-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20:00Z</dcterms:created>
  <dc:creator>Школа</dc:creator>
  <dc:description/>
  <cp:keywords/>
  <dc:language>en-US</dc:language>
  <cp:lastModifiedBy>Татьяна</cp:lastModifiedBy>
  <cp:lastPrinted>2011-03-01T23:30:00Z</cp:lastPrinted>
  <dcterms:modified xsi:type="dcterms:W3CDTF">2015-12-12T16:03:00Z</dcterms:modified>
  <cp:revision>194</cp:revision>
  <dc:subject/>
  <dc:title>ГУ «Федоровская средняя общеобразовательная школа </dc:title>
</cp:coreProperties>
</file>