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kk-KZ"/>
        </w:rPr>
        <w:t>ҰБТ-ге дайындық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азақстан Республикасының географиялық орны, қалалар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ұсылман мәдениетінің орталығы болып саналатын қала? Түркістан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станаға дейінгі Қазақстанның астанасы – Алматы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стана қаласы Қазақстанның елордасы болған жылы - 1997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зақстанның тұңғыш астанасы – Орынбор , 1920-1925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зақстанның астаналары: Орынбор, Қызылорда 1926-1929, Алматы 1929-1997, Астана 1997 ж. 10 желтоқсаннан бастап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қталмаған қала – Отырар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үркістанның бұрынғы атаулары – 4-10 ғ.-Шабғар, 9-10 ғ.-Йасы, 15 ғ. –Түркістан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өне қалаларды ата – Түркістан, Тараз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зақстанның оңтүстік шығысында және шығыста шектесетін ел – Қытай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лматы және Талдықорған өңірлерінің атауы – Жетісу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рыарқаға жататын қалалар -Қарағанды, Жезқазған, Павлодар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өшпенділердің баспанасы – киіз үй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зақстанны жер көлемі қандай? - 2,7 шаршы шақырым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стана қаласы Қазақстанның елордасы болған жылы – 1997 – Ақмола, 1998, 6 мамыр –Астана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зақстанның ежелгі қалаларына жатпайтын қаланы белгілеңіз.- Талдықорғ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қын-жазушылар, ғалымдар, әнші-композиторлар, күйшілер, суретшілер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Кел, балалар, оқылық» өлеңінің авторы кім? Ы. Алтынсарин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ұңғыш қазақ оқулығын ата - Қазақ хрестоматиясы Ы. Алтынсарин  1879 ж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000 жылы Атыраудан Алтын адамды тапқан кім? – Зейнолла Сапашев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лтын адам табылған жер: Алматы облысы, Есік қорғаны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Музыканың ұлы кітабы» деп аталатын еңбекті жазған ғалым – Әл-Фараби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. «Қазақфильм» киностудиясы кімнің атында? – Шәкен Айманов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АЗИЯ» зерттеу кітабының авторы, белгілі қоғам қайраткері – Олжас Сүлейменов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Ядролық қаруға қарсы қоғамдық қозғалыстың атауы – «Невада-Семей» басшысы-О.Сүлейменов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зақ фольклорын зерттеген орыс ғалымы – В.В.Радлов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зақтың бұлбұлы атанған әнші: Қүләш Бәйсейітова, Бибігүл Төлегенова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.Брусиловскийдің жазған операсы – «Қыз Жібек»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Әбілхан Қастеев кім? – суретші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уыржан Момышұлы кім? –батыр, жазушы, «Халық қаһарманы» белгісінің иегері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ұрманғазыдан бата алған күйші кім? – Дина Нұрпейісова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ұңғыш қазақ ғалымы – Шоқан Уәлиханов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іл білімінің, әдебиет теориясының негізін салушы – Ахмет Байтұрсынов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зақ жазба әдебиетінің негізін салушы – Абай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лалар әдебиетінің негізін салушы – Ы.Алтынсарин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Тұңғыш педагог, алғаш мектеп ашқан (1864)– Ы.Алтынсарин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ұңғыш спектакль – «Еңлік-Кебек» 1926 ж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ұңғыш көркем фильм – «Амангелді» 1938 ж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ұңғыш қазақ балеті – «Қалқаман – Мамыр» 1938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ұңғыш қазақ газеті – «Түркістан уәлаяты» 1870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Шетелде тұңғыш ән салған әнші – Әміре Қашаубаев 1925, Париж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ұңғыш қазақ әліпппесін жазған кім? – А.Байтұрсынов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лғашқы оқу құралын жазған – А.Байтұрсынов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либек Қуанышбаев кім? – әртіс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ұқан Төлебаев кім? – композитор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үз жасаған ақын – Жамбыл Жабаев, 1846-1945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Шәкен Аймановтың туған жері – Павлодар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Қазақ» газетін шығарған кім? – А.Байтұрсынов, 1913-1918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ейнелеу өнерінің негізін салушы кім? – Ә.Қастеев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Шоқанның өмір сұрген жылдары – 1835-1865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бай Құнанбаевтың өмір сүрген жылдары – 1845-1904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Шоқанның шын аты – Мұхамедханафия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байдың шын аты – Ибраһим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зақ тілінің тарихы мен диалектологиясын зерттеген ғалым –Н.Сауранбаев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өне түркі жазба ескерткіштерін зерттеген ғалым –Ғ.Айдаров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«Жетісу тарихының шежіресі» деген еңбектің авторы – Бартольд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ұңғыш қазақ академигі – Қ.Сәтбаев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ұңғыш қазақ журналы – «Айқап», Мұхамеджан Сералин, 1915 ж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Құдатғу білік» кімнің еңбегі? – Жүсіп Баласағұн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Диуани лұғат ат-түрік» кімнің еңбегі? - Махмұт Қашғари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Ақиқат сыйы» кімнің еңбегі? – Ахмет Иүгінеки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Түркі тілінің сөздігін» құрастырған кім? – В.В.Радлов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зақ музыкасын зерттеген, насихаттаған композитор: А.Затаевич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Тіл құрал» оқулығының авторы – А.Байтұрсынов, 1924 жылы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Байтұрсынов кімнің мысалдарын аударлы? – Крыловтың «Қырық мысал», 1909 ж. Петербург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іші планетаға аты берілген қазақтың ғалымы – Қ.Сәтбаев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ұңғыш ұлттық театрдың режиссері кім? – Жұмат Шанин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ырғыздың «Манас» дастанын алғаш зерттеген кім? – Шоқан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ұңғыш қазақ журналистері: Ешмұхамед Сұлтанғазин, Дінмұхамед Абылайханов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Әміре Қашаубаевтың туған жері – Абыралы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Бес арысқа» жататын ақын-жазушылар. Ш.Кұдайбердіұлы, А.Байтұрсынов, М. Дулатов, Ж. Аймауытов, М. Жұмабаев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Үш бәйтерекке» жататын ақын-жазушылар: І. Жансүгіров, Б. Майлин, С. Сейфуллин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әулеткерей Шығайұлы кім? –күйші-композито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атырлар,ұшқыштар, хандар, билер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сынан ұшқыш болуды армандаған екі мәрте Кеңес Одағының  Батыры – Т.Бигелдинов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ейхстагқа жеңіс туын тіккен  батыр – Р.Қошқарбаев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зақтың батыр қыздары – А.Молдагұлова, М.Мәметов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әңгір ханның хан болып тарихта қалған баласы –Тәуке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Ұлы жүздің биі  - Төле би, Орта жүздің биі-Қазыбек би, Кіші жүздің биі-Әйтеке би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банбай батырдың шын аты – Ерасыл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й ханның тұсында «Жеті жарғы» заңы жасалды? – Тәуке хан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зақ хандығында ең жоғарғы билеуші кім болғанын айт – Хан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әуке ханның тұсындағы үш жүздің биін ата – Төле би, Қазыбек би, Әйтеке би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өле бидің өмір сүрген уақыты: 17-18 ғ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уыржан Момышұлы кім? –батыр, жазушы, «Халық қаһарманы» белгісінің иегері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зақстанның тұңғыш ғарышкері – Тоқтар Әубәкіров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оқтар Әубәкіровтың туған жері – Қарағанды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.Әубәкіровтың ғарышқа ұшқан жылы – 1991 жылы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.В. Панфилов кім? – генера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азақстанның рәміздері, заңдары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зақстан Республикасының мемлекеттік рәміздері қашан қабылданды? – 1992 жылы 4 маусымда, әнұран-2006 жылы 7 қаңтард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удың авторы – Шәкен Ниязбеков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лтаңбаның авторлары – Жандарбек Мәлібеков, Шотаман Уәлиханов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Әнұранның авторлары – Ш.Қалдаяқов, Ж.Нәжімеденов, Н.Назарбаев Қазақстан Республикасының Ата Заңы қашан қабылданды? – 1995 жылы 30 тамызд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та Заң неше тараудан, неше баптан тұрады? – 9 тарау, 98 бап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зақ тілі мемлекеттік мәртебесін қай жылы алды?-1989 жылы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Р «Тілдер туралы Заңы» қашан қабылданды? – 1989 жылы, 22 кыркүйекте, екінші рет 1997 жылы, 11 шілдеде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Ұлттық валюта айналымға қай жылы енді? – 1993 жылы, 15 қарашад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лбасының «Қазақстан -2030» Жолдауы жарияланған жыл – 1997 жыл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лтаңбаның төменгі жағындағы жазу:  «Қазақстан»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лбасының «Қазақстан – 2050» Жолдауы қашан жарияланды? – 2012 жылы, 14 желтоқсанд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әміздердегі сары түс ненің белгісі? – байлықтың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361" w:right="794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charset w:val="cc"/>
    <w:family w:val="modern"/>
    <w:pitch w:val="variable"/>
  </w:font>
  <w:font w:name="LiteraturnayaC">
    <w:charset w:val="cc"/>
    <w:family w:val="modern"/>
    <w:pitch w:val="variable"/>
  </w:font>
  <w:font w:name="BalticaC">
    <w:charset w:val="cc"/>
    <w:family w:val="modern"/>
    <w:pitch w:val="variable"/>
  </w:font>
  <w:font w:name="AcademyC">
    <w:charset w:val="cc"/>
    <w:family w:val="moder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Школьный"/>
    <w:basedOn w:val="Normal"/>
    <w:qFormat/>
    <w:pPr/>
    <w:rPr>
      <w:rFonts w:ascii="SchoolBookC" w:hAnsi="SchoolBookC" w:cs="SchoolBookC"/>
      <w:sz w:val="28"/>
      <w:szCs w:val="28"/>
    </w:rPr>
  </w:style>
  <w:style w:type="paragraph" w:styleId="Style15">
    <w:name w:val="Литературная"/>
    <w:basedOn w:val="Normal"/>
    <w:qFormat/>
    <w:pPr/>
    <w:rPr>
      <w:rFonts w:ascii="LiteraturnayaC" w:hAnsi="LiteraturnayaC" w:cs="LiteraturnayaC"/>
    </w:rPr>
  </w:style>
  <w:style w:type="paragraph" w:styleId="Style16">
    <w:name w:val="Балтика"/>
    <w:basedOn w:val="Normal"/>
    <w:qFormat/>
    <w:pPr/>
    <w:rPr>
      <w:rFonts w:ascii="BalticaC" w:hAnsi="BalticaC" w:cs="BalticaC"/>
    </w:rPr>
  </w:style>
  <w:style w:type="paragraph" w:styleId="Style17">
    <w:name w:val="Академия"/>
    <w:basedOn w:val="Style14"/>
    <w:qFormat/>
    <w:pPr/>
    <w:rPr>
      <w:rFonts w:ascii="AcademyC" w:hAnsi="AcademyC" w:cs="AcademyC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9:24:00Z</dcterms:created>
  <dc:creator>Admin</dc:creator>
  <dc:description/>
  <cp:keywords/>
  <dc:language>en-US</dc:language>
  <cp:lastModifiedBy>Admin</cp:lastModifiedBy>
  <dcterms:modified xsi:type="dcterms:W3CDTF">2015-12-19T19:28:00Z</dcterms:modified>
  <cp:revision>2</cp:revision>
  <dc:subject/>
  <dc:title>ҰБТ-ге дайындық</dc:title>
</cp:coreProperties>
</file>