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sz w:val="32"/>
        </w:rPr>
        <w:t>Мероприятие по химии «Бой эрудитов»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систематизировать знания учащихся по химии,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развивать познавательный интерес,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доказать практическую значимость химии, знание законов и закономерностей в жизни человека,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воспитывать самостоятельность в приобретении новых знаний. 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/>
        <w:t>ХОД ЗАНЯТИЯ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 xml:space="preserve">Учитель: </w:t>
      </w:r>
      <w:r>
        <w:rPr/>
        <w:t>Наше сегодняшнее мероприятие “Бой эрудитов” посвящено замечательной науке.</w:t>
      </w:r>
    </w:p>
    <w:p>
      <w:pPr>
        <w:pStyle w:val="Style15"/>
        <w:spacing w:before="0" w:after="0"/>
        <w:ind w:firstLine="284"/>
        <w:rPr/>
      </w:pPr>
      <w:r>
        <w:rPr/>
        <w:t xml:space="preserve">В природе нет ничего другого, </w:t>
        <w:br/>
        <w:t xml:space="preserve">Ни здесь, ни там, в космических глубинах, </w:t>
        <w:br/>
        <w:t xml:space="preserve">Все: от песчинок малых до планет — </w:t>
        <w:br/>
        <w:t xml:space="preserve">Из элементов состоит единых. </w:t>
        <w:br/>
        <w:t>Как формула, как график трудовой,</w:t>
        <w:br/>
        <w:t>Строй менделеевской системы строгий.</w:t>
        <w:br/>
        <w:t>Вокруг тебя творится мир живой,</w:t>
        <w:br/>
        <w:t>Входи в него, вдыхай, руками трогай!</w:t>
        <w:br/>
        <w:t>Мы не отступим, мы пробьем дорогу</w:t>
        <w:br/>
        <w:t>Туда, где замкнут мирозданья круг,</w:t>
        <w:br/>
        <w:t>И что приписывалось раньше богу,</w:t>
        <w:br/>
        <w:t>Все будет делом наших грешных рук!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 xml:space="preserve">Бой 1. “Кто больше” </w:t>
      </w:r>
      <w:r>
        <w:rPr>
          <w:rStyle w:val="Emphasis"/>
        </w:rPr>
        <w:t>(кто больше ответит за 1 минуту)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i/>
          <w:iCs/>
        </w:rPr>
        <w:t>Вопросы первой команд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Сапоги мои того, пропускают ... </w:t>
      </w:r>
      <w:r>
        <w:rPr>
          <w:rStyle w:val="Emphasis"/>
        </w:rPr>
        <w:t>(Н</w:t>
      </w:r>
      <w:r>
        <w:rPr>
          <w:rStyle w:val="Emphasis"/>
          <w:vertAlign w:val="subscript"/>
        </w:rPr>
        <w:t>2</w:t>
      </w:r>
      <w:r>
        <w:rPr>
          <w:rStyle w:val="Emphasis"/>
        </w:rPr>
        <w:t>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Отличаются ли молекулы воды, водяного пара, льда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Обозначение иона водорода. </w:t>
      </w:r>
      <w:r>
        <w:rPr>
          <w:rStyle w:val="Emphasis"/>
        </w:rPr>
        <w:t>(Н</w:t>
      </w:r>
      <w:r>
        <w:rPr>
          <w:rStyle w:val="Emphasis"/>
          <w:vertAlign w:val="superscript"/>
        </w:rPr>
        <w:t>+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Реакция, при которой из нескольких веществ образуется одно. </w:t>
      </w:r>
      <w:r>
        <w:rPr>
          <w:rStyle w:val="Emphasis"/>
        </w:rPr>
        <w:t>(Соединения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Вещества, состоящие из двух элементов, один из которых кислород, называются… </w:t>
      </w:r>
      <w:r>
        <w:rPr>
          <w:rStyle w:val="Emphasis"/>
        </w:rPr>
        <w:t>(Оксиды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Автор теории строения органических соединений. </w:t>
      </w:r>
      <w:r>
        <w:rPr>
          <w:rStyle w:val="Emphasis"/>
        </w:rPr>
        <w:t>(А.М. Бутлеров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Максимальное число электронов второго энергетического уровня. </w:t>
      </w:r>
      <w:r>
        <w:rPr>
          <w:rStyle w:val="Emphasis"/>
        </w:rPr>
        <w:t>(Восемь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Формула углекислого газа. </w:t>
      </w:r>
      <w:r>
        <w:rPr>
          <w:rStyle w:val="Emphasis"/>
        </w:rPr>
        <w:t>(СО</w:t>
      </w:r>
      <w:r>
        <w:rPr>
          <w:rStyle w:val="Emphasis"/>
          <w:vertAlign w:val="subscript"/>
        </w:rPr>
        <w:t>2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Чему равно число электронов в атоме? </w:t>
      </w:r>
      <w:r>
        <w:rPr>
          <w:rStyle w:val="Emphasis"/>
        </w:rPr>
        <w:t>(Порядковому номеру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Каким химическим элементом образован графит?</w:t>
      </w:r>
      <w:r>
        <w:rPr>
          <w:rStyle w:val="Emphasis"/>
        </w:rPr>
        <w:t xml:space="preserve"> (Углеродом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Молярный объем равен? </w:t>
      </w:r>
      <w:r>
        <w:rPr>
          <w:rStyle w:val="Emphasis"/>
        </w:rPr>
        <w:t>(22,4 литра/моль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Жидкий металл. </w:t>
      </w:r>
      <w:r>
        <w:rPr>
          <w:rStyle w:val="Emphasis"/>
        </w:rPr>
        <w:t>(Ртуть)</w:t>
      </w:r>
      <w:r>
        <w:rPr/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i/>
          <w:iCs/>
        </w:rPr>
        <w:t>Вопросы второй команд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В огне не горит и в воде не тонет. </w:t>
      </w:r>
      <w:r>
        <w:rPr>
          <w:rStyle w:val="Emphasis"/>
        </w:rPr>
        <w:t>(Лед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Первый элемент Периодической системы Д.И.Менделеева. </w:t>
      </w:r>
      <w:r>
        <w:rPr>
          <w:rStyle w:val="Emphasis"/>
        </w:rPr>
        <w:t>(Водород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Наука о веществах и их свойствах.</w:t>
      </w:r>
      <w:r>
        <w:rPr>
          <w:rStyle w:val="Emphasis"/>
        </w:rPr>
        <w:t xml:space="preserve"> (Химия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Самый сильный по электропроводности элемент. </w:t>
      </w:r>
      <w:r>
        <w:rPr>
          <w:rStyle w:val="Emphasis"/>
        </w:rPr>
        <w:t>(Серебро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Вещества, состоящие из металла и кислотного остатка. </w:t>
      </w:r>
      <w:r>
        <w:rPr>
          <w:rStyle w:val="Emphasis"/>
        </w:rPr>
        <w:t>(Соли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Состав ядра атома. </w:t>
      </w:r>
      <w:r>
        <w:rPr>
          <w:rStyle w:val="Emphasis"/>
        </w:rPr>
        <w:t>(Протоны, нейтроны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На первом энергетическом уровне максимальное число электронов? </w:t>
      </w:r>
      <w:r>
        <w:rPr>
          <w:rStyle w:val="Emphasis"/>
        </w:rPr>
        <w:t>(Дв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Как называется ряд элементов, начинающийся щелочными металлами и заканчивающийся инертными газами? </w:t>
      </w:r>
      <w:r>
        <w:rPr>
          <w:rStyle w:val="Emphasis"/>
        </w:rPr>
        <w:t>(Период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Как называется газ, являющийся аллотропным видоизменением кислорода, который образуется в небольшом количестве после грозы? </w:t>
      </w:r>
      <w:r>
        <w:rPr>
          <w:rStyle w:val="Emphasis"/>
        </w:rPr>
        <w:t>(Озон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Могла ли существовать собака Баскервилей и почему? </w:t>
      </w:r>
      <w:r>
        <w:rPr>
          <w:rStyle w:val="Emphasis"/>
        </w:rPr>
        <w:t>(Нет, белый горит на воздух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Связь за счет перехода электронов от одного атома к другому называется ... </w:t>
      </w:r>
      <w:r>
        <w:rPr>
          <w:rStyle w:val="Emphasis"/>
        </w:rPr>
        <w:t>(ионной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Формула серной кислоты. </w:t>
      </w:r>
      <w:r>
        <w:rPr>
          <w:rStyle w:val="Emphasis"/>
        </w:rPr>
        <w:t>(Н</w:t>
      </w:r>
      <w:r>
        <w:rPr>
          <w:rStyle w:val="Emphasis"/>
          <w:vertAlign w:val="subscript"/>
        </w:rPr>
        <w:t>2</w:t>
      </w:r>
      <w:r>
        <w:rPr>
          <w:rStyle w:val="Emphasis"/>
        </w:rPr>
        <w:t>SО</w:t>
      </w:r>
      <w:r>
        <w:rPr>
          <w:rStyle w:val="Emphasis"/>
          <w:vertAlign w:val="subscript"/>
        </w:rPr>
        <w:t>4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i/>
          <w:iCs/>
        </w:rPr>
        <w:t>Вопросы третьей команд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Опасна ли ртуть в градуснике, если он разобьется? </w:t>
      </w:r>
      <w:r>
        <w:rPr>
          <w:rStyle w:val="Emphasis"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Степень окисления кислорода. </w:t>
      </w:r>
      <w:r>
        <w:rPr>
          <w:rStyle w:val="Emphasis"/>
        </w:rPr>
        <w:t>(О</w:t>
      </w:r>
      <w:r>
        <w:rPr>
          <w:rStyle w:val="Emphasis"/>
          <w:vertAlign w:val="superscript"/>
        </w:rPr>
        <w:t>2+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Сколько групп в Периодической системе Д.И. Менделеева? </w:t>
      </w:r>
      <w:r>
        <w:rPr>
          <w:rStyle w:val="Emphasis"/>
        </w:rPr>
        <w:t>(Восемь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Чему равно число протонов в атоме? </w:t>
      </w:r>
      <w:r>
        <w:rPr>
          <w:rStyle w:val="Emphasis"/>
        </w:rPr>
        <w:t>(Порядковому номеру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Как называются растворимые основания?</w:t>
      </w:r>
      <w:r>
        <w:rPr>
          <w:rStyle w:val="Emphasis"/>
        </w:rPr>
        <w:t xml:space="preserve"> (Щелочи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Вещества, состоящие из атома водорода, способного заместиться на атом металла, и кислотного остатка называются. </w:t>
      </w:r>
      <w:r>
        <w:rPr>
          <w:rStyle w:val="Emphasis"/>
        </w:rPr>
        <w:t>(Кислоты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Формула воды. </w:t>
      </w:r>
      <w:r>
        <w:rPr>
          <w:rStyle w:val="Emphasis"/>
        </w:rPr>
        <w:t>(Н</w:t>
      </w:r>
      <w:r>
        <w:rPr>
          <w:rStyle w:val="Emphasis"/>
          <w:vertAlign w:val="subscript"/>
        </w:rPr>
        <w:t>2</w:t>
      </w:r>
      <w:r>
        <w:rPr>
          <w:rStyle w:val="Emphasis"/>
        </w:rPr>
        <w:t>О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Какой легкий металл используется в самолетостроении? </w:t>
      </w:r>
      <w:r>
        <w:rPr>
          <w:rStyle w:val="Emphasis"/>
        </w:rPr>
        <w:t>(Алюминий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Связь за счет объединения неспаренных электронов называется ... </w:t>
      </w:r>
      <w:r>
        <w:rPr>
          <w:rStyle w:val="Emphasis"/>
        </w:rPr>
        <w:t>(ковалентной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Как называются заряженные частицы, в которые превращаются атомы после приема или отдачи электронов? </w:t>
      </w:r>
      <w:r>
        <w:rPr>
          <w:rStyle w:val="Emphasis"/>
        </w:rPr>
        <w:t>(Ионы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Вещества, состоящие из одного вида атомов называются ... </w:t>
      </w:r>
      <w:r>
        <w:rPr>
          <w:rStyle w:val="Emphasis"/>
        </w:rPr>
        <w:t>(простыми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Какой заряд имеют протоны? </w:t>
      </w:r>
      <w:r>
        <w:rPr>
          <w:rStyle w:val="Emphasis"/>
        </w:rPr>
        <w:t>(Положительный)</w:t>
      </w:r>
      <w:r>
        <w:rPr/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Игра со зрителями I</w:t>
      </w:r>
      <w:r>
        <w:rPr/>
        <w:t xml:space="preserve"> </w:t>
      </w:r>
      <w:r>
        <w:rPr>
          <w:rStyle w:val="Emphasis"/>
        </w:rPr>
        <w:t>(заработанные очки отдают понравившейся команде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Две сестры качались,</w:t>
        <w:br/>
        <w:t xml:space="preserve">          Правды добивались,</w:t>
        <w:br/>
        <w:t xml:space="preserve">         А когда добились, </w:t>
        <w:br/>
        <w:t xml:space="preserve">         То остановились.</w:t>
      </w:r>
      <w:r>
        <w:rPr>
          <w:rStyle w:val="Emphasis"/>
        </w:rPr>
        <w:t xml:space="preserve"> (Весы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Какое вещество является “хлебом” химической промышленности? </w:t>
      </w:r>
      <w:r>
        <w:rPr>
          <w:rStyle w:val="Emphasis"/>
        </w:rPr>
        <w:t>(Серная кислота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н безжизненным зовется,</w:t>
        <w:br/>
        <w:t xml:space="preserve">Но жизнь без него не обойдется. </w:t>
      </w:r>
      <w:r>
        <w:rPr>
          <w:rStyle w:val="Emphasis"/>
        </w:rPr>
        <w:t>(Азот)</w:t>
      </w:r>
      <w:r>
        <w:rPr/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Бой 2. “Что в черном ящике”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rPr/>
      </w:pPr>
      <w:r>
        <w:rPr/>
        <w:t>1. Примерно века два назад</w:t>
        <w:br/>
        <w:t>Открыт он был случайно.</w:t>
        <w:br/>
        <w:t>Сейчас знаком с ним стар и млад,</w:t>
        <w:br/>
        <w:t>Он и для вас не тайна.</w:t>
        <w:br/>
        <w:t>Известно, что горят отлично</w:t>
        <w:br/>
        <w:t>В нем сера, фосфор, углерод,</w:t>
      </w:r>
    </w:p>
    <w:p>
      <w:pPr>
        <w:pStyle w:val="Normal"/>
        <w:ind w:firstLine="284"/>
        <w:rPr/>
      </w:pPr>
      <w:r>
        <w:rPr/>
        <w:t>Железо, магний. Энергично</w:t>
        <w:br/>
        <w:t xml:space="preserve">Сгорает также водород. </w:t>
      </w:r>
      <w:r>
        <w:rPr>
          <w:rStyle w:val="Emphasis"/>
        </w:rPr>
        <w:t>(Кислород)</w:t>
      </w:r>
    </w:p>
    <w:p>
      <w:pPr>
        <w:pStyle w:val="Style15"/>
        <w:spacing w:before="0" w:after="0"/>
        <w:ind w:firstLine="284"/>
        <w:rPr/>
      </w:pPr>
      <w:r>
        <w:rPr/>
        <w:t>2. Красноватый будто цветом</w:t>
        <w:br/>
        <w:t>Мягкий, ковкий он металл.</w:t>
        <w:br/>
        <w:t>Из кислот же он при этом</w:t>
        <w:br/>
        <w:t>Водород не выделял.</w:t>
        <w:br/>
        <w:t>Только может окисляться,</w:t>
        <w:br/>
        <w:t>Коль нагреем в кислоте.</w:t>
        <w:br/>
        <w:t>Право, можно догадаться</w:t>
        <w:br/>
        <w:t xml:space="preserve">Вам теперь уже вполне. </w:t>
      </w:r>
      <w:r>
        <w:rPr>
          <w:rStyle w:val="Emphasis"/>
        </w:rPr>
        <w:t>(Медь)</w:t>
      </w:r>
    </w:p>
    <w:p>
      <w:pPr>
        <w:pStyle w:val="Style15"/>
        <w:spacing w:before="0" w:after="0"/>
        <w:ind w:firstLine="284"/>
        <w:rPr/>
      </w:pPr>
      <w:r>
        <w:rPr/>
        <w:t>3. Он яркой звездой загорится,</w:t>
        <w:br/>
        <w:t>Белый и легкий металл,</w:t>
        <w:br/>
        <w:t>В тринадцатой клетке таблицы</w:t>
        <w:br/>
        <w:t>Почетное место занял.</w:t>
        <w:br/>
        <w:t>Для легкости в сплавы дается,</w:t>
        <w:br/>
        <w:t>Мощь самолета создал.</w:t>
        <w:br/>
        <w:t>Тягуч и пластичен, отлично куется</w:t>
        <w:br/>
        <w:t>Серебряный это металл.</w:t>
        <w:br/>
        <w:t>В составе багровых рубинов,</w:t>
        <w:br/>
        <w:t>В сапфировой силе огней,</w:t>
        <w:br/>
        <w:t>В серой обыденной глине,</w:t>
        <w:br/>
        <w:t xml:space="preserve">В виде наждачных камней. </w:t>
      </w:r>
      <w:r>
        <w:rPr>
          <w:rStyle w:val="Emphasis"/>
        </w:rPr>
        <w:t>(Алюминий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Игра со зрителями II</w:t>
      </w:r>
    </w:p>
    <w:p>
      <w:pPr>
        <w:pStyle w:val="Style15"/>
        <w:spacing w:before="0" w:after="0"/>
        <w:ind w:firstLine="284"/>
        <w:rPr/>
      </w:pPr>
      <w:r>
        <w:rPr/>
        <w:t xml:space="preserve">1. Элементы, названные в честь государств Германии, Франции, Польши, России. </w:t>
      </w:r>
      <w:r>
        <w:rPr>
          <w:rStyle w:val="Emphasis"/>
        </w:rPr>
        <w:t>(Германий, франций, полоний, рутений.)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Бой 3. Заморочки из бочки</w:t>
      </w:r>
    </w:p>
    <w:p>
      <w:pPr>
        <w:pStyle w:val="Style15"/>
        <w:spacing w:before="0" w:after="0"/>
        <w:ind w:firstLine="284"/>
        <w:rPr/>
      </w:pPr>
      <w:r>
        <w:rPr/>
        <w:t>1. Какой химический элемент принес химикам разных стран много бед?</w:t>
      </w:r>
    </w:p>
    <w:p>
      <w:pPr>
        <w:pStyle w:val="Style15"/>
        <w:spacing w:before="0" w:after="0"/>
        <w:ind w:firstLine="284"/>
        <w:rPr/>
      </w:pPr>
      <w:r>
        <w:rPr/>
        <w:t>(</w:t>
      </w:r>
      <w:r>
        <w:rPr>
          <w:rStyle w:val="Emphasis"/>
        </w:rPr>
        <w:t>Ответ.</w:t>
      </w:r>
      <w:r>
        <w:rPr/>
        <w:t xml:space="preserve"> Много трагических событий связано с фтором. Погиб один из членов Ирландской академии наук Томас Нокс, потерял трудоспособность другой ученый той же академии — Георг Нокс, мученическую смерть принял известный химик Джером Никлес из Нанси. Поплатился жизнью брюссельский химик П.Лайет, отравились фтором и пострадали французские химики Ж.Гей-Люссак и Л.Ж.Тенар, английский химик Г.Дэви и многие другие. И сейчас работа с фтором требует большой осторожности и продуманных мер защиты. При соприкосновении с кожей фтор вызывает сильные ожоги, вдыхание его приводит к тяжелому воспалению дыхательных путей и легких, которое часто заканчивается отеком легких и смертельным исходом. Малейшая неосторожность в работе с фтором — и у человека будут разрушены зубы, испорчены ногти.)</w:t>
      </w:r>
    </w:p>
    <w:p>
      <w:pPr>
        <w:pStyle w:val="Style15"/>
        <w:spacing w:before="0" w:after="0"/>
        <w:ind w:firstLine="284"/>
        <w:rPr/>
      </w:pPr>
      <w:r>
        <w:rPr/>
        <w:t>2. Какой элемент впервые был открыт на Солнце? Кем и когда было сделано это открытие?</w:t>
      </w:r>
    </w:p>
    <w:p>
      <w:pPr>
        <w:pStyle w:val="Style15"/>
        <w:spacing w:before="0" w:after="0"/>
        <w:ind w:firstLine="284"/>
        <w:rPr/>
      </w:pPr>
      <w:r>
        <w:rPr/>
        <w:t>(</w:t>
      </w:r>
      <w:r>
        <w:rPr>
          <w:rStyle w:val="Emphasis"/>
        </w:rPr>
        <w:t>Ответ.</w:t>
      </w:r>
      <w:r>
        <w:rPr/>
        <w:t xml:space="preserve"> В 1868 г. во время солнечного затмения два астронома француз П.Ж.Жансен (в Индии) и англичанин Дж.Н.Локьер (в Англии), — исследуя с помощью спектроскопа оранжево-красные языки пламени, вырывавшиеся с поверхности Солнца, увидели в спектре кроме трех знакомых линий водорода (красной, зелено-голубой и синей) новую — ярко-желтую. Каждый сообщил об открытии в Парижскую академию наук. В честь этого открытия была выпущена золотая медаль, украшенная портретами Жансена, Локьера и бога Солнца Аполлона, восседающего на колеснице. Открытое вещество Локьер предложил назвать именем Солнца — гелием. Только через 27 лет английским ученым У. Рамзаю и У.Круксу удалось обнаружить земной гелий в минерале клевеите).</w:t>
      </w:r>
    </w:p>
    <w:p>
      <w:pPr>
        <w:pStyle w:val="Style15"/>
        <w:spacing w:before="0" w:after="0"/>
        <w:ind w:firstLine="284"/>
        <w:rPr/>
      </w:pPr>
      <w:r>
        <w:rPr/>
        <w:t>3. Один из ученых-химиков был талантливым музыкантом. Им написана даже опера. Кто этот ученый и что создано им в науке и музыке?</w:t>
      </w:r>
    </w:p>
    <w:p>
      <w:pPr>
        <w:pStyle w:val="Style15"/>
        <w:spacing w:before="0" w:after="0"/>
        <w:ind w:firstLine="284"/>
        <w:rPr/>
      </w:pPr>
      <w:r>
        <w:rPr/>
        <w:t>(</w:t>
      </w:r>
      <w:r>
        <w:rPr>
          <w:rStyle w:val="Emphasis"/>
        </w:rPr>
        <w:t>Ответ.</w:t>
      </w:r>
      <w:r>
        <w:rPr/>
        <w:t xml:space="preserve"> Александр Порфирьевич Бородин. Работал в области органической химии, оставил 91 печатный труд по органической химии, в том числе по исследованию альдолей и бромированию органических кислот. Он написал всемирно известную оперу “Князь Игорь”, ряд симфонических и камерных произведений.)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Игра со зрителями III</w:t>
      </w:r>
    </w:p>
    <w:p>
      <w:pPr>
        <w:pStyle w:val="Style15"/>
        <w:spacing w:before="0" w:after="0"/>
        <w:ind w:firstLine="284"/>
        <w:rPr/>
      </w:pPr>
      <w:r>
        <w:rPr/>
        <w:t xml:space="preserve">1. Какой элемент называется как планета Солнечной системы? </w:t>
      </w:r>
      <w:r>
        <w:rPr>
          <w:rStyle w:val="Emphasis"/>
        </w:rPr>
        <w:t>(Уран)</w:t>
      </w:r>
    </w:p>
    <w:p>
      <w:pPr>
        <w:pStyle w:val="Style15"/>
        <w:spacing w:before="0" w:after="0"/>
        <w:ind w:firstLine="284"/>
        <w:rPr/>
      </w:pPr>
      <w:r>
        <w:rPr/>
        <w:t xml:space="preserve">2. Какой элемент по древнегреческой мифологии “обречен” на вечные муки? </w:t>
      </w:r>
      <w:r>
        <w:rPr>
          <w:rStyle w:val="Emphasis"/>
        </w:rPr>
        <w:t>(Тантал)</w:t>
      </w:r>
    </w:p>
    <w:p>
      <w:pPr>
        <w:pStyle w:val="Style15"/>
        <w:spacing w:before="0" w:after="0"/>
        <w:ind w:firstLine="284"/>
        <w:rPr/>
      </w:pPr>
      <w:r>
        <w:rPr/>
        <w:t xml:space="preserve">3. В названии какого металла встречается дерево? </w:t>
      </w:r>
      <w:r>
        <w:rPr>
          <w:rStyle w:val="Emphasis"/>
        </w:rPr>
        <w:t>(Никель)</w:t>
      </w:r>
      <w:r>
        <w:rPr>
          <w:rStyle w:val="StrongEmphasis"/>
        </w:rPr>
        <w:t xml:space="preserve">Учитель: </w:t>
      </w:r>
      <w:r>
        <w:rPr/>
        <w:t>Без химии ты глух и нем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rPr/>
      </w:pPr>
      <w:r>
        <w:rPr/>
        <w:t>И шагу не шагнешь порою,</w:t>
        <w:br/>
        <w:t>Не вырастишь хороший хлеб</w:t>
        <w:br/>
        <w:t>И дом хороший не построишь.</w:t>
        <w:br/>
        <w:t xml:space="preserve">Химию любить и не лениться – </w:t>
        <w:br/>
        <w:t>Значит, понятно будет все:</w:t>
        <w:br/>
        <w:t>Почему коптит порою примус,</w:t>
        <w:br/>
        <w:t>На морозе сушится белье.</w:t>
        <w:br/>
        <w:t>Жизнь вокруг себя узнаешь,</w:t>
        <w:br/>
        <w:t>Разрешишь любой серьезный спор,</w:t>
        <w:br/>
        <w:t>Без огня в дороге яйца сваришь</w:t>
        <w:br/>
        <w:t>И без спичек разведешь костер.</w:t>
      </w:r>
    </w:p>
    <w:p>
      <w:pPr>
        <w:pStyle w:val="Style15"/>
        <w:spacing w:before="0" w:after="0"/>
        <w:ind w:firstLine="284"/>
        <w:rPr/>
      </w:pPr>
      <w:r>
        <w:rPr/>
        <w:t xml:space="preserve">— </w:t>
      </w:r>
      <w:r>
        <w:rPr/>
        <w:t xml:space="preserve">На этом наш химический “Бой эрудитов” закончен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rPr>
          <w:rStyle w:val="StrongEmphasis"/>
          <w:i/>
          <w:i/>
          <w:iCs/>
        </w:rPr>
      </w:pPr>
      <w:r>
        <w:rPr>
          <w:rStyle w:val="Emphasis"/>
        </w:rPr>
        <w:t xml:space="preserve">Награждение победителей.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i/>
          <w:iCs/>
        </w:rPr>
        <w:t>Литература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Style w:val="Emphasis"/>
        </w:rPr>
        <w:t>Штремплер Г.И.</w:t>
      </w:r>
      <w:r>
        <w:rPr/>
        <w:t xml:space="preserve"> Химия на досуге, М.: Просвещение, 1993.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Style w:val="Emphasis"/>
        </w:rPr>
        <w:t>Сомин Л.Е.</w:t>
      </w:r>
      <w:r>
        <w:rPr/>
        <w:t xml:space="preserve"> Увлекательная химия, М.: Просвещение, 1978.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Style w:val="Emphasis"/>
        </w:rPr>
        <w:t>Парменов К.Я., Сморгонский Л.М.</w:t>
      </w:r>
      <w:r>
        <w:rPr/>
        <w:t xml:space="preserve"> Книга для чтения по химии, М.: Государственное учебно-педагогическое издательство Министерства просвещения РСФСР, 1955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Газеты издательства "Первое сентября". Химия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48:00Z</dcterms:created>
  <dc:creator>Галина</dc:creator>
  <dc:description/>
  <cp:keywords/>
  <dc:language>en-US</dc:language>
  <cp:lastModifiedBy>Галина</cp:lastModifiedBy>
  <dcterms:modified xsi:type="dcterms:W3CDTF">2015-12-19T13:48:00Z</dcterms:modified>
  <cp:revision>1</cp:revision>
  <dc:subject/>
  <dc:title>Мероприятие по химии «Бой эрудитов»</dc:title>
</cp:coreProperties>
</file>