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720"/>
        <w:jc w:val="both"/>
        <w:rPr/>
      </w:pPr>
      <w:r>
        <w:rPr>
          <w:rStyle w:val="FontStyle80"/>
          <w:sz w:val="20"/>
          <w:szCs w:val="20"/>
        </w:rPr>
        <w:t>Методическая разработка урока «Познание мира» 1 класс.</w:t>
      </w:r>
    </w:p>
    <w:p>
      <w:pPr>
        <w:pStyle w:val="Style16"/>
        <w:widowControl/>
        <w:ind w:firstLine="720"/>
        <w:jc w:val="both"/>
        <w:rPr/>
      </w:pPr>
      <w:r>
        <w:rPr>
          <w:rStyle w:val="FontStyle80"/>
          <w:sz w:val="20"/>
          <w:szCs w:val="20"/>
        </w:rPr>
        <w:t>Учитель: Лавриненко Т.Л. ГУ СОШ №28 г.Семей</w:t>
      </w:r>
    </w:p>
    <w:p>
      <w:pPr>
        <w:pStyle w:val="Style16"/>
        <w:widowControl/>
        <w:ind w:firstLine="720"/>
        <w:jc w:val="both"/>
        <w:rPr>
          <w:rStyle w:val="FontStyle80"/>
          <w:sz w:val="20"/>
          <w:szCs w:val="20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80"/>
          <w:sz w:val="20"/>
          <w:szCs w:val="20"/>
        </w:rPr>
        <w:t>Тема: Охрана животных.</w:t>
      </w:r>
    </w:p>
    <w:p>
      <w:pPr>
        <w:pStyle w:val="Style16"/>
        <w:widowControl/>
        <w:ind w:firstLine="720"/>
        <w:jc w:val="both"/>
        <w:rPr/>
      </w:pPr>
      <w:r>
        <w:rPr>
          <w:rStyle w:val="FontStyle80"/>
          <w:sz w:val="20"/>
          <w:szCs w:val="20"/>
        </w:rPr>
        <w:t>Цели:</w:t>
      </w:r>
      <w:r>
        <w:rPr>
          <w:rStyle w:val="FontStyle80"/>
          <w:b w:val="false"/>
          <w:sz w:val="20"/>
          <w:szCs w:val="20"/>
        </w:rPr>
        <w:t xml:space="preserve"> расширить представления детей о необходимости охраны животных, взаимосвязях в природе; развивать наблюдательность, природоведческие навыки; расширить представления детей о необходимости охраны животных; воспитывать у детей доброту, сострадания к животным.</w:t>
      </w:r>
    </w:p>
    <w:p>
      <w:pPr>
        <w:pStyle w:val="Style16"/>
        <w:widowControl/>
        <w:ind w:firstLine="720"/>
        <w:jc w:val="both"/>
        <w:rPr/>
      </w:pPr>
      <w:r>
        <w:rPr>
          <w:rStyle w:val="FontStyle80"/>
          <w:sz w:val="20"/>
          <w:szCs w:val="20"/>
        </w:rPr>
        <w:t>Оборудование:</w:t>
      </w:r>
      <w:r>
        <w:rPr>
          <w:rStyle w:val="FontStyle80"/>
          <w:b w:val="false"/>
          <w:sz w:val="20"/>
          <w:szCs w:val="20"/>
        </w:rPr>
        <w:t xml:space="preserve"> журнал «Экотопик», экологические карточки, цепь животных, красная книга, кружки у детей, картинки с животными.</w:t>
      </w:r>
    </w:p>
    <w:p>
      <w:pPr>
        <w:pStyle w:val="Style16"/>
        <w:widowControl/>
        <w:ind w:firstLine="720"/>
        <w:jc w:val="both"/>
        <w:rPr/>
      </w:pPr>
      <w:r>
        <w:rPr>
          <w:rStyle w:val="FontStyle80"/>
          <w:sz w:val="20"/>
          <w:szCs w:val="20"/>
        </w:rPr>
        <w:t>Тип урока:</w:t>
      </w:r>
      <w:r>
        <w:rPr>
          <w:rStyle w:val="FontStyle80"/>
          <w:b w:val="false"/>
          <w:sz w:val="20"/>
          <w:szCs w:val="20"/>
        </w:rPr>
        <w:t xml:space="preserve"> сообщение новых знаний.</w:t>
      </w:r>
    </w:p>
    <w:p>
      <w:pPr>
        <w:pStyle w:val="Style16"/>
        <w:widowControl/>
        <w:ind w:firstLine="720"/>
        <w:jc w:val="both"/>
        <w:rPr/>
      </w:pPr>
      <w:r>
        <w:rPr>
          <w:rStyle w:val="FontStyle80"/>
          <w:sz w:val="20"/>
          <w:szCs w:val="20"/>
        </w:rPr>
        <w:t>Форма:</w:t>
      </w:r>
      <w:r>
        <w:rPr>
          <w:rStyle w:val="FontStyle80"/>
          <w:b w:val="false"/>
          <w:sz w:val="20"/>
          <w:szCs w:val="20"/>
        </w:rPr>
        <w:t xml:space="preserve"> путешествие.</w:t>
      </w:r>
    </w:p>
    <w:p>
      <w:pPr>
        <w:pStyle w:val="Style16"/>
        <w:widowControl/>
        <w:ind w:firstLine="720"/>
        <w:jc w:val="both"/>
        <w:rPr/>
      </w:pPr>
      <w:r>
        <w:rPr>
          <w:rStyle w:val="FontStyle80"/>
          <w:b w:val="false"/>
          <w:sz w:val="20"/>
          <w:szCs w:val="20"/>
        </w:rPr>
        <w:tab/>
        <w:tab/>
        <w:tab/>
      </w:r>
      <w:r>
        <w:rPr>
          <w:rStyle w:val="FontStyle80"/>
          <w:sz w:val="20"/>
          <w:szCs w:val="20"/>
        </w:rPr>
        <w:t>Ход урока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  <w:lang w:val="en-US"/>
        </w:rPr>
        <w:t>I</w:t>
      </w:r>
      <w:r>
        <w:rPr>
          <w:rStyle w:val="FontStyle80"/>
          <w:b w:val="false"/>
          <w:sz w:val="20"/>
          <w:szCs w:val="20"/>
        </w:rPr>
        <w:t>.Орг. Момент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О люди, мыслю я, у всех у нас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Есть Мать одна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По имени Природа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У ней для всех хватает доброты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И мы живем, запечатлев навеки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В душе ее прекрасные черты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Поля, леса, луга, моря и реки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Я начала урок с этого стихотворения, т.к. наш урок наш урок посвящен очень важной и тревожной теме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Рыбе – вода, птице – воздух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Человеку нужна Родина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Охранять природу – значит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Охранять Родину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(У доски макет журнала «Экотопик»)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Сегодня на уроке познания мира мы с вами перелистаем страницы устного журнала под названием «Экотопик», который посвящен охране животных. Ознакомившись с этим журналом вы поймете, для чего нужно охранять животных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  <w:lang w:val="en-US"/>
        </w:rPr>
        <w:t>II</w:t>
      </w:r>
      <w:r>
        <w:rPr>
          <w:rStyle w:val="FontStyle80"/>
          <w:b w:val="false"/>
          <w:sz w:val="20"/>
          <w:szCs w:val="20"/>
        </w:rPr>
        <w:t>.Тема урока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Ребята, как вы думаете, почему журнал называется «Экотопик»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Главный журналист этого журнала Экотопик. Он сегодня поможет нам  разобраться во многих вопросах охраны животных. А почему его зовут Экотопик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(Экотопик занимается изучением окружающей среды и ее охраной)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  <w:lang w:val="en-US"/>
        </w:rPr>
        <w:t>I</w:t>
      </w:r>
      <w:r>
        <w:rPr>
          <w:rStyle w:val="FontStyle80"/>
          <w:b w:val="false"/>
          <w:sz w:val="20"/>
          <w:szCs w:val="20"/>
        </w:rPr>
        <w:t xml:space="preserve"> страница «Охрана животных»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Вот первая страница. Что значит «Охрана животных»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Да, все животные нуждаются в помощи человека. Даже самые свирепые. Ведь все больше видов животных исчезает с лица Земли. Как вы думаете, почему многие виды животных исчезают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Человек способствует этому, загрязняя окружающую среду, вырубая леса, обезвоживая реки, моря и озера. Погибает растительность, значит погибают те животные, которые испокон веков ею питались; погибают травоядные животные, погибают и хищники, без привычной добычи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(На доске схема)</w:t>
      </w:r>
    </w:p>
    <w:p>
      <w:pPr>
        <w:pStyle w:val="Style16"/>
        <w:widowControl/>
        <w:ind w:left="720" w:hanging="0"/>
        <w:jc w:val="both"/>
        <w:rPr>
          <w:rStyle w:val="FontStyle80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-20320</wp:posOffset>
                </wp:positionV>
                <wp:extent cx="4260215" cy="2380615"/>
                <wp:effectExtent l="9525" t="7620" r="8890" b="571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2380680"/>
                          <a:chOff x="0" y="0"/>
                          <a:chExt cx="4260240" cy="2380680"/>
                        </a:xfrm>
                      </wpg:grpSpPr>
                      <wpg:grpSp>
                        <wpg:cNvGrpSpPr/>
                        <wpg:grpSpPr>
                          <a:xfrm>
                            <a:off x="436320" y="105480"/>
                            <a:ext cx="111564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5640" cy="94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576360"/>
                              <a:ext cx="797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т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2440" y="0"/>
                            <a:ext cx="153036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360" cy="94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" y="576720"/>
                              <a:ext cx="1092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.живо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4600" y="645840"/>
                            <a:ext cx="111564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5640" cy="94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576360"/>
                              <a:ext cx="797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щ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137304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94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576360"/>
                              <a:ext cx="980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еком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1432080"/>
                            <a:ext cx="111564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5640" cy="94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576360"/>
                              <a:ext cx="797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ти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059560" y="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800" y="8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240" y="20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800" y="18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72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5.45pt;margin-top:-1.6pt;width:335.45pt;height:187.5pt" coordorigin="109,-32" coordsize="6709,3750">
                <v:group id="shape_0" alt="Group 3" style="position:absolute;left:796;top:134;width:1757;height:149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" fillcolor="white" stroked="t" o:allowincell="f" style="position:absolute;left:796;top:134;width:1756;height:14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6;top:1042;width:125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т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" style="position:absolute;left:2790;top:-32;width:2410;height:1494">
                  <v:shape id="shape_0" ID="AutoShape 7" fillcolor="white" stroked="t" o:allowincell="f" style="position:absolute;left:2790;top:-32;width:2409;height:14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92;top:876;width:172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.живот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5061;top:985;width:1757;height:1494">
                  <v:shape id="shape_0" ID="AutoShape 10" fillcolor="white" stroked="t" o:allowincell="f" style="position:absolute;left:5061;top:985;width:1756;height:14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81;top:1893;width:125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щ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" style="position:absolute;left:109;top:2223;width:2162;height:1494">
                  <v:shape id="shape_0" ID="AutoShape 13" fillcolor="white" stroked="t" o:allowincell="f" style="position:absolute;left:109;top:2223;width:2161;height:14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1;top:3131;width:154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еком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2839;top:2223;width:1757;height:1494">
                  <v:shape id="shape_0" ID="AutoShape 16" fillcolor="white" stroked="t" o:allowincell="f" style="position:absolute;left:2839;top:2223;width:1756;height:14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59;top:3131;width:125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тиц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3352;top: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455;top:1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451;top:31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926;top:2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017;top:1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/>
        <w:ind w:left="720" w:hanging="0"/>
        <w:jc w:val="right"/>
        <w:rPr>
          <w:rStyle w:val="FontStyle80"/>
          <w:b w:val="false"/>
          <w:b w:val="false"/>
          <w:sz w:val="20"/>
          <w:szCs w:val="20"/>
        </w:rPr>
      </w:pPr>
      <w:r>
        <w:rPr>
          <w:spacing w:val="10"/>
          <w:sz w:val="20"/>
          <w:szCs w:val="20"/>
          <w:lang w:val="en-US" w:eastAsia="en-US"/>
        </w:rPr>
        <w:drawing>
          <wp:inline distT="0" distB="0" distL="0" distR="0">
            <wp:extent cx="1662430" cy="2202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both"/>
        <w:rPr>
          <w:rStyle w:val="FontStyle80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Что будет с человеком, если все живое на Земле исчезнет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Скажите, как человек может защитить животных, спасти их от вымирания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(Красная книга, запрещать охоту, заповедники)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Чтобы как-то помочь животным, которым грозит исчезновение, люди придумали специальную книгу. А книга называется «Красная книга»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Почему ее назвали именно «Красной книгой»? (Цвет опасности)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В этой книге все животные разделены на следующие группы: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исчезающие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сокращающиеся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редкие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неопределенные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восстанавливающиеся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Как вы понимаете название каждой группы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Сегодня, мы познакомимся с некоторыми животными Казахстана, занесенными в Красную книгу. Может вы сами уже слышали о каких-то животных Красной книги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 xml:space="preserve">- В Красную книгу занесен </w:t>
      </w:r>
      <w:r>
        <w:rPr>
          <w:rStyle w:val="FontStyle80"/>
          <w:b w:val="false"/>
          <w:sz w:val="20"/>
          <w:szCs w:val="20"/>
          <w:u w:val="single"/>
        </w:rPr>
        <w:t>кулан</w:t>
      </w:r>
      <w:r>
        <w:rPr>
          <w:rStyle w:val="FontStyle80"/>
          <w:b w:val="false"/>
          <w:sz w:val="20"/>
          <w:szCs w:val="20"/>
        </w:rPr>
        <w:t>. Он похож на осла и лошадь, когда-то их было много, но из-за сокращения пастбищ, сократилась их численность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 xml:space="preserve">- Как вы думаете, как человек, живущий вблизи куланов, может им помочь (зимой)? 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Еще одно очень красивое животное – джейран. Их осталось очень мало из-за беспощадного отлова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Еще в Красную книгу занесен сайгак, из птиц лебеди дрофы, сапсан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Чтобы как-то защитить животных, стали создавать заповедники. Это места строго охраняемые, где запрещена охота на животных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Ребята, а охранять мы должны только редких животных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Каждый из нас может помочь животным, защитить их. Накормить их в зимнее время, отпустить диких животных на волю, не мучить их. Пусть они живут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И мы решили: нор звериных, птичьего гнезда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Разорять не будем никогда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Пусть птенцам и маленьким зверятам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Хорошо живется с нами рядом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Физ. Минутка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  <w:lang w:val="en-US"/>
        </w:rPr>
        <w:t>II</w:t>
      </w:r>
      <w:r>
        <w:rPr>
          <w:rStyle w:val="FontStyle80"/>
          <w:b w:val="false"/>
          <w:sz w:val="20"/>
          <w:szCs w:val="20"/>
        </w:rPr>
        <w:t xml:space="preserve"> страница «Экология»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Следующая страница называется «Экологическая». Почему она так называется? Как вы понимаете слово экология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Экология – это наука занимающаяся изучением окружающей среды и ее сохранением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1. Работа по экологическим карточкам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охота на животных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стрелять в белку из рогатки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крик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пожар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2. Игра «Экологический светофор»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У вас на карточках два круга: красный и зеленый. Я читаю ситуацию, а вы включаете тот свет светофора, который считаете нужным. Зеленый - разрешается, красный – запрещается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 xml:space="preserve">* В лесу можно поиграть: листьями побросаться, венки сплести, букеты нарвать. Подумаешь, </w:t>
      </w:r>
      <w:r>
        <w:rPr>
          <w:rStyle w:val="FontStyle80"/>
          <w:b w:val="false"/>
          <w:sz w:val="20"/>
          <w:szCs w:val="20"/>
          <w:u w:val="single"/>
        </w:rPr>
        <w:t>много</w:t>
      </w:r>
      <w:r>
        <w:rPr>
          <w:rStyle w:val="FontStyle80"/>
          <w:b w:val="false"/>
          <w:sz w:val="20"/>
          <w:szCs w:val="20"/>
        </w:rPr>
        <w:t xml:space="preserve"> зелени еще вырастет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* Старайтесь не шуметь, а то животные испугаются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* Наконец-то можно пошуметь, покричать, по аукать и, главное, никому из людей не мешаешь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* Пучеглазую лягушку, ползучего ежа, неповоротливую жабу, противных гусениц можно прогнать, а лучше бы их совсем не было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* Звери всякие важны – звери всякие нужны, помогать им нужно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  <w:lang w:val="en-US"/>
        </w:rPr>
        <w:t>III</w:t>
      </w:r>
      <w:r>
        <w:rPr>
          <w:rStyle w:val="FontStyle80"/>
          <w:b w:val="false"/>
          <w:sz w:val="20"/>
          <w:szCs w:val="20"/>
        </w:rPr>
        <w:t xml:space="preserve"> страница «На досуге»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Найдите зашифрованные названия животных Красной книги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РАДЖЕЙРАН (джейран)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КУЛАНМПО (кулан)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ВАПДРОФА (дрофа)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ТКМСАЙГАК (сайгак)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ЛЕБЕДЬМРК (лебедь)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Физ. минутка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  <w:lang w:val="en-US"/>
        </w:rPr>
        <w:t>IV</w:t>
      </w:r>
      <w:r>
        <w:rPr>
          <w:rStyle w:val="FontStyle80"/>
          <w:b w:val="false"/>
          <w:sz w:val="20"/>
          <w:szCs w:val="20"/>
        </w:rPr>
        <w:t xml:space="preserve"> страница «Юный художник»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Думал я день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Думал два и четыре: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Как рассказать всему миру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О мире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Чтобы письмо мое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Без перевода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Сразу дошло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До любого народа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И наконец-то меня осенило: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В этом письме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Не нужны мне чернила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Яркими красками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С кистью в руке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Буду писать на таком языке: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Листья на дереве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Краской зеленой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Краской коричневой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Горные склоны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Краской оранжевой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Жаркое солнце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Разною краской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Мой дом и оконце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Желтой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Колосья созревшего хлеба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Синею краской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Прозрачное небо,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Белого голубя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Белым оставлю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Целый рассказ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Я из красок составлю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Этот рассказ мой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О счастье, о мире-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Люди читать будут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В каждой квартире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Тронет он душу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Любого народа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Краскам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Не требуется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Перевода!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Ребята, с помощью чего мы можем написать письмо, чтобы его могли понять люди разных народов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Сегодня вы должны нарисовать письмо-рисунок об охране животных. Призывающий беречь и любить животных. Затем каждый из вас свой рисунок приклеит в подъезде своего дома или на доске объявлений на остановках. Ваш рисунок будет обращен к людям, призывающий беречь животных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(Работа детей)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  <w:lang w:val="en-US"/>
        </w:rPr>
        <w:t>III</w:t>
      </w:r>
      <w:r>
        <w:rPr>
          <w:rStyle w:val="FontStyle80"/>
          <w:b w:val="false"/>
          <w:sz w:val="20"/>
          <w:szCs w:val="20"/>
        </w:rPr>
        <w:t>.Итог урока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О чем мы говорили сегодня на уроке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Скажите, важно ли говорить об охране животных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Что вы узнали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Что мы делали на уроке?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>- Вот мы прочли наш журнал. За работу на уроке вы все получаете знак юного эколога.</w:t>
      </w:r>
    </w:p>
    <w:p>
      <w:pPr>
        <w:pStyle w:val="Style16"/>
        <w:widowControl/>
        <w:ind w:left="720" w:hanging="0"/>
        <w:jc w:val="both"/>
        <w:rPr/>
      </w:pPr>
      <w:r>
        <w:rPr>
          <w:rStyle w:val="FontStyle80"/>
          <w:b w:val="false"/>
          <w:sz w:val="20"/>
          <w:szCs w:val="20"/>
        </w:rPr>
        <w:t xml:space="preserve">    </w:t>
      </w:r>
    </w:p>
    <w:p>
      <w:pPr>
        <w:pStyle w:val="Normal"/>
        <w:rPr>
          <w:rStyle w:val="FontStyle80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9:00Z</dcterms:created>
  <dc:creator>dell</dc:creator>
  <dc:description/>
  <cp:keywords/>
  <dc:language>en-US</dc:language>
  <cp:lastModifiedBy>dell</cp:lastModifiedBy>
  <dcterms:modified xsi:type="dcterms:W3CDTF">2011-01-27T04:59:00Z</dcterms:modified>
  <cp:revision>4</cp:revision>
  <dc:subject/>
  <dc:title/>
</cp:coreProperties>
</file>