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 xml:space="preserve">Ребусы к уроку русского языка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по теме «Удвоенные согласные» 3 класс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kk-KZ" w:eastAsia="en-US"/>
        </w:rPr>
      </w:pPr>
      <w:r>
        <w:rPr>
          <w:rFonts w:cs="Tahoma" w:ascii="Tahoma" w:hAnsi="Tahoma"/>
          <w:b/>
          <w:i/>
          <w:sz w:val="32"/>
          <w:szCs w:val="32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13.2pt;width:8.95pt;height:17.9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257300" cy="957580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969010" cy="1143000"/>
            <wp:effectExtent l="0" t="0" r="0" b="0"/>
            <wp:wrapTight wrapText="bothSides">
              <wp:wrapPolygon edited="0">
                <wp:start x="15502" y="114"/>
                <wp:lineTo x="14810" y="348"/>
                <wp:lineTo x="13702" y="1523"/>
                <wp:lineTo x="13428" y="3871"/>
                <wp:lineTo x="12598" y="5748"/>
                <wp:lineTo x="2627" y="6568"/>
                <wp:lineTo x="1244" y="6807"/>
                <wp:lineTo x="1244" y="7628"/>
                <wp:lineTo x="690" y="8449"/>
                <wp:lineTo x="135" y="9504"/>
                <wp:lineTo x="1244" y="11385"/>
                <wp:lineTo x="965" y="13262"/>
                <wp:lineTo x="1244" y="15257"/>
                <wp:lineTo x="3044" y="17019"/>
                <wp:lineTo x="3182" y="17254"/>
                <wp:lineTo x="7473" y="18896"/>
                <wp:lineTo x="8164" y="18896"/>
                <wp:lineTo x="4844" y="19836"/>
                <wp:lineTo x="3456" y="20304"/>
                <wp:lineTo x="3456" y="21359"/>
                <wp:lineTo x="11627" y="21478"/>
                <wp:lineTo x="12598" y="21478"/>
                <wp:lineTo x="15782" y="21478"/>
                <wp:lineTo x="20074" y="21126"/>
                <wp:lineTo x="20490" y="19129"/>
                <wp:lineTo x="20211" y="17019"/>
                <wp:lineTo x="19240" y="15845"/>
                <wp:lineTo x="18410" y="15138"/>
                <wp:lineTo x="19519" y="15024"/>
                <wp:lineTo x="19936" y="14202"/>
                <wp:lineTo x="19656" y="13262"/>
                <wp:lineTo x="21457" y="11385"/>
                <wp:lineTo x="21600" y="10798"/>
                <wp:lineTo x="20765" y="9858"/>
                <wp:lineTo x="19936" y="9504"/>
                <wp:lineTo x="20765" y="7628"/>
                <wp:lineTo x="21182" y="5748"/>
                <wp:lineTo x="20627" y="3871"/>
                <wp:lineTo x="19381" y="1756"/>
                <wp:lineTo x="17027" y="233"/>
                <wp:lineTo x="16336" y="114"/>
                <wp:lineTo x="15502" y="1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pt;margin-top:8.4pt;width:11pt;height:13.1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0pt;margin-top:-0.6pt;width:8.95pt;height:17.9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44pt;margin-top:-0.6pt;width:8.95pt;height:17.9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5pt;margin-top:8.4pt;width:17.95pt;height:43.3pt;mso-wrap-style:none;v-text-anchor:middle" type="_x0000_t136">
            <v:path textpathok="t"/>
            <v:textpath on="t" fitshape="t" string="Н&#10;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kk-KZ"/>
        </w:rPr>
        <w:t xml:space="preserve">                                        </w:t>
      </w:r>
    </w:p>
    <w:p>
      <w:pPr>
        <w:pStyle w:val="Normal"/>
        <w:rPr/>
      </w:pPr>
      <w:r>
        <w:pict>
          <v:shape id="shape_0" fillcolor="#6600cc" stroked="t" o:allowincell="f" style="position:absolute;margin-left:34.35pt;margin-top:3.6pt;width:53.95pt;height:73.3pt;mso-wrap-style:none;v-text-anchor:middle" type="_x0000_t136">
            <v:path textpathok="t"/>
            <v:textpath on="t" fitshape="t" string="А 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305.95pt,21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4045</wp:posOffset>
            </wp:positionH>
            <wp:positionV relativeFrom="paragraph">
              <wp:posOffset>-97790</wp:posOffset>
            </wp:positionV>
            <wp:extent cx="1350010" cy="8769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2pt;margin-top:10.05pt;width:11pt;height:13.1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44pt;margin-top:10.05pt;width:11pt;height:13.1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1485900" cy="1238250"/>
            <wp:effectExtent l="0" t="0" r="0" b="0"/>
            <wp:wrapTight wrapText="bothSides">
              <wp:wrapPolygon edited="0">
                <wp:start x="6697" y="117"/>
                <wp:lineTo x="5397" y="117"/>
                <wp:lineTo x="2397" y="1437"/>
                <wp:lineTo x="2397" y="2037"/>
                <wp:lineTo x="1898" y="2757"/>
                <wp:lineTo x="1098" y="3958"/>
                <wp:lineTo x="297" y="5877"/>
                <wp:lineTo x="-98" y="7797"/>
                <wp:lineTo x="-2" y="11638"/>
                <wp:lineTo x="498" y="13557"/>
                <wp:lineTo x="1298" y="15478"/>
                <wp:lineTo x="2397" y="17398"/>
                <wp:lineTo x="4398" y="19317"/>
                <wp:lineTo x="4498" y="20038"/>
                <wp:lineTo x="7597" y="21238"/>
                <wp:lineTo x="10497" y="21357"/>
                <wp:lineTo x="11497" y="21357"/>
                <wp:lineTo x="13198" y="21238"/>
                <wp:lineTo x="16497" y="19677"/>
                <wp:lineTo x="16597" y="19317"/>
                <wp:lineTo x="18398" y="17398"/>
                <wp:lineTo x="19598" y="15478"/>
                <wp:lineTo x="20398" y="13557"/>
                <wp:lineTo x="20998" y="11638"/>
                <wp:lineTo x="21398" y="9718"/>
                <wp:lineTo x="21600" y="7797"/>
                <wp:lineTo x="21498" y="5877"/>
                <wp:lineTo x="20897" y="3958"/>
                <wp:lineTo x="19798" y="2037"/>
                <wp:lineTo x="19998" y="717"/>
                <wp:lineTo x="17798" y="357"/>
                <wp:lineTo x="8098" y="117"/>
                <wp:lineTo x="6697" y="117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225pt;margin-top:18.3pt;width:80.95pt;height:71.95pt;mso-wrap-style:none;v-text-anchor:middle" type="_x0000_t136">
            <v:path textpathok="t"/>
            <v:textpath on="t" fitshape="t" string="С 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13.35pt;width:18pt;height:41.2pt;mso-wrap-style:none;v-text-anchor:middle;mso-position-horizontal:left" type="_x0000_t136">
            <v:path textpathok="t"/>
            <v:textpath on="t" fitshape="t" string="Л&#10;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--------------------------------------------------------------------------------------------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15pt;margin-top:4.7pt;width:8.95pt;height:18.8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7.15pt;margin-top:9.45pt;width:16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8775</wp:posOffset>
                </wp:positionH>
                <wp:positionV relativeFrom="paragraph">
                  <wp:posOffset>299720</wp:posOffset>
                </wp:positionV>
                <wp:extent cx="342900" cy="228600"/>
                <wp:effectExtent l="10795" t="15875" r="1079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3.6pt" to="-1.3pt,4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646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8890" t="17145" r="889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9.45pt" to="305.75pt,27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238760</wp:posOffset>
            </wp:positionV>
            <wp:extent cx="1181735" cy="113792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9060</wp:posOffset>
            </wp:positionH>
            <wp:positionV relativeFrom="paragraph">
              <wp:posOffset>59055</wp:posOffset>
            </wp:positionV>
            <wp:extent cx="1257300" cy="1152525"/>
            <wp:effectExtent l="0" t="0" r="0" b="0"/>
            <wp:wrapTight wrapText="bothSides">
              <wp:wrapPolygon edited="0">
                <wp:start x="-135" y="0"/>
                <wp:lineTo x="-135" y="21317"/>
                <wp:lineTo x="21600" y="21317"/>
                <wp:lineTo x="21600" y="0"/>
                <wp:lineTo x="-135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69260</wp:posOffset>
            </wp:positionH>
            <wp:positionV relativeFrom="paragraph">
              <wp:posOffset>173355</wp:posOffset>
            </wp:positionV>
            <wp:extent cx="1486535" cy="904875"/>
            <wp:effectExtent l="0" t="0" r="0" b="0"/>
            <wp:wrapTight wrapText="bothSides">
              <wp:wrapPolygon edited="0">
                <wp:start x="-47" y="0"/>
                <wp:lineTo x="-47" y="21520"/>
                <wp:lineTo x="21600" y="21520"/>
                <wp:lineTo x="21600" y="0"/>
                <wp:lineTo x="-47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377.8pt;margin-top:13.65pt;width:71.95pt;height:62.95pt;mso-wrap-style:none;v-text-anchor:middle" type="_x0000_t136">
            <v:path textpathok="t"/>
            <v:textpath on="t" fitshape="t" string="ИВ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9.6pt;width:8.95pt;height:18.8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1pt;margin-top:9.6pt;width:8.95pt;height:18.8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143000"/>
            <wp:effectExtent l="0" t="0" r="0" b="0"/>
            <wp:wrapTight wrapText="bothSides">
              <wp:wrapPolygon edited="0">
                <wp:start x="6697" y="117"/>
                <wp:lineTo x="5397" y="117"/>
                <wp:lineTo x="2397" y="1437"/>
                <wp:lineTo x="2397" y="2037"/>
                <wp:lineTo x="1898" y="2757"/>
                <wp:lineTo x="1098" y="3958"/>
                <wp:lineTo x="297" y="5877"/>
                <wp:lineTo x="-98" y="7797"/>
                <wp:lineTo x="-2" y="11638"/>
                <wp:lineTo x="498" y="13557"/>
                <wp:lineTo x="1298" y="15478"/>
                <wp:lineTo x="2397" y="17398"/>
                <wp:lineTo x="4398" y="19317"/>
                <wp:lineTo x="4498" y="20038"/>
                <wp:lineTo x="7597" y="21238"/>
                <wp:lineTo x="10497" y="21357"/>
                <wp:lineTo x="11497" y="21357"/>
                <wp:lineTo x="13198" y="21238"/>
                <wp:lineTo x="16497" y="19677"/>
                <wp:lineTo x="16597" y="19317"/>
                <wp:lineTo x="18398" y="17398"/>
                <wp:lineTo x="19598" y="15478"/>
                <wp:lineTo x="20398" y="13557"/>
                <wp:lineTo x="20998" y="11638"/>
                <wp:lineTo x="21398" y="9718"/>
                <wp:lineTo x="21600" y="7797"/>
                <wp:lineTo x="21498" y="5877"/>
                <wp:lineTo x="20897" y="3958"/>
                <wp:lineTo x="19798" y="2037"/>
                <wp:lineTo x="19998" y="717"/>
                <wp:lineTo x="17798" y="357"/>
                <wp:lineTo x="8098" y="117"/>
                <wp:lineTo x="6697" y="117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</wp:posOffset>
            </wp:positionH>
            <wp:positionV relativeFrom="paragraph">
              <wp:posOffset>53340</wp:posOffset>
            </wp:positionV>
            <wp:extent cx="1253490" cy="1026795"/>
            <wp:effectExtent l="0" t="0" r="0" b="0"/>
            <wp:wrapTight wrapText="bothSides">
              <wp:wrapPolygon edited="0">
                <wp:start x="-154" y="0"/>
                <wp:lineTo x="-154" y="21259"/>
                <wp:lineTo x="21600" y="21259"/>
                <wp:lineTo x="21600" y="0"/>
                <wp:lineTo x="-154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173.7pt;margin-top:4.2pt;width:40pt;height:65.6pt;mso-wrap-style:none;v-text-anchor:middle" type="_x0000_t136">
            <v:path textpathok="t"/>
            <v:textpath on="t" fitshape="t" string="Я" style="font-family:&quot;Tahoma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977900" cy="977900"/>
            <wp:effectExtent l="0" t="0" r="0" b="0"/>
            <wp:wrapTight wrapText="bothSides">
              <wp:wrapPolygon edited="0">
                <wp:start x="7383" y="2509"/>
                <wp:lineTo x="3171" y="4517"/>
                <wp:lineTo x="3171" y="8032"/>
                <wp:lineTo x="5277" y="10543"/>
                <wp:lineTo x="5277" y="14559"/>
                <wp:lineTo x="7909" y="18575"/>
                <wp:lineTo x="10543" y="18575"/>
                <wp:lineTo x="13175" y="18575"/>
                <wp:lineTo x="15807" y="18575"/>
                <wp:lineTo x="18440" y="14057"/>
                <wp:lineTo x="17914" y="10543"/>
                <wp:lineTo x="10015" y="2509"/>
                <wp:lineTo x="7383" y="2509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36.05pt;margin-top:4.1pt;width:44.95pt;height:62.95pt;mso-wrap-style:none;v-text-anchor:middle" type="_x0000_t136">
            <v:path textpathok="t"/>
            <v:textpath on="t" fitshape="t" string="Ж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86pt;margin-top:7.1pt;width:8.95pt;height:18.8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9pt;margin-top:7.1pt;width:8.95pt;height:18.8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0pt;margin-top:7.1pt;width:8.95pt;height:18.85pt;mso-wrap-style:none;v-text-anchor:middle" type="_x0000_t136">
            <v:path textpathok="t"/>
            <v:textpath on="t" fitshape="t" string="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pict>
          <v:shape id="shape_0" stroked="f" o:allowincell="f" style="position:absolute;margin-left:432pt;margin-top:7.3pt;width:35.95pt;height:62.95pt;mso-wrap-style:none;v-text-anchor:middle" type="_x0000_t136">
            <v:path textpathok="t"/>
            <v:textpath on="t" fitshape="t" string="Т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46170</wp:posOffset>
            </wp:positionH>
            <wp:positionV relativeFrom="paragraph">
              <wp:posOffset>-720090</wp:posOffset>
            </wp:positionV>
            <wp:extent cx="1785620" cy="963295"/>
            <wp:effectExtent l="0" t="0" r="0" b="0"/>
            <wp:wrapTight wrapText="bothSides">
              <wp:wrapPolygon edited="0">
                <wp:start x="-115" y="0"/>
                <wp:lineTo x="-115" y="20973"/>
                <wp:lineTo x="21598" y="20973"/>
                <wp:lineTo x="21598" y="0"/>
                <wp:lineTo x="-115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О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Ж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ребусы: учитель начальных классов Травнева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ГУ «Средняя школа №21 с. Сарыоз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акаровский район Караганд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захста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4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0:00Z</dcterms:created>
  <dc:creator>User</dc:creator>
  <dc:description/>
  <cp:keywords/>
  <dc:language>en-US</dc:language>
  <cp:lastModifiedBy>User</cp:lastModifiedBy>
  <cp:lastPrinted>2008-10-13T10:48:00Z</cp:lastPrinted>
  <dcterms:modified xsi:type="dcterms:W3CDTF">2015-12-14T15:40:00Z</dcterms:modified>
  <cp:revision>2</cp:revision>
  <dc:subject/>
  <dc:title>Ребусы по теме «Удвоенные согласные» 3 класс</dc:title>
</cp:coreProperties>
</file>