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годний утренник (1-4 класс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Звучит музыка, дети «цепочкой» входят в зал и становятся вокруг ёлки в 2 круга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_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равствуйте, ребятиш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вчонки и мальчиш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тались вы со школою, закончили де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никулы веселые зима к вам приве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елку новогоднюю, и дружный хоров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частливы сегодня вы, встречая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давайте скажем друж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Здравствуй, здравству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ый год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лина:</w:t>
      </w:r>
      <w:r>
        <w:rPr>
          <w:sz w:val="28"/>
          <w:szCs w:val="28"/>
        </w:rPr>
        <w:t xml:space="preserve"> С Новым годом, с Новым го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рогие гости на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на празднике попляш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удут игры, песни, пля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удет всё здесь, словно  в сказ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х друзей мы приглаш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аздник ёлки начинаем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Ярослав</w:t>
      </w:r>
      <w:r>
        <w:rPr>
          <w:sz w:val="28"/>
          <w:szCs w:val="28"/>
        </w:rPr>
        <w:t>: Старый год конч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Хороший, добр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 будем мы печалитьс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едь новый к нам идёт.</w:t>
      </w:r>
    </w:p>
    <w:p>
      <w:pPr>
        <w:pStyle w:val="Normal"/>
        <w:rPr/>
      </w:pPr>
      <w:r>
        <w:rPr>
          <w:b/>
          <w:sz w:val="28"/>
          <w:szCs w:val="28"/>
        </w:rPr>
        <w:t>Настя</w:t>
      </w:r>
      <w:r>
        <w:rPr>
          <w:sz w:val="28"/>
          <w:szCs w:val="28"/>
        </w:rPr>
        <w:t xml:space="preserve">: Его мы встретим п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сотни г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ждём мы с нетерп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есёлый бой часов.</w:t>
      </w:r>
    </w:p>
    <w:p>
      <w:pPr>
        <w:pStyle w:val="Normal"/>
        <w:rPr/>
      </w:pPr>
      <w:r>
        <w:rPr>
          <w:b/>
          <w:sz w:val="28"/>
          <w:szCs w:val="28"/>
        </w:rPr>
        <w:t>Залина</w:t>
      </w:r>
      <w:r>
        <w:rPr>
          <w:sz w:val="28"/>
          <w:szCs w:val="28"/>
        </w:rPr>
        <w:t>: Всем нам очень хорош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есело сегод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тому что к нам приш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аздник новогодний.</w:t>
      </w:r>
    </w:p>
    <w:p>
      <w:pPr>
        <w:pStyle w:val="Normal"/>
        <w:rPr/>
      </w:pPr>
      <w:r>
        <w:rPr>
          <w:b/>
          <w:sz w:val="28"/>
          <w:szCs w:val="28"/>
        </w:rPr>
        <w:t>Дима</w:t>
      </w:r>
      <w:r>
        <w:rPr>
          <w:sz w:val="28"/>
          <w:szCs w:val="28"/>
        </w:rPr>
        <w:t>: Этот день мы ждали дол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 виделись цел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певай, звени под ёл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овогодний хоровод.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Исполнение песни  «Кабы не было зимы!»)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Ведушая</w:t>
      </w:r>
      <w:r>
        <w:rPr>
          <w:i/>
          <w:sz w:val="28"/>
          <w:szCs w:val="28"/>
        </w:rPr>
        <w:t>: А знаете ли вы «Кто встречает Новый год?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Я буду задавать вопросы, а вы если согласны, то хором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отвечайте «Мы!», а если не согласны, то громко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топайт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Кто встречает Новый год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Кто встречает Новый год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Кто танцует и поёт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Кто подарки получает 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Малышей кто обижает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Кто у нас такой хороший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Ходит загорать в галошах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Любит кто на санках мчатьс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Кто из вас любит подраться?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 xml:space="preserve">(Исполнение песни  «Как красива наша елка»)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жинка 1:</w:t>
      </w:r>
      <w:r>
        <w:rPr>
          <w:sz w:val="28"/>
          <w:szCs w:val="28"/>
        </w:rPr>
        <w:t xml:space="preserve"> Арина Лип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следний листок  календарный отброш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икует кругом детв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наших девчонок, мальчишек хорош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ала каникул пора.</w:t>
      </w:r>
    </w:p>
    <w:p>
      <w:pPr>
        <w:pStyle w:val="Normal"/>
        <w:rPr/>
      </w:pPr>
      <w:r>
        <w:rPr>
          <w:b/>
          <w:sz w:val="28"/>
          <w:szCs w:val="28"/>
        </w:rPr>
        <w:t>Снежинка 2:</w:t>
      </w:r>
      <w:r>
        <w:rPr>
          <w:sz w:val="28"/>
          <w:szCs w:val="28"/>
        </w:rPr>
        <w:t xml:space="preserve">  Дарья Хабиб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новь торопливо, и вновь неуста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нежинки ведут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вновь, словно гость дорогой и жела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ходит к нам в дом Новый год.</w:t>
      </w:r>
    </w:p>
    <w:p>
      <w:pPr>
        <w:pStyle w:val="Normal"/>
        <w:rPr/>
      </w:pPr>
      <w:r>
        <w:rPr>
          <w:b/>
          <w:sz w:val="28"/>
          <w:szCs w:val="28"/>
        </w:rPr>
        <w:t>Снежинка 3</w:t>
      </w:r>
      <w:r>
        <w:rPr>
          <w:sz w:val="28"/>
          <w:szCs w:val="28"/>
        </w:rPr>
        <w:t>: Дарья Майда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красиво нынче в за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колько праздника мы жд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Ждали, ждали, дождали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у-ка ёлочка, зажги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жинка 1: Арина Ли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:Ты торопишься, подожди немножк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жинка 2:  Дарья Хабиб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же видишь: главный гость – дорогой наш Дед Мороз- всё ещё не появил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жинка 3: Дарья Майда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же он? Иль заблудилс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жинка 1: Арина Ли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быть, у старой ёлки на него напали волк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жинка 2:  Дарья Хабиб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просто заболел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жинка 3: Дарья Майда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и слишком много дел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жинка 1: Арина Ли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он  забыл про нас?</w:t>
      </w:r>
    </w:p>
    <w:p>
      <w:pPr>
        <w:pStyle w:val="Normal"/>
        <w:rPr/>
      </w:pPr>
      <w:r>
        <w:rPr>
          <w:b/>
          <w:sz w:val="28"/>
          <w:szCs w:val="28"/>
        </w:rPr>
        <w:t>Все хором</w:t>
      </w:r>
      <w:r>
        <w:rPr>
          <w:sz w:val="28"/>
          <w:szCs w:val="28"/>
        </w:rPr>
        <w:t>: Что же делать нам сейчас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жинка 2:  Дарья Хабиб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дать не будем мы, ребята, и унывать нам рановато.</w:t>
      </w:r>
    </w:p>
    <w:p>
      <w:pPr>
        <w:pStyle w:val="Normal"/>
        <w:rPr/>
      </w:pPr>
      <w:r>
        <w:rPr>
          <w:b/>
          <w:sz w:val="28"/>
          <w:szCs w:val="28"/>
        </w:rPr>
        <w:t>Вед 3 Снежинка 3: Дарья Майда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овый год случится сказочное что-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наши двери постучится кто-т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жинка 1: Арина Ли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тям всем рада детвора, веселье будет и игр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b/>
          <w:i/>
          <w:sz w:val="28"/>
          <w:szCs w:val="28"/>
        </w:rPr>
        <w:t>(Звучит тревожная музы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жинка 2:  Дарья Хабиб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ше, тише, не шум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вои ушки навостри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квозь глубокие сн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то – то к нам идёт сюд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Вбегает Баба Яга на метле)</w:t>
      </w:r>
    </w:p>
    <w:p>
      <w:pPr>
        <w:pStyle w:val="Normal"/>
        <w:rPr/>
      </w:pPr>
      <w:r>
        <w:rPr>
          <w:b/>
          <w:sz w:val="28"/>
          <w:szCs w:val="28"/>
        </w:rPr>
        <w:t>Баба – Яга</w:t>
      </w:r>
      <w:r>
        <w:rPr>
          <w:sz w:val="28"/>
          <w:szCs w:val="28"/>
        </w:rPr>
        <w:t>: Берегитесь, разойди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ездолёт, останов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 за сборище у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неурочный зимний 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Я тут мимо пролета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ё случайно увид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жинка 3: Дарья Майда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ак  к нам пожаловала сама Баба Яга – костяная нога.</w:t>
      </w:r>
    </w:p>
    <w:p>
      <w:pPr>
        <w:pStyle w:val="Normal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Вот  бестыжий, вот нахал, где ты бабку увид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моложе всех вас вмес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не  к обеду будет дв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бодай тебя лишай, отойди и не меша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ёт и танцует: (звучат часту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ыйду, выйду я плясать                              На мне новый сараф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новеньких ботинках,                                Ни одной запла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е в округе говорят,                                  А у  вас наряды 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 я как картинка.                                      Милые ребятк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жинка 1: Арина Ли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ы, Бабушка Баба Яга, посмотри вокруг себя. Повнимательнее будь.</w:t>
      </w:r>
    </w:p>
    <w:p>
      <w:pPr>
        <w:pStyle w:val="Normal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Дайте мне на вас взгля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амом деле, ай – ай – 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го хочешь выбир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е костюмы хоро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тарались от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стоящий карнавал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Даже зал нарядный ст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жинка 2:  Дарья Хабиб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скоро, не секрет, Деда Мороза только 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жинка 3: Дарья Майда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идумала, ребята, как нам бы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до Бабу Ягу погадать попроси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жинка 1: Арина Ли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, Ягуся, сделай милость,  расскажи нам, что случилос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>Ну,  вообще- то я хитра, в смысле подлинности ну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о чавой – то мне сегодня не колдуется с ут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сё и колит, и болит, и в груди огнём пал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 давно подозреваю у себя энцефали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жинка 2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>Дарья Хабиб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морочишь нам моз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же думать не м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учше всю свою нату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работу напряги.</w:t>
      </w:r>
    </w:p>
    <w:p>
      <w:pPr>
        <w:pStyle w:val="Normal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(колдует) Колдуй баба, колдуй д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еда нет, веселья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Где же он запропастился, где Мороз нам да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ижу! Вижу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 снежинки</w:t>
      </w:r>
      <w:r>
        <w:rPr>
          <w:sz w:val="28"/>
          <w:szCs w:val="28"/>
        </w:rPr>
        <w:t>: Что ты видишь?</w:t>
      </w:r>
    </w:p>
    <w:p>
      <w:pPr>
        <w:pStyle w:val="Normal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Гость желанный к нам ид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дость детям он нес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метая снег пушис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ед Мороз уж где– то близ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н в пути немало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о Снегурочкой сво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овогодние огни зажигать идут они.</w:t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i/>
          <w:sz w:val="28"/>
          <w:szCs w:val="28"/>
        </w:rPr>
        <w:t>(Звучит музыка и входит Снегурочка)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Здравствуйте, люди добрые!          Поздравляю вас с Новым го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овый год пришёл сегодня,            Передать просил он в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еселится весь народ,                      Что приедет скоро с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на праздник новогодний              Грузит он подарков во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ед Мороз седой идёт.                    Добрый Дедушка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дёт к нам из леса,                           Чтоб открылись все пу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асаясь шапкой туч,                         Дед Мороз к нам мог прий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сёт сюда волшебный ключ.         Должны мы звонко и все в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 нашей ёлки ключ.                        Спеть нашу ёлочную песн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( Поют песню«  Маленькой елочке» )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Девочки и мальчики, мёрзнут мои пальч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тынут руки, мёрзнет нос, видно близко Дед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>( Звучит песня « Дед Мороз» и входит Дед Мороз</w:t>
      </w:r>
      <w:r>
        <w:rPr>
          <w:b/>
          <w:sz w:val="28"/>
          <w:szCs w:val="28"/>
        </w:rPr>
        <w:t>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Здравствуйте, мальчишки, озорники и шалунишки! (</w:t>
      </w:r>
      <w:r>
        <w:rPr>
          <w:i/>
          <w:sz w:val="28"/>
          <w:szCs w:val="28"/>
        </w:rPr>
        <w:t xml:space="preserve">мальчики приветствуют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i/>
          <w:sz w:val="28"/>
          <w:szCs w:val="28"/>
        </w:rPr>
        <w:t>Д.М.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дравствуйте, девчонки! (</w:t>
      </w:r>
      <w:r>
        <w:rPr>
          <w:i/>
          <w:sz w:val="28"/>
          <w:szCs w:val="28"/>
        </w:rPr>
        <w:t>приветствуют дев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–то слышу плоховато,  ну-ка здравствуйте, ребята! (</w:t>
      </w:r>
      <w:r>
        <w:rPr>
          <w:i/>
          <w:sz w:val="28"/>
          <w:szCs w:val="28"/>
        </w:rPr>
        <w:t>приветству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 Новым годом вас поздравля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на праздник к вам спеш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люч волшебный захват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б веселье не умолкло, чтоб ребятам не скуч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Этим ключиком волшебным буду ёлку зажи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ржи Снегурочка, ключ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круг, ребята становит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 танцу музыка зов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репко за руки возьмитесь, начинаем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( </w:t>
      </w:r>
      <w:r>
        <w:rPr>
          <w:b/>
          <w:i/>
          <w:sz w:val="28"/>
          <w:szCs w:val="28"/>
        </w:rPr>
        <w:t>Поют песню «Здравствуй Дедушка Мороз», Баба Яга незаметно         забирает ключик)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Все,  друзья мои сюда. Вот так горе! Вот бед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жинка 3: Дарья Майда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Снегурочка случилось? Что с тобою приключилось?</w:t>
      </w:r>
    </w:p>
    <w:p>
      <w:pPr>
        <w:pStyle w:val="Normal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Дедушка, ты ключик дал? Дал. Но волшебный ключ пропал.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Трубите, трубите трево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Я в лес дремучий пойд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дорогу, в дорогу, в доро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лючик волшебный найд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( Уходит, появляется Баба Яга)</w:t>
      </w:r>
    </w:p>
    <w:p>
      <w:pPr>
        <w:pStyle w:val="Normal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Я иду ключом зве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т он ключик у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Это вышло очень ми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к я всех перехитри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жинка 1: Арина Ли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манула? Обвела?</w:t>
      </w:r>
    </w:p>
    <w:p>
      <w:pPr>
        <w:pStyle w:val="Normal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Уж поверьте не со з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жинка 2:  Дарья Хабиб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делать? Как нам бы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к нам праздник провод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ети  к ёлке собр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у, бабуся, берегись.</w:t>
      </w:r>
    </w:p>
    <w:p>
      <w:pPr>
        <w:pStyle w:val="Normal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Я фольклорный элемент, у меня есть докумен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вообще могу отсюда улететь в любо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у,  случайно, ну,  шутя, сбилась с верного путя.</w:t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На ум веселье не идёт, пропало торж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акой же это Новый год без деда моего?</w:t>
      </w:r>
    </w:p>
    <w:p>
      <w:pPr>
        <w:pStyle w:val="Normal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А чего печалиться, друзья, Дедом Морозом буду я.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Ты?</w:t>
      </w:r>
    </w:p>
    <w:p>
      <w:pPr>
        <w:pStyle w:val="Normal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А что, я всё умею, всё могу. Хотите ёлочку зажгу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у, попробу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Где же спички? А у вас спичек нет? (</w:t>
      </w:r>
      <w:r>
        <w:rPr>
          <w:i/>
          <w:sz w:val="28"/>
          <w:szCs w:val="28"/>
        </w:rPr>
        <w:t>спрашивает у зрителей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жинка 3: Дарья Майда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пички-то  зачем?</w:t>
      </w:r>
    </w:p>
    <w:p>
      <w:pPr>
        <w:pStyle w:val="Normal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Как зачем? Ёлку зажигать?</w:t>
      </w:r>
    </w:p>
    <w:p>
      <w:pPr>
        <w:pStyle w:val="Normal"/>
        <w:rPr/>
      </w:pPr>
      <w:r>
        <w:rPr>
          <w:b/>
          <w:sz w:val="28"/>
          <w:szCs w:val="28"/>
        </w:rPr>
        <w:t>Снежинка 3</w:t>
      </w:r>
      <w:r>
        <w:rPr>
          <w:sz w:val="28"/>
          <w:szCs w:val="28"/>
        </w:rPr>
        <w:t>: Дарья Майда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надо, чтобы огоньки на ней горели, а не пожар устраивать.</w:t>
      </w:r>
    </w:p>
    <w:p>
      <w:pPr>
        <w:pStyle w:val="Normal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А! А ну на ёлке вспыхни свет. Не горит на ёлке свет, как жалко! У, колючая ты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алка. Ну не буду время терять, с чего праздник начина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жинка 1: Арина Ли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загадок. Вот отгадай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тою в тайге на одной ног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верху шишки, снизу мы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Зимой и летом одним цве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Вся в иголках, называюсь…</w:t>
      </w:r>
    </w:p>
    <w:p>
      <w:pPr>
        <w:pStyle w:val="Normal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Крокоди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жинка 1: Арина Ли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чему крокодил?</w:t>
      </w:r>
    </w:p>
    <w:p>
      <w:pPr>
        <w:pStyle w:val="Normal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Потому что зелён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жинка 1: Арина Ли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ри чём тут шишки?</w:t>
      </w:r>
    </w:p>
    <w:p>
      <w:pPr>
        <w:pStyle w:val="Normal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Ну,  может быть он подрал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жинка 1: Арина Ли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иголки для чего?</w:t>
      </w:r>
    </w:p>
    <w:p>
      <w:pPr>
        <w:pStyle w:val="Normal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Заштопать что-нибудь. Да мало ли чего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жинка 1: Арина Ли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чему на одной ноге?</w:t>
      </w:r>
    </w:p>
    <w:p>
      <w:pPr>
        <w:pStyle w:val="Normal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Играл, да и сломал ног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жинка 1: Арина Ли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учиться тебе нужно  загадки отгадывать.</w:t>
      </w:r>
    </w:p>
    <w:p>
      <w:pPr>
        <w:pStyle w:val="Normal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Ребята, а  сами-то вы умеете загадки отгадывать? (</w:t>
      </w:r>
      <w:r>
        <w:rPr>
          <w:i/>
          <w:sz w:val="28"/>
          <w:szCs w:val="28"/>
        </w:rPr>
        <w:t>Дети отвечают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Баба Яга загадывает загадк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зле ёлки в каждом доме дети водят хоровод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Как зовётся этот праздник? Отгадайте….(Новый год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евелит ушами, скачет под кустами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Серенький трусишка, звать его… (Зайчишк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одит в шубе золотистой, хвост у кумушки пушистый,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Очень хитрые глаза и зовут её …(Лис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солапый, неуклюжий, любит мёд, не любит стужи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До весны привык храпеть. Что за зверь такой?...  (Медведь)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Мягко светятся иголки, хвойный дух идёт от …(Ёл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>Появляется Дед Мороз</w: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Вновь я с вами, детвора, привели следы сю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люч волшебный где-то в зале. Вы его здесь не видали?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Дети говорят Д.М. ,ч то ключ у  Бабы Яги)</w:t>
      </w:r>
    </w:p>
    <w:p>
      <w:pPr>
        <w:pStyle w:val="Normal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Тише, тише,  оглуш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уть старушку не уб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с чего вы в самом деле на меня все налетели?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Ты старуха, не крути ключ где дела, говори!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Баба Яга отдаёт ключ)</w:t>
      </w:r>
    </w:p>
    <w:p>
      <w:pPr>
        <w:pStyle w:val="Normal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Ой, простите, милые, я ведь пошут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лохо поступила я, что ключик утащ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ы меня за всё простите и на ёлку пригласите.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Ну что, ребята, простим Бабу Яг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ы простим тебя, пожалуй, но смотри, Яга, не балу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проказишь ещё раз – не  отвертишься  от нас.</w:t>
      </w:r>
    </w:p>
    <w:p>
      <w:pPr>
        <w:pStyle w:val="Normal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Мы ключик достанем и этим ключ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расавицу ёлку сегодня зажжём.</w:t>
      </w:r>
    </w:p>
    <w:p>
      <w:pPr>
        <w:pStyle w:val="Normal"/>
        <w:rPr/>
      </w:pPr>
      <w:r>
        <w:rPr>
          <w:b/>
          <w:sz w:val="28"/>
          <w:szCs w:val="28"/>
        </w:rPr>
        <w:t>Снежинка 1:</w:t>
      </w:r>
      <w:r>
        <w:rPr>
          <w:sz w:val="28"/>
          <w:szCs w:val="28"/>
        </w:rPr>
        <w:t xml:space="preserve"> Арина Ли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-ка, ёлка, встрепенис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жинка 2:  Дарья Хабиб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, ёлка, улыбнис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жинка 3: Дарья Майда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-ка, ёлка, раз – два—т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ветом радости го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агорается ёлка)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Новогодний хоровод « Что за дерево такое»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Танцуем танец…утят……..</w:t>
      </w:r>
    </w:p>
    <w:p>
      <w:pPr>
        <w:pStyle w:val="Normal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А с игрой на внимание справите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казываю красный круг – топаете, жёлтый – хлопаете в ладо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елёный – взявшись за руки, прыгает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негурочка играет с детьми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Наряди ёлочку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у меня ещё есть одна игра для вас. Я приглашаю на сцену по 2 человека от класса.  Один будет елочкой, а другой будет украшать ёлочку новогодними  игрушками. Чья ёлочка красивее, тот и победител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Игра «Бег в валенках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ти делятся на две команды. Вместо мешков им выдаются огромные валенки Деда Мороза(можно выдать тапочки). Детям надо в валенках добежать до елки и обратно и передать валенки следующим участникам конкурса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Пройди по снежинкам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( Участникам завязывают глаза они должны по очереди пройти по «снежинкам»- листом бумаги , разложенным на полу. Надо как можно точнее пройти дистанцию: кто быстрее. Команды имеют право направлять своих игроков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А сейчас поиграем в игру «Верно - неверно». На каждую строчку отвечаете                          </w:t>
      </w:r>
      <w:r>
        <w:rPr>
          <w:color w:val="FFFFFF"/>
          <w:sz w:val="28"/>
          <w:szCs w:val="28"/>
        </w:rPr>
        <w:t xml:space="preserve">словами </w:t>
      </w:r>
      <w:r>
        <w:rPr>
          <w:sz w:val="28"/>
          <w:szCs w:val="28"/>
        </w:rPr>
        <w:t xml:space="preserve">                         словами   «Да» или «Нет».</w:t>
      </w:r>
    </w:p>
    <w:p>
      <w:pPr>
        <w:pStyle w:val="Normal"/>
        <w:rPr/>
      </w:pPr>
      <w:r>
        <w:rPr>
          <w:sz w:val="28"/>
          <w:szCs w:val="28"/>
        </w:rPr>
        <w:tab/>
        <w:tab/>
        <w:t>-Дед Мороз известен всем? (</w:t>
      </w:r>
      <w:r>
        <w:rPr>
          <w:i/>
          <w:sz w:val="28"/>
          <w:szCs w:val="28"/>
        </w:rPr>
        <w:t>дети отвечают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>-Он приходит ровно в семь?(…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Дед Мороз старик хороший?(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Носит шубу и калоши?(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Дед Мороз боится стужи?(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Со Снегурочкой он дружит?(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Вы на ёлку к нам пришли, двойку в сумке принесли?(…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обери снежинки»</w:t>
      </w:r>
    </w:p>
    <w:p>
      <w:pPr>
        <w:pStyle w:val="Normal"/>
        <w:rPr/>
      </w:pPr>
      <w:r>
        <w:rPr>
          <w:i/>
          <w:sz w:val="28"/>
          <w:szCs w:val="28"/>
        </w:rPr>
        <w:t>В толстых рукавицах надо собрать снежинки (из тонкого картон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.</w:t>
      </w: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Встречают песней Нов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тречают пляской Н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кто стишок хороший зн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деюсь, нам его прочт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Таких ребят немало зде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Фамилии в шкатулке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негурочка, где моя волшебная шкатулка?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Дед Мороз вынимает по одной карточке и объявляет по порядку имена)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Нам пришла пора прощаться, расставаться нам пора.</w:t>
      </w:r>
    </w:p>
    <w:p>
      <w:pPr>
        <w:pStyle w:val="Normal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Путь счастливый вам, ребята.</w:t>
      </w:r>
    </w:p>
    <w:p>
      <w:pPr>
        <w:pStyle w:val="Normal"/>
        <w:rPr/>
      </w:pPr>
      <w:r>
        <w:rPr>
          <w:b/>
          <w:sz w:val="28"/>
          <w:szCs w:val="28"/>
        </w:rPr>
        <w:t>Вместе</w:t>
      </w:r>
      <w:r>
        <w:rPr>
          <w:sz w:val="28"/>
          <w:szCs w:val="28"/>
        </w:rPr>
        <w:t>: До свиданья, дет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ы вам на прощанье шлём пожела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Учиться отлично и только на пя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ый год уходит навсег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принес нам нового нема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бегают в прошлое го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ближе будущее ста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ый год вступает на поро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новыми, веселыми реч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ый год уходит точно в ср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тепло прощается он с н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будет больше веселья и смех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люди только от радости плачу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елаю во всем большого успех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руде и в учебе желаю уда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21:28:00Z</dcterms:created>
  <dc:creator>user</dc:creator>
  <dc:description/>
  <cp:keywords/>
  <dc:language>en-US</dc:language>
  <cp:lastModifiedBy>Канаева Галина</cp:lastModifiedBy>
  <cp:lastPrinted>2015-12-03T19:48:00Z</cp:lastPrinted>
  <dcterms:modified xsi:type="dcterms:W3CDTF">2015-12-03T13:48:00Z</dcterms:modified>
  <cp:revision>10</cp:revision>
  <dc:subject/>
  <dc:title>Новогодний утренник (1-4 класс)</dc:title>
</cp:coreProperties>
</file>