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4 нұсқа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Елтаңбанның бес бұрышты жұлдызы ненің белгісі екенін көрсетін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Құрме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Өмі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Байл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Еркінд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Бес құрл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Қазақстан тарихындағы екінші астананы табы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Қызылорда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Алматы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Астана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Ақмол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рынбор.</w:t>
      </w:r>
    </w:p>
    <w:p>
      <w:pPr>
        <w:pStyle w:val="Normal"/>
        <w:rPr/>
      </w:pPr>
      <w:r>
        <w:rPr>
          <w:sz w:val="22"/>
          <w:szCs w:val="22"/>
          <w:lang w:val="kk-KZ"/>
        </w:rPr>
        <w:t>3.</w:t>
      </w:r>
      <w:r>
        <w:rPr>
          <w:sz w:val="22"/>
          <w:szCs w:val="22"/>
        </w:rPr>
        <w:t>Семей қаласы Қазақстанның қай бөлігінде орналасқан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>н анық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Оңтүстік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Солтүстік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Шығыс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атыс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рталық Қазақстан.</w:t>
      </w:r>
    </w:p>
    <w:p>
      <w:pPr>
        <w:pStyle w:val="Normal"/>
        <w:rPr/>
      </w:pPr>
      <w:r>
        <w:rPr>
          <w:sz w:val="22"/>
          <w:szCs w:val="22"/>
          <w:lang w:val="kk-KZ"/>
        </w:rPr>
        <w:t>4.</w:t>
      </w:r>
      <w:r>
        <w:rPr>
          <w:sz w:val="22"/>
          <w:szCs w:val="22"/>
        </w:rPr>
        <w:t>Қазақстан Республикасының Конституция күн</w:t>
      </w:r>
      <w:r>
        <w:rPr>
          <w:sz w:val="22"/>
          <w:szCs w:val="22"/>
          <w:lang w:val="kk-KZ"/>
        </w:rPr>
        <w:t xml:space="preserve">ін </w:t>
      </w:r>
      <w:r>
        <w:rPr>
          <w:sz w:val="22"/>
          <w:szCs w:val="22"/>
        </w:rPr>
        <w:t>а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22 наурыз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1 мамыр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30 мамыр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30 тамыз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25 қазан.</w:t>
      </w:r>
    </w:p>
    <w:p>
      <w:pPr>
        <w:pStyle w:val="Normal"/>
        <w:rPr/>
      </w:pPr>
      <w:r>
        <w:rPr>
          <w:sz w:val="22"/>
          <w:szCs w:val="22"/>
          <w:lang w:val="kk-KZ"/>
        </w:rPr>
        <w:t>5.</w:t>
      </w:r>
      <w:r>
        <w:rPr>
          <w:sz w:val="22"/>
          <w:szCs w:val="22"/>
        </w:rPr>
        <w:t>Қазақстанның ежелгі қалаларын белгілен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Түркістан, Тараз, Отырар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Шымкент, Павлодар, Отырар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Павлодар, Қарағанды, Ақтау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Ақтөбе, Түркістан, Атырау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Тараз, Жезқазған, Семей.</w:t>
      </w:r>
    </w:p>
    <w:p>
      <w:pPr>
        <w:pStyle w:val="Normal"/>
        <w:rPr/>
      </w:pPr>
      <w:r>
        <w:rPr>
          <w:sz w:val="22"/>
          <w:szCs w:val="22"/>
          <w:lang w:val="kk-KZ"/>
        </w:rPr>
        <w:t>6.</w:t>
      </w:r>
      <w:r>
        <w:rPr>
          <w:sz w:val="22"/>
          <w:szCs w:val="22"/>
        </w:rPr>
        <w:t>Алғашқы «Алтын адам» ескерткіші қай жерден табылғанын көрсеті</w:t>
      </w:r>
      <w:r>
        <w:rPr>
          <w:sz w:val="22"/>
          <w:szCs w:val="22"/>
          <w:lang w:val="kk-KZ"/>
        </w:rPr>
        <w:t>ң</w:t>
      </w:r>
      <w:r>
        <w:rPr>
          <w:sz w:val="22"/>
          <w:szCs w:val="22"/>
        </w:rPr>
        <w:t>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Тараз қаласының маңайынан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Ақмола қаласының маңайынан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Қостанай қаласының маңайына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Шымкент қаласының маңайынан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Семей қаласының маңайынан.</w:t>
      </w:r>
    </w:p>
    <w:p>
      <w:pPr>
        <w:pStyle w:val="Normal"/>
        <w:rPr/>
      </w:pPr>
      <w:r>
        <w:rPr>
          <w:sz w:val="22"/>
          <w:szCs w:val="22"/>
          <w:lang w:val="kk-KZ"/>
        </w:rPr>
        <w:t>7.</w:t>
      </w:r>
      <w:r>
        <w:rPr>
          <w:sz w:val="22"/>
          <w:szCs w:val="22"/>
        </w:rPr>
        <w:t>«Қазақтың Швейцариясы» атанған өлкені анық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Марқакөл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Баянауыл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Алатау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Қарқаралы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Көкшетау.</w:t>
      </w:r>
    </w:p>
    <w:p>
      <w:pPr>
        <w:pStyle w:val="Normal"/>
        <w:rPr/>
      </w:pPr>
      <w:r>
        <w:rPr>
          <w:sz w:val="22"/>
          <w:szCs w:val="22"/>
          <w:lang w:val="kk-KZ"/>
        </w:rPr>
        <w:t>8.</w:t>
      </w:r>
      <w:r>
        <w:rPr>
          <w:sz w:val="22"/>
          <w:szCs w:val="22"/>
        </w:rPr>
        <w:t>Қазақтың ұлттық аспаптарын табы</w:t>
      </w:r>
      <w:r>
        <w:rPr>
          <w:sz w:val="22"/>
          <w:szCs w:val="22"/>
          <w:lang w:val="kk-KZ"/>
        </w:rPr>
        <w:t>ң</w:t>
      </w:r>
      <w:r>
        <w:rPr>
          <w:sz w:val="22"/>
          <w:szCs w:val="22"/>
        </w:rPr>
        <w:t>ыз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Гармон, сазсырнай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Сыбызғы, балалайка, барабан.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Шертер, скрипка, бая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Домбыра, қобыз,жетіген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Домбыра, гитара.</w:t>
      </w:r>
    </w:p>
    <w:p>
      <w:pPr>
        <w:pStyle w:val="Normal"/>
        <w:rPr/>
      </w:pPr>
      <w:r>
        <w:rPr>
          <w:sz w:val="22"/>
          <w:szCs w:val="22"/>
          <w:lang w:val="kk-KZ"/>
        </w:rPr>
        <w:t>9.</w:t>
      </w:r>
      <w:r>
        <w:rPr>
          <w:sz w:val="22"/>
          <w:szCs w:val="22"/>
        </w:rPr>
        <w:t>Мемлекеттік туымыздың түсі ненің белгісі екені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Аспан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Жұлдыз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Су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Жер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Күн.</w:t>
      </w:r>
    </w:p>
    <w:p>
      <w:pPr>
        <w:pStyle w:val="Normal"/>
        <w:rPr/>
      </w:pPr>
      <w:r>
        <w:rPr>
          <w:sz w:val="22"/>
          <w:szCs w:val="22"/>
          <w:lang w:val="kk-KZ"/>
        </w:rPr>
        <w:t>10.</w:t>
      </w:r>
      <w:r>
        <w:rPr>
          <w:sz w:val="22"/>
          <w:szCs w:val="22"/>
        </w:rPr>
        <w:t>Түркістан қаласы Қазақстанның қай жерінде орналасқаннын белгіле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Солтүстік батыс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Оңтүстік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Шығыс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Солтүстік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Батыс.</w:t>
      </w:r>
    </w:p>
    <w:p>
      <w:pPr>
        <w:pStyle w:val="Normal"/>
        <w:rPr/>
      </w:pPr>
      <w:r>
        <w:rPr>
          <w:sz w:val="22"/>
          <w:szCs w:val="22"/>
          <w:lang w:val="kk-KZ"/>
        </w:rPr>
        <w:t>11.</w:t>
      </w:r>
      <w:r>
        <w:rPr>
          <w:sz w:val="22"/>
          <w:szCs w:val="22"/>
        </w:rPr>
        <w:t>Батыс Қазақстанда не өндірілетін анық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Көмір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Алтын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Қорғасы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Мұнай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Мақта.</w:t>
      </w:r>
    </w:p>
    <w:p>
      <w:pPr>
        <w:pStyle w:val="Normal"/>
        <w:rPr/>
      </w:pPr>
      <w:r>
        <w:rPr>
          <w:sz w:val="22"/>
          <w:szCs w:val="22"/>
          <w:lang w:val="kk-KZ"/>
        </w:rPr>
        <w:t>12.</w:t>
      </w:r>
      <w:r>
        <w:rPr>
          <w:sz w:val="22"/>
          <w:szCs w:val="22"/>
        </w:rPr>
        <w:t>«Барсакелмес» қорығы қайда орналасқаны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Алматы қаласында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Оңтүстік Қазақстан облысында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Торғай облысында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Арал теңізінің қасынд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Семей облысында.</w:t>
      </w:r>
    </w:p>
    <w:p>
      <w:pPr>
        <w:pStyle w:val="Normal"/>
        <w:rPr/>
      </w:pPr>
      <w:r>
        <w:rPr>
          <w:sz w:val="22"/>
          <w:szCs w:val="22"/>
          <w:lang w:val="kk-KZ"/>
        </w:rPr>
        <w:t>13.</w:t>
      </w:r>
      <w:r>
        <w:rPr>
          <w:sz w:val="22"/>
          <w:szCs w:val="22"/>
        </w:rPr>
        <w:t>Оқжетпес тауы Қазақстанның қай өңірінде орналасқанын белгіле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Көкшетау өңірінде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Ақмола өңірінде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Қарағанды өңірінде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Қызылорда өңірінде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Алматы өңірінде.</w:t>
      </w:r>
    </w:p>
    <w:p>
      <w:pPr>
        <w:pStyle w:val="Normal"/>
        <w:rPr/>
      </w:pPr>
      <w:r>
        <w:rPr>
          <w:sz w:val="22"/>
          <w:szCs w:val="22"/>
          <w:lang w:val="kk-KZ"/>
        </w:rPr>
        <w:t>14.</w:t>
      </w:r>
      <w:r>
        <w:rPr>
          <w:sz w:val="22"/>
          <w:szCs w:val="22"/>
        </w:rPr>
        <w:t>Қазақстанның тәуелсіздігін білдіретін нышандар қатарын табы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Елбасы, әнұраны, керегесі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Туы, әнұраны, елтаңбасы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Әнұраны, туы, жұлдызы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Елбасы, ттеңгесі, туы, төрі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Әнұраны, теңгесі, шаңырағы.</w:t>
      </w:r>
    </w:p>
    <w:p>
      <w:pPr>
        <w:pStyle w:val="Normal"/>
        <w:rPr/>
      </w:pPr>
      <w:r>
        <w:rPr>
          <w:sz w:val="22"/>
          <w:szCs w:val="22"/>
          <w:lang w:val="kk-KZ"/>
        </w:rPr>
        <w:t>15.</w:t>
      </w:r>
      <w:r>
        <w:rPr>
          <w:sz w:val="22"/>
          <w:szCs w:val="22"/>
        </w:rPr>
        <w:t>Қазақ музыкасын әлемге тұнғыш танытқан әншісі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Ә. Қашаубаев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Қ. Жандарбеков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Қ. Қуанышбаев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. Төлегенов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Қ. Бәйсеи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16.Дәулеткерей Шығайұлы кім екенін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урет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мүсін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н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үйші- композит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обыз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.Қазақстанның солтүстігінде орналасқан қалалард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тырау, Ора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Шымкент, Жамбы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өкшетау, Қостан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лматы, Қызылор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аңғыстау, Ақтөб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. Тұңғыш қазақ ғарышкері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оқтар Әубәкі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алғат Мұса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ағжан Жұма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Олжас Сүлейме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әкен Сейфуллин</w:t>
      </w:r>
    </w:p>
    <w:p>
      <w:pPr>
        <w:pStyle w:val="Normal"/>
        <w:ind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9.Күрішті аймақты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остан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ем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қтөб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Тара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ызылор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Ш. Айманов еңбек еткен салан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з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ино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азу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Мүсін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әсіпк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«Барсакелмес» қорығы қайда орналасқаны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Алматы облы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Оңтүстік Қазақстан облы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орғай облы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рал теңізінің қ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емей облы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Егемен сөзінің аудармас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Зависим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Развит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езависим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амостоятель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уверен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Оқжетпес тауы Қазақстанның қай өңірінде орналасқ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кшетау өңірін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қмола өңірін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арағанды Өңірін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ызылорда өңірін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Алматы өңірін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 Қазақ халқының ұлттық ойын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шахма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оғызқұмал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скетбо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лот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дойбы</w:t>
      </w:r>
    </w:p>
    <w:p>
      <w:pPr>
        <w:pStyle w:val="Normal"/>
        <w:ind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25. Жылқының төлін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з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оз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о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ұл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лақ</w:t>
      </w:r>
    </w:p>
    <w:p>
      <w:pPr>
        <w:pStyle w:val="Normal"/>
        <w:ind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26. Ұлы жүздің «Төбе биін»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зыбек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былай х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өле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Батыр Бая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Әйтеке би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>27.Қазақстан Конституциясы екінші рет қабылданған жылы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1992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1993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1994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1991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199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Дина Нұрпейісованың ұстаз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ұқ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занға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ұаманғаз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Әмір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Дәулеткер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0.Қазақстанның жеміс-жидекке, мақтаға бай өлкесін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ңтүстік Қазақ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тыс Қазақ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ары арқ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олтүстік Қазақ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ығыс Қазақстан</w:t>
      </w:r>
    </w:p>
    <w:p>
      <w:pPr>
        <w:pStyle w:val="Normal"/>
        <w:ind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 нұсқа</w:t>
      </w:r>
    </w:p>
    <w:p>
      <w:pPr>
        <w:pStyle w:val="Normal"/>
        <w:ind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  <w:lang w:val="kk-KZ"/>
        </w:rPr>
        <w:t>1.Елтаңбаның екі жағында не бейнеленгенін көрсетін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Қыр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Жұлд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Пырақтар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ес бұрыш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ю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Қазақстан тарихындағы бірінші астананы табы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Қызылорда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Алматы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Астана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Ақмол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рынбор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3.Өскемен </w:t>
      </w:r>
      <w:r>
        <w:rPr>
          <w:sz w:val="22"/>
          <w:szCs w:val="22"/>
        </w:rPr>
        <w:t xml:space="preserve"> Қазақстанның қай бөлігінде орналасқан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>н анық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Оңтүстік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Солтүстік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Шығыс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атыс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рталық Қазақстан.</w:t>
      </w:r>
    </w:p>
    <w:p>
      <w:pPr>
        <w:pStyle w:val="Normal"/>
        <w:rPr/>
      </w:pPr>
      <w:r>
        <w:rPr>
          <w:sz w:val="22"/>
          <w:szCs w:val="22"/>
          <w:lang w:val="kk-KZ"/>
        </w:rPr>
        <w:t>4.</w:t>
      </w:r>
      <w:r>
        <w:rPr>
          <w:sz w:val="22"/>
          <w:szCs w:val="22"/>
        </w:rPr>
        <w:t>Қазақстан Республикасының Конституция</w:t>
      </w:r>
      <w:r>
        <w:rPr>
          <w:sz w:val="22"/>
          <w:szCs w:val="22"/>
          <w:lang w:val="kk-KZ"/>
        </w:rPr>
        <w:t>сы қай жылы қабылдан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1994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199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1996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1997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1998</w:t>
      </w:r>
    </w:p>
    <w:p>
      <w:pPr>
        <w:pStyle w:val="Normal"/>
        <w:rPr/>
      </w:pPr>
      <w:r>
        <w:rPr>
          <w:sz w:val="22"/>
          <w:szCs w:val="22"/>
          <w:lang w:val="kk-KZ"/>
        </w:rPr>
        <w:t>5.Қазақстанның ежелгі қалаларына жатпайтын қаланы белгілен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Түркі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Баласағұ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Павлода</w:t>
      </w:r>
      <w:r>
        <w:rPr>
          <w:sz w:val="22"/>
          <w:szCs w:val="22"/>
          <w:lang w:val="kk-KZ"/>
        </w:rPr>
        <w:t>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Отыр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Суяб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</w:t>
      </w:r>
    </w:p>
    <w:p>
      <w:pPr>
        <w:pStyle w:val="Normal"/>
        <w:rPr/>
      </w:pPr>
      <w:r>
        <w:rPr>
          <w:sz w:val="22"/>
          <w:szCs w:val="22"/>
          <w:lang w:val="kk-KZ"/>
        </w:rPr>
        <w:t>Х.А.Яссауи  кесенесі қай жерде еке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Тараз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Ақмола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Қостанай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үркістан 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Семей қаласында</w:t>
      </w:r>
    </w:p>
    <w:p>
      <w:pPr>
        <w:pStyle w:val="Normal"/>
        <w:rPr/>
      </w:pPr>
      <w:r>
        <w:rPr>
          <w:sz w:val="22"/>
          <w:szCs w:val="22"/>
          <w:lang w:val="kk-KZ"/>
        </w:rPr>
        <w:t>7.Мұнай қоры мол аймақты  анық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Марқакөл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Баянауыл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Алатау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Қарқара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Атырау</w:t>
      </w:r>
    </w:p>
    <w:p>
      <w:pPr>
        <w:pStyle w:val="Normal"/>
        <w:rPr/>
      </w:pPr>
      <w:r>
        <w:rPr>
          <w:sz w:val="22"/>
          <w:szCs w:val="22"/>
          <w:lang w:val="kk-KZ"/>
        </w:rPr>
        <w:t>8.</w:t>
      </w:r>
      <w:r>
        <w:rPr>
          <w:sz w:val="22"/>
          <w:szCs w:val="22"/>
        </w:rPr>
        <w:t xml:space="preserve">Қазақтың ұлттық </w:t>
      </w:r>
      <w:r>
        <w:rPr>
          <w:sz w:val="22"/>
          <w:szCs w:val="22"/>
          <w:lang w:val="kk-KZ"/>
        </w:rPr>
        <w:t>спорт түрлерін</w:t>
      </w:r>
      <w:r>
        <w:rPr>
          <w:sz w:val="22"/>
          <w:szCs w:val="22"/>
        </w:rPr>
        <w:t xml:space="preserve"> табы</w:t>
      </w:r>
      <w:r>
        <w:rPr>
          <w:sz w:val="22"/>
          <w:szCs w:val="22"/>
          <w:lang w:val="kk-KZ"/>
        </w:rPr>
        <w:t>ң</w:t>
      </w:r>
      <w:r>
        <w:rPr>
          <w:sz w:val="22"/>
          <w:szCs w:val="22"/>
        </w:rPr>
        <w:t>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бәйге, көкпар, теңге ал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теннис, воллейбол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Шертер, скрипка, бая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Домбыра, қобыз,жетіг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кйіз үй, кереге, шаңырақ</w:t>
      </w:r>
    </w:p>
    <w:p>
      <w:pPr>
        <w:pStyle w:val="Normal"/>
        <w:rPr/>
      </w:pPr>
      <w:r>
        <w:rPr>
          <w:sz w:val="22"/>
          <w:szCs w:val="22"/>
          <w:lang w:val="kk-KZ"/>
        </w:rPr>
        <w:t>9.</w:t>
      </w:r>
      <w:r>
        <w:rPr>
          <w:sz w:val="22"/>
          <w:szCs w:val="22"/>
        </w:rPr>
        <w:t>Мемлекеттік ту</w:t>
      </w:r>
      <w:r>
        <w:rPr>
          <w:sz w:val="22"/>
          <w:szCs w:val="22"/>
          <w:lang w:val="kk-KZ"/>
        </w:rPr>
        <w:t>дың ені қанша</w:t>
      </w:r>
      <w:r>
        <w:rPr>
          <w:sz w:val="22"/>
          <w:szCs w:val="22"/>
        </w:rPr>
        <w:t xml:space="preserve"> еке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ұзындығының жартысы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екі мет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бес мет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Жер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Кү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Мақта, көкөніс, жеміс-жидек өсіретін аймақты белгілеңіз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Солтүстік батыс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Оңтүстік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Шығыс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Солтүстік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Батыс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11.Сарыарқа ненің үлкен қоймасы екенін </w:t>
      </w:r>
      <w:r>
        <w:rPr>
          <w:sz w:val="22"/>
          <w:szCs w:val="22"/>
        </w:rPr>
        <w:t>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жемісті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көкөністі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мақтаны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түсті металдарды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Мақта</w:t>
      </w:r>
      <w:r>
        <w:rPr>
          <w:sz w:val="22"/>
          <w:szCs w:val="22"/>
          <w:lang w:val="kk-KZ"/>
        </w:rPr>
        <w:t>ның</w:t>
      </w:r>
    </w:p>
    <w:p>
      <w:pPr>
        <w:pStyle w:val="Normal"/>
        <w:rPr/>
      </w:pPr>
      <w:r>
        <w:rPr>
          <w:sz w:val="22"/>
          <w:szCs w:val="22"/>
          <w:lang w:val="kk-KZ"/>
        </w:rPr>
        <w:t>12.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Наурызым</w:t>
      </w:r>
      <w:r>
        <w:rPr>
          <w:sz w:val="22"/>
          <w:szCs w:val="22"/>
        </w:rPr>
        <w:t>» қорығы қайда орналасқаны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Алматы қаласында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Оңтүстік Қазақстан облысында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Торғай облысында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Арал теңізінің қасынд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Семей облысында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13.Алакөл </w:t>
      </w:r>
      <w:r>
        <w:rPr>
          <w:sz w:val="22"/>
          <w:szCs w:val="22"/>
        </w:rPr>
        <w:t xml:space="preserve"> Қазақстанның қай өңірінде орналасқанын белгіле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Көкшетау өңірінде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Ақмола өңірінде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Қарағанды өңірінде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Шығыс Қазақстан</w:t>
      </w:r>
      <w:r>
        <w:rPr>
          <w:sz w:val="22"/>
          <w:szCs w:val="22"/>
        </w:rPr>
        <w:t xml:space="preserve"> өңірінде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Алматы өңірінде.</w:t>
      </w:r>
    </w:p>
    <w:p>
      <w:pPr>
        <w:pStyle w:val="Normal"/>
        <w:rPr/>
      </w:pPr>
      <w:r>
        <w:rPr>
          <w:sz w:val="22"/>
          <w:szCs w:val="22"/>
          <w:lang w:val="kk-KZ"/>
        </w:rPr>
        <w:t>14.</w:t>
      </w:r>
      <w:r>
        <w:rPr>
          <w:sz w:val="22"/>
          <w:szCs w:val="22"/>
        </w:rPr>
        <w:t>Қазақстанның тәуелсіздігін білдіретін нышандар қатарын табы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Елбасы, әнұраны, керегесі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Туы, әнұраны, елтаңбасы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Әнұраны, туы, жұлдызы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Елбасы, ттеңгесі, туы, төрі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Әнұраны, теңгесі, шаңырағы.</w:t>
      </w:r>
    </w:p>
    <w:p>
      <w:pPr>
        <w:pStyle w:val="Normal"/>
        <w:rPr/>
      </w:pPr>
      <w:r>
        <w:rPr>
          <w:sz w:val="22"/>
          <w:szCs w:val="22"/>
          <w:lang w:val="kk-KZ"/>
        </w:rPr>
        <w:t>15.</w:t>
      </w:r>
      <w:r>
        <w:rPr>
          <w:sz w:val="22"/>
          <w:szCs w:val="22"/>
        </w:rPr>
        <w:t xml:space="preserve">Қазақтан шыққан тұнғыш </w:t>
      </w:r>
      <w:r>
        <w:rPr>
          <w:sz w:val="22"/>
          <w:szCs w:val="22"/>
          <w:lang w:val="kk-KZ"/>
        </w:rPr>
        <w:t>ғалымды</w:t>
      </w:r>
      <w:r>
        <w:rPr>
          <w:sz w:val="22"/>
          <w:szCs w:val="22"/>
        </w:rPr>
        <w:t xml:space="preserve">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Ә. Қашаубаев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Қ. Жандарбеков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Ш. Уәлиханов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. Төлегенов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Қ. Бәйсеи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16.Қорқыт ата кім екенін анықтаңыз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Сурет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мүсін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н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үйші- композит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обызшы</w:t>
      </w:r>
    </w:p>
    <w:p>
      <w:pPr>
        <w:pStyle w:val="Normal"/>
        <w:rPr/>
      </w:pPr>
      <w:r>
        <w:rPr>
          <w:sz w:val="22"/>
          <w:szCs w:val="22"/>
          <w:lang w:val="kk-KZ"/>
        </w:rPr>
        <w:t>17..Қазақстанның оңтүстігіндегі орналасқан қалаларды көрсетіңіз</w:t>
      </w:r>
    </w:p>
    <w:p>
      <w:pPr>
        <w:pStyle w:val="Normal"/>
        <w:rPr/>
      </w:pPr>
      <w:r>
        <w:rPr>
          <w:sz w:val="22"/>
          <w:szCs w:val="22"/>
          <w:lang w:val="kk-KZ"/>
        </w:rPr>
        <w:t>А) Жезқазған, Ора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Шымкент, Жамбы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өкшетау, Қостан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қмола, Ақтөб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аңғыстау, Ақтөбе</w:t>
      </w:r>
    </w:p>
    <w:p>
      <w:pPr>
        <w:pStyle w:val="Normal"/>
        <w:rPr/>
      </w:pPr>
      <w:r>
        <w:rPr>
          <w:sz w:val="22"/>
          <w:szCs w:val="22"/>
          <w:lang w:val="kk-KZ"/>
        </w:rPr>
        <w:t>18.. Тұңғыш қазақ мектебін ашқан ұстазды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оқтар Әубәкі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Ы. Алтынсар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ағжан Жұма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Олжас Сүлейме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әкен Сейфуллин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9.Астығы мол  аймақты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олтүстік Қазақ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ем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қтөб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Тара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тырау</w:t>
      </w:r>
    </w:p>
    <w:p>
      <w:pPr>
        <w:pStyle w:val="Normal"/>
        <w:rPr/>
      </w:pPr>
      <w:r>
        <w:rPr>
          <w:sz w:val="22"/>
          <w:szCs w:val="22"/>
          <w:lang w:val="kk-KZ"/>
        </w:rPr>
        <w:t>20.Т. Досмағамбетов еңбек еткен салан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з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ино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азу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Мүсін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әсіпкер</w:t>
      </w:r>
    </w:p>
    <w:p>
      <w:pPr>
        <w:pStyle w:val="Normal"/>
        <w:rPr/>
      </w:pPr>
      <w:r>
        <w:rPr>
          <w:sz w:val="22"/>
          <w:szCs w:val="22"/>
          <w:lang w:val="kk-KZ"/>
        </w:rPr>
        <w:t>21. Сәби дүниеге келгенде жасалатын тойд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ұсаукес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ілаш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еташ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жар-ж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ілдехана</w:t>
      </w:r>
    </w:p>
    <w:p>
      <w:pPr>
        <w:pStyle w:val="Normal"/>
        <w:rPr/>
      </w:pPr>
      <w:r>
        <w:rPr>
          <w:sz w:val="22"/>
          <w:szCs w:val="22"/>
          <w:lang w:val="kk-KZ"/>
        </w:rPr>
        <w:t>22. «Тәуелсіз» сөзінің аудармас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Зависим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Развит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езависим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амостоятель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уверен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Несеренің баласы қалай аталатыны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намер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шөбер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аға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ел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жез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 Қазақ халқының еттен жасалған ұлттық тағамын а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ым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уырд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шап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йр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үзбе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25. Қойдың  төлін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з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оз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о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ұл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л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Қазақта алғашқы оқу құралын жазған адамды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міре Қашау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. Жандарбек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. Қуаныш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. Сәт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. 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Қазақстан Конституциясы неше бөлімнен, неше баптан тұратыны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10, 9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8, 9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9, 9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13, 131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4, 96</w:t>
      </w:r>
    </w:p>
    <w:p>
      <w:pPr>
        <w:pStyle w:val="Normal"/>
        <w:rPr/>
      </w:pPr>
      <w:r>
        <w:rPr>
          <w:sz w:val="22"/>
          <w:szCs w:val="22"/>
          <w:lang w:val="kk-KZ"/>
        </w:rPr>
        <w:t>28. Құрманғазының шәкірт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ұқ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занға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Ди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Әмір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Дәулеткер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9. «Кеш» сөзі қай уақытты білдіретіні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ң атқан ке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раңғы түскен уақы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үс кез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үн шыққан ке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аңертең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30. Ұлы жүздің «Төбе биін»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зыбек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былай х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өле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Батыр Бая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Әйтеке би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3 нұсқа</w:t>
      </w:r>
    </w:p>
    <w:p>
      <w:pPr>
        <w:pStyle w:val="Normal"/>
        <w:ind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  <w:lang w:val="kk-KZ"/>
        </w:rPr>
        <w:t>1.Елтаңбаның жоғарғы жағында  не бейнеленгенін көрсетін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Қыр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Жұлд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Пырақтар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ес бұрыш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ю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Қазақстан тарихындағы үшінші астананы табы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Қызылорда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Алматы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Астана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Ақмол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рынбор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3.Алматы </w:t>
      </w:r>
      <w:r>
        <w:rPr>
          <w:sz w:val="22"/>
          <w:szCs w:val="22"/>
        </w:rPr>
        <w:t xml:space="preserve"> Қазақстанның қай бөлігінде орналасқан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>н анық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Оңтүстік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Солтүстік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Шығыс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атыс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рталық Қазақстан.</w:t>
      </w:r>
    </w:p>
    <w:p>
      <w:pPr>
        <w:pStyle w:val="Normal"/>
        <w:rPr/>
      </w:pPr>
      <w:r>
        <w:rPr>
          <w:sz w:val="22"/>
          <w:szCs w:val="22"/>
          <w:lang w:val="kk-KZ"/>
        </w:rPr>
        <w:t>4.</w:t>
      </w:r>
      <w:r>
        <w:rPr>
          <w:sz w:val="22"/>
          <w:szCs w:val="22"/>
        </w:rPr>
        <w:t>Қазақстан Республикасының Конституция</w:t>
      </w:r>
      <w:r>
        <w:rPr>
          <w:sz w:val="22"/>
          <w:szCs w:val="22"/>
          <w:lang w:val="kk-KZ"/>
        </w:rPr>
        <w:t>сы қай жылы қабылдан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1994 жылы 25 тамы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1996 жылы 3 тамы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1995 жылы 30 тамы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1997 жылы 30 тамы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1998 жылы 28 қаңтар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Қазақстанның ежелгі қалаларына жатпайтын қаланы белгілен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Түркі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ласағұ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ста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тыр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уяб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Айша бибі   кесенесі қай жерде еке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Тараз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ызылорда облы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Қостанай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мбыл облы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Семей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Ең тұщы көлді 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Марқакө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Баянауы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Алата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Қарқара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тыр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Қазақтың сүттен жасалған ұлттық тағамын 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ары, жент, талқ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елпек, бауырсақ, шұба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шұжық, қуырдақ, құр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айран, ірімшік, қым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зы, сорпа, м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Мемлекеттік тудың ұзындығы қанша екені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ұзындығының жартысына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екі метр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бес метр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бір метр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үш мет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0.Мақта тек қай өңірде өсетінін көрсетіңі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Солтүстік баты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Оңтү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Шығы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Солтү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Баты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Қазақтың атақты батырлар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банбай, Бөгенб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был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әнібек, Әбілхайы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әңгір, Тәук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сым, Ес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«Бес арыстың бірін» 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Ш. Құдайберди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Ы. Алтынсар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М.Әуез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. Момышұ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. Сейфулл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.Алакөл  Қазақстанның қай өңірінде орналасқан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Көкшетау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Ақмола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Қарағанды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ығыс Қазақстан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Алматы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Қазақстанның тәуелсіздігін білдіретін нышандар қатар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Елбасы, әнұраны, керегес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Туы, әнұраны, елтаңбас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Әнұраны, туы, жұлдыз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Елбасы, ттеңгесі, туы, тө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Әнұраны, теңгесі, шаңырағ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Қазақтан шыққан тұнғыш ғалым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Ә. Қашаубаев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Қ. Жандарбеков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Ш. Уәлиханов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. Төлегенов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Қ. Бәйсеи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16.Қорқыт ата кім екенін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Сурет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мүсін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н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үйші- композит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обыз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.Қазақстанның оңтүстігіндегі орналасқан қалалард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езқазған, Ора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Шымкент, Жамбы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өкшетау, Қостан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қмола, Ақтөб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аңғыстау, Ақтөбе</w:t>
      </w:r>
    </w:p>
    <w:p>
      <w:pPr>
        <w:pStyle w:val="Normal"/>
        <w:rPr/>
      </w:pPr>
      <w:r>
        <w:rPr>
          <w:sz w:val="22"/>
          <w:szCs w:val="22"/>
          <w:lang w:val="kk-KZ"/>
        </w:rPr>
        <w:t>18. «Абай жолы» эпопеясының авторын 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оқтар Әубәкі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Ы. Алтынсар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ұхтар Әуез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Олжас Сүлейме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әкен Сейфуллин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9.Жетісу деп қай өңірді атағанын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олтүстік Қазақ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емей, Өске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қтөб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лматы, Талдықорғ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тырау</w:t>
      </w:r>
    </w:p>
    <w:p>
      <w:pPr>
        <w:pStyle w:val="Normal"/>
        <w:rPr/>
      </w:pPr>
      <w:r>
        <w:rPr>
          <w:sz w:val="22"/>
          <w:szCs w:val="22"/>
          <w:lang w:val="kk-KZ"/>
        </w:rPr>
        <w:t>20.М. Төлебаев еңбек еткен салан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з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ино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азу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Мүсін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әсіпкер</w:t>
      </w:r>
    </w:p>
    <w:p>
      <w:pPr>
        <w:pStyle w:val="Normal"/>
        <w:rPr/>
      </w:pPr>
      <w:r>
        <w:rPr>
          <w:sz w:val="22"/>
          <w:szCs w:val="22"/>
          <w:lang w:val="kk-KZ"/>
        </w:rPr>
        <w:t>21. Сәби алғаш жүре бастағанда жасалатын дәстүрді 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ұсаукес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ілаш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еташ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жар-ж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ілдехана</w:t>
      </w:r>
    </w:p>
    <w:p>
      <w:pPr>
        <w:pStyle w:val="Normal"/>
        <w:rPr/>
      </w:pPr>
      <w:r>
        <w:rPr>
          <w:sz w:val="22"/>
          <w:szCs w:val="22"/>
          <w:lang w:val="kk-KZ"/>
        </w:rPr>
        <w:t>22. «Тәуелді» сөзінің аудармас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Зависим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Развит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езависим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амостоятель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уверенный</w:t>
      </w:r>
    </w:p>
    <w:p>
      <w:pPr>
        <w:pStyle w:val="Normal"/>
        <w:rPr/>
      </w:pPr>
      <w:r>
        <w:rPr>
          <w:sz w:val="22"/>
          <w:szCs w:val="22"/>
          <w:lang w:val="kk-KZ"/>
        </w:rPr>
        <w:t>23. Шешенің туыстары қалай аталатыны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намер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наға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аға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ел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жезде</w:t>
      </w:r>
    </w:p>
    <w:p>
      <w:pPr>
        <w:pStyle w:val="Normal"/>
        <w:rPr/>
      </w:pPr>
      <w:r>
        <w:rPr>
          <w:sz w:val="22"/>
          <w:szCs w:val="22"/>
          <w:lang w:val="kk-KZ"/>
        </w:rPr>
        <w:t>24. Қазақ халқының еттен жасалған ұлттық тағамын а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ым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з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шұба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бауырс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нан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25. Түйенің  төлін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з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оз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о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ұл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л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Шығыс қыздары арасынан алғаш рет Кеңес Одағының батыры атағын алған арул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міре Қашау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.Мәметова, Ә.Молдағұло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. Қуанышбаев, С.Сейфулл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. Сәт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. Бәйсейіто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Қазақстан Конституциясы неше бөлімнен, неше баптан тұратыны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10, 9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8, 9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9, 9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13, 131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4, 96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«Жеті жарғыны» өмірге әкелген ханның есім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ұқ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занға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Ди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Тәук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Дәулеткерей</w:t>
      </w:r>
    </w:p>
    <w:p>
      <w:pPr>
        <w:pStyle w:val="Normal"/>
        <w:rPr/>
      </w:pPr>
      <w:r>
        <w:rPr>
          <w:sz w:val="22"/>
          <w:szCs w:val="22"/>
          <w:lang w:val="kk-KZ"/>
        </w:rPr>
        <w:t>29. Қай кезде күн салқындап, жапырақ сарғаятыны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ң атқан кез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үз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үс кезін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жа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ыста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30. Орта жүздің «Төбе биін»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зыбек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былай х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өле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Батыр Бая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Әйтеке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2"/>
          <w:szCs w:val="22"/>
          <w:lang w:val="kk-KZ"/>
        </w:rPr>
        <w:t>1 нұсқа</w:t>
      </w:r>
    </w:p>
    <w:p>
      <w:pPr>
        <w:pStyle w:val="Normal"/>
        <w:ind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  <w:lang w:val="kk-KZ"/>
        </w:rPr>
        <w:t>1.Елтаңбаның төменгі жағында  не бейнеленгенін көрсетін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Қыр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Жұлд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Пырақтар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ес бұрыш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«Қазақстан» деген жаз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Қазақстан тарихындағы төртінші астананы табы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Қызылорда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Алматы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Астана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Ақмол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рынбор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3.Атырау </w:t>
      </w:r>
      <w:r>
        <w:rPr>
          <w:sz w:val="22"/>
          <w:szCs w:val="22"/>
        </w:rPr>
        <w:t xml:space="preserve"> Қазақстанның қай бөлігінде орналасқан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>н анық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Оңтүстік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Солтүстік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Шығыс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атыс Қазақстан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рталық Қазақстан.</w:t>
      </w:r>
    </w:p>
    <w:p>
      <w:pPr>
        <w:pStyle w:val="Normal"/>
        <w:rPr/>
      </w:pPr>
      <w:r>
        <w:rPr>
          <w:sz w:val="22"/>
          <w:szCs w:val="22"/>
          <w:lang w:val="kk-KZ"/>
        </w:rPr>
        <w:t>4.</w:t>
      </w:r>
      <w:r>
        <w:rPr>
          <w:sz w:val="22"/>
          <w:szCs w:val="22"/>
        </w:rPr>
        <w:t>Қазақстан Республикасының Конституция</w:t>
      </w:r>
      <w:r>
        <w:rPr>
          <w:sz w:val="22"/>
          <w:szCs w:val="22"/>
          <w:lang w:val="kk-KZ"/>
        </w:rPr>
        <w:t>сы қай жылы қабылдан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1994 жылы 25 тамы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1996 жылы 3 тамы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1995 жылы 30 тамы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1997 жылы 30 тамы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1998 жылы 28 қаңтар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Қазақстанның ежелгі қалаларына жатпайтын қаланы белгілен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Түркі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ласағұ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алдықорғ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тыр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уяб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Қорқыт ата    кесенесі қай жерде еке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Тараз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ызылорда облы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Қостанай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мбыл облы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Семей қала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Ең терең  көлді 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Марқакө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Баянауы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Алата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Қарқара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лакөл</w:t>
      </w:r>
    </w:p>
    <w:p>
      <w:pPr>
        <w:pStyle w:val="Normal"/>
        <w:rPr/>
      </w:pPr>
      <w:r>
        <w:rPr>
          <w:sz w:val="22"/>
          <w:szCs w:val="22"/>
          <w:lang w:val="kk-KZ"/>
        </w:rPr>
        <w:t>8.Қазақтың ұннан жасалған ұлттық тағамын 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ары, жент, айр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елпек, бауырс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шұжық, қуырдақ, құр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айран, ірімш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зы, сорпа, май</w:t>
      </w:r>
    </w:p>
    <w:p>
      <w:pPr>
        <w:pStyle w:val="Normal"/>
        <w:rPr/>
      </w:pPr>
      <w:r>
        <w:rPr>
          <w:sz w:val="22"/>
          <w:szCs w:val="22"/>
          <w:lang w:val="kk-KZ"/>
        </w:rPr>
        <w:t>9.Мемлекеттік тудағы күн, қыран құс және ою-өрнек қандай түсті  еке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ө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лт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асы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ызы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ңы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Қай күні күн мен түн теңелетіні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22 сәуір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15 қаңтар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22 науры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10 желтоқса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22 мамырда</w:t>
      </w:r>
    </w:p>
    <w:p>
      <w:pPr>
        <w:pStyle w:val="Normal"/>
        <w:rPr/>
      </w:pPr>
      <w:r>
        <w:rPr>
          <w:sz w:val="22"/>
          <w:szCs w:val="22"/>
          <w:lang w:val="kk-KZ"/>
        </w:rPr>
        <w:t>11.Қазақтың ұлттық бас киімдері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шапан, камзо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өйле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шарб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ей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қия, бөр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«Бес арыстың бірін» 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Ш. Уәли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Ы. Алтынсар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М.Әуез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. Момышұ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. Дулатов</w:t>
      </w:r>
    </w:p>
    <w:p>
      <w:pPr>
        <w:pStyle w:val="Normal"/>
        <w:rPr/>
      </w:pPr>
      <w:r>
        <w:rPr>
          <w:sz w:val="22"/>
          <w:szCs w:val="22"/>
          <w:lang w:val="kk-KZ"/>
        </w:rPr>
        <w:t>13.Марқакөл  Қазақстанның қай өңірінде орналасқан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Көкшетау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Ақмола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Қарағанды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ығыс Қазақстан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Алматы өңір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Қазақстанның тәуелсіздігін білдіретін нышандар қатар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Елбасы, әнұраны, керегес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Туы, әнұраны, елтаңбас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Әнұраны, туы, жұлдыз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Елбасы, ттеңгесі, туы, тө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Әнұраны, теңгесі, шаңырағ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Ұлы Отан соғысында Рейхстагқа жеңіс туын тіккендердің бірі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Р. Қошқар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Қ. Жандарбеков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Ш. Уәлиханов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Б. Төлегенов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Қ. Бәйсеи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16.Нұрғиса Тілендиев кім екенін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Сурет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мүсін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нші</w:t>
      </w:r>
    </w:p>
    <w:p>
      <w:pPr>
        <w:pStyle w:val="Normal"/>
        <w:rPr/>
      </w:pPr>
      <w:r>
        <w:rPr>
          <w:sz w:val="22"/>
          <w:szCs w:val="22"/>
          <w:lang w:val="kk-KZ"/>
        </w:rPr>
        <w:t>Д) композит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обызшы</w:t>
      </w:r>
    </w:p>
    <w:p>
      <w:pPr>
        <w:pStyle w:val="Normal"/>
        <w:rPr/>
      </w:pPr>
      <w:r>
        <w:rPr>
          <w:sz w:val="22"/>
          <w:szCs w:val="22"/>
          <w:lang w:val="kk-KZ"/>
        </w:rPr>
        <w:t>17..Қазақстанның батысында орналасқан қалалард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езқазған, Өске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Шымкент, Жамбы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өкшетау, Қостан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қтөбе, Атыр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останай, Ақмола</w:t>
      </w:r>
    </w:p>
    <w:p>
      <w:pPr>
        <w:pStyle w:val="Normal"/>
        <w:rPr/>
      </w:pPr>
      <w:r>
        <w:rPr>
          <w:sz w:val="22"/>
          <w:szCs w:val="22"/>
          <w:lang w:val="kk-KZ"/>
        </w:rPr>
        <w:t>18. Қазақ әліппесінің авторын 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оқтар Әубәкі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Ы. Алтынсар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ұхтар Әуез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хмет 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әкен Сейфуллин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9.Сарыарқа  деп қай өңірді атағанын белгіле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олтүстік Қазақ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емей, Өске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қтөб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лматы, Талдықорғ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рталық Қазақстан</w:t>
      </w:r>
    </w:p>
    <w:p>
      <w:pPr>
        <w:pStyle w:val="Normal"/>
        <w:rPr/>
      </w:pPr>
      <w:r>
        <w:rPr>
          <w:sz w:val="22"/>
          <w:szCs w:val="22"/>
          <w:lang w:val="kk-KZ"/>
        </w:rPr>
        <w:t>20.Қаныш Сәтбаев еңбек еткен саланы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з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ино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азу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Мүсін өн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ғалым, академик</w:t>
      </w:r>
    </w:p>
    <w:p>
      <w:pPr>
        <w:pStyle w:val="Normal"/>
        <w:rPr/>
      </w:pPr>
      <w:r>
        <w:rPr>
          <w:sz w:val="22"/>
          <w:szCs w:val="22"/>
          <w:lang w:val="kk-KZ"/>
        </w:rPr>
        <w:t>21. Бала мектепке барғанда жасалатын дәстүрді 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ұсаукес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ілаш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еташ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жар-ж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ілдехана</w:t>
      </w:r>
    </w:p>
    <w:p>
      <w:pPr>
        <w:pStyle w:val="Normal"/>
        <w:rPr/>
      </w:pPr>
      <w:r>
        <w:rPr>
          <w:sz w:val="22"/>
          <w:szCs w:val="22"/>
          <w:lang w:val="kk-KZ"/>
        </w:rPr>
        <w:t>22. «Дамыған» сөзінің аудармас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Зависим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Развит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езависим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амостоятель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уверенный</w:t>
      </w:r>
    </w:p>
    <w:p>
      <w:pPr>
        <w:pStyle w:val="Normal"/>
        <w:rPr/>
      </w:pPr>
      <w:r>
        <w:rPr>
          <w:sz w:val="22"/>
          <w:szCs w:val="22"/>
          <w:lang w:val="kk-KZ"/>
        </w:rPr>
        <w:t>23. Ағаның әйелі  қалай аталатынын көрсетіңіз</w:t>
      </w:r>
    </w:p>
    <w:p>
      <w:pPr>
        <w:pStyle w:val="Normal"/>
        <w:rPr/>
      </w:pPr>
      <w:r>
        <w:rPr>
          <w:sz w:val="22"/>
          <w:szCs w:val="22"/>
          <w:lang w:val="kk-KZ"/>
        </w:rPr>
        <w:t>А)  немер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ең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аға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ел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жез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 Қазақ халқының еттен жасалған ұлттық тағамын а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ым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зы, қар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шұба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бауырс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нан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25. Жылқының  төлін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з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оз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о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ұл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л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6.Еркін күрестен олимпиада чемпионы атанған  спорт шеберін а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міре Қашау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.Мәмето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. Үшкемпі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Қ. Сәт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. Бәйсейіто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7.Қазақстан Конституциясы неше бөлімнен, неше баптан тұратыны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10, 9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8, 9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9, 9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13, 131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4, 96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8. «Жеті жарғы» неше баптан тұратыны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5 бап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7 бап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17 бап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77 бап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3 баптан</w:t>
      </w:r>
    </w:p>
    <w:p>
      <w:pPr>
        <w:pStyle w:val="Normal"/>
        <w:rPr/>
      </w:pPr>
      <w:r>
        <w:rPr>
          <w:sz w:val="22"/>
          <w:szCs w:val="22"/>
          <w:lang w:val="kk-KZ"/>
        </w:rPr>
        <w:t>29. Қай кезде күн суытып, борандатып, қар жауатынын табы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ңерте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ктем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үст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жаз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ыста</w:t>
      </w:r>
    </w:p>
    <w:p>
      <w:pPr>
        <w:pStyle w:val="Normal"/>
        <w:ind w:hanging="0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30. Кіші жүздің «Төбе биін»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зыбек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былай х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өле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Батыр Бая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Әйтеке б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continuous"/>
      <w:pgSz w:w="11906" w:h="16838"/>
      <w:pgMar w:left="284" w:right="28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modern"/>
    <w:pitch w:val="variable"/>
  </w:font>
  <w:font w:name="LiteraturnayaC">
    <w:charset w:val="cc"/>
    <w:family w:val="modern"/>
    <w:pitch w:val="variable"/>
  </w:font>
  <w:font w:name="BalticaC">
    <w:charset w:val="cc"/>
    <w:family w:val="modern"/>
    <w:pitch w:val="variable"/>
  </w:font>
  <w:font w:name="Academy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кольный"/>
    <w:basedOn w:val="Normal"/>
    <w:qFormat/>
    <w:pPr/>
    <w:rPr>
      <w:rFonts w:ascii="SchoolBookC" w:hAnsi="SchoolBookC" w:cs="SchoolBookC"/>
      <w:sz w:val="28"/>
      <w:szCs w:val="28"/>
    </w:rPr>
  </w:style>
  <w:style w:type="paragraph" w:styleId="Style15">
    <w:name w:val="Литературная"/>
    <w:basedOn w:val="Normal"/>
    <w:qFormat/>
    <w:pPr/>
    <w:rPr>
      <w:rFonts w:ascii="LiteraturnayaC" w:hAnsi="LiteraturnayaC" w:cs="LiteraturnayaC"/>
    </w:rPr>
  </w:style>
  <w:style w:type="paragraph" w:styleId="Style16">
    <w:name w:val="Балтика"/>
    <w:basedOn w:val="Normal"/>
    <w:qFormat/>
    <w:pPr/>
    <w:rPr>
      <w:rFonts w:ascii="BalticaC" w:hAnsi="BalticaC" w:cs="BalticaC"/>
    </w:rPr>
  </w:style>
  <w:style w:type="paragraph" w:styleId="Style17">
    <w:name w:val="Академия"/>
    <w:basedOn w:val="Style14"/>
    <w:qFormat/>
    <w:pPr/>
    <w:rPr>
      <w:rFonts w:ascii="AcademyC" w:hAnsi="AcademyC" w:cs="Academy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6:00Z</dcterms:created>
  <dc:creator>Admin</dc:creator>
  <dc:description/>
  <cp:keywords/>
  <dc:language>en-US</dc:language>
  <cp:lastModifiedBy>Admin</cp:lastModifiedBy>
  <dcterms:modified xsi:type="dcterms:W3CDTF">2012-11-15T18:37:00Z</dcterms:modified>
  <cp:revision>7</cp:revision>
  <dc:subject/>
  <dc:title>Тест Қазақстан</dc:title>
</cp:coreProperties>
</file>