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ылау сөздер 2011</w:t>
      </w:r>
    </w:p>
    <w:p>
      <w:pPr>
        <w:pStyle w:val="Normal"/>
        <w:ind w:hanging="0"/>
        <w:rPr/>
      </w:pPr>
      <w:r>
        <w:rPr>
          <w:lang w:val="en-US"/>
        </w:rPr>
        <w:t>1.</w:t>
      </w:r>
      <w:r>
        <w:rPr>
          <w:lang w:val="kk-KZ"/>
        </w:rPr>
        <w:t>Себеп салдар жалғаулықты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мене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әйтпес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өйткені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түгі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тұрсын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2.Нақыл сөздегі жалғаулықты көрсетіңі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Өнер- білім бәрі де оқуменен табылған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өнер- білім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бәрі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д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оқумене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табылған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3. Жалғаулық шылау қатысқан сөйлемді анықта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22 наурыз күні біз демалам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Біресе мәтін оқимын, біресе теледидар қараймын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Наурыз көжеге жеті түрлі дәм қосад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Табиғат адамға бәрін береді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Табиғатты аялайық.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4. Жалғаулық шылауды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тірі ме?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Б) өмір-ай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жақсылық турал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қыз және ұ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тау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5. Қарсылықты жалғаулық шылауды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Олар не бүгін келеді, не ертең келеді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Ол кеше көп ойнаған, сондықтан бүгін демалд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Олар біресе ойнайды, біресе отырад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Бүгін ерте шықтық, бірақ сабақтан сонда да қалып қойдық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Біз кешке сабақ оқимыз және теледидар көреміз.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6. «Бірақ, дегенмен» шылауларымен жасалатын сөйлемнің түрін анықтаңыз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ыңғайлас салалас сөйлем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түсіндірмелі салала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қарсылықты салала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қазақтес салала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себеп- салдар салалас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7. «Үшін, арқылы, туралы» шылаулары қай шылау тобына жататынын анықтаңыз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қарсылықт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демеулік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септеулік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шартт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жалғаулық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8.Барыс септігінен кейін келген шылауды табыңыз. Қоңырауға дейін бақылау туралы ойладым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дейі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қоңырауғ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ойладым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турал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бақылау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9.Дұрыс қолданған шылауды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жұмыстан соң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Б) тойға кейі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менен қата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жұмыстан қата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мектепке соң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10.Септеулік шылауды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» Жиренше , үйіңде ұлың бар ма?»-деді ол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Үйден төрт жасар бала жүгіріп шықт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біресе мәтін оқимын, біресе жазу жазамын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«Үлкені де- осы, кішісі де –осы», -деді о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Іле өзені Қапшағайдан кейін Балқашқа құяды.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11. «Дейін, шейін, кейін» шылауларының түрін ажыратыңыз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демеулік шылаула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қыстырма сөзде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септеулік шылаула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одағай сөзде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жалғаулық шылаулар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12.Күшейткіш демеулікті анықта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–ақ, -ау, -ай, -ш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бірақ, сондықта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түгіл, тұрсы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-мыс, -мі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ма, ме, ба, бе, па, пе, ше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13.Талғаулықты жалғаулықты анықта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бірақ, сондықта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мен, пен, бен, жән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әлде, немес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қатар, бірг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кейін, басқа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14. «Кейін» шылауы қай септіктегі сөзден соң жазылатынын анықта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бары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табы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жаты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көмекте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шығыс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15.Демеулік шылауды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шейі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әйтпес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сонд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үші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ма, ме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16. Шылау сөздерге жататын қатарды белгілеңі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баяндауыш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жалғаулықта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еліктеу сөзде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бастауыш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оқшау сөздер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17.Септеулік шылауларын көрсетіңі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түгіл, тұрсы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ма, м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немесе, әлд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менен, бене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дейін, шейін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18. Сәйкес келетін жалғаулықты анықта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бірақ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бірг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немес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жән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емес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19. Шығыс септікпен бірге қолданатын септеуліктерді анықта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үшін, арқылы, турал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кейін, басқ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астам, жуық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қатар, бірг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дейін, шейін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20.Кезектес жалғаулық шылауын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арқыл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түгі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турал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жән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бірде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21.Септеулік шылауды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ме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жән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өйткені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еге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үшін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22.Көмектес септігімен тіркесетін септеулікті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қатар, бірг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кейін, басқ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бірде, болмас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кейін, шейі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үшін, арқылы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23. Септеулік шылауды көрсетіңі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түге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турал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еме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бірақ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және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24.Жалғаулық шылауды көрсетіңі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Тірі ме?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Өмір-ай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Таудан соң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Қыз және ұ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Жақсылық туралы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25. Септеулік шылауды көрсетіңі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түгел, тұрсы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немесе, әлд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менен, бене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ма, м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дейін, шейі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нұсқа Шылау сөздер</w:t>
      </w:r>
    </w:p>
    <w:p>
      <w:pPr>
        <w:pStyle w:val="Normal"/>
        <w:ind w:hanging="0"/>
        <w:rPr/>
      </w:pPr>
      <w:r>
        <w:rPr/>
        <w:t>1.</w:t>
      </w:r>
      <w:r>
        <w:rPr>
          <w:lang w:val="kk-KZ"/>
        </w:rPr>
        <w:t>Себеп салдар жалғаулықты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мене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әйтпес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өйткені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түгі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тұрсын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2.Нақыл сөздегі жалғаулықты көрсетіңі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Өнер- білім бәрі де оқуменен табылған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өнер- білім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бәрі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д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оқумене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табылған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3. Жалғаулық шылау қатысқан сөйлемді анықта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22 наурыз күні біз демалам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Біресе мәтін оқимын, біресе теледидар қараймын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Наурыз көжеге жеті түрлі дәм қосад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Табиғат адамға бәрін береді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Табиғатты аялайық.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4. Жалғаулық шылауды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тірі ме?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Б) өмір-ай</w:t>
      </w:r>
    </w:p>
    <w:p>
      <w:pPr>
        <w:pStyle w:val="Normal"/>
        <w:ind w:left="720" w:hanging="0"/>
        <w:rPr/>
      </w:pPr>
      <w:r>
        <w:rPr>
          <w:lang w:val="kk-KZ"/>
        </w:rPr>
        <w:t>С) жақсылық турал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қыз және ұ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тау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5. Қарсылықты жалғаулық шылауды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Олар не бүгін келеді, не ертең келеді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Ол кеше көп ойнаған, сондықтан бүгін демалд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Олар біресе ойнайды, біресе отырад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Бүгін ерте шықтық, бірақ сабақтан сонда да қалып қойдық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Біз кешке сабақ оқимыз және теледидар көреміз.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6. «Бірақ, дегенмен» шылауларымен жасалатын сөйлемнің түрін анықтаңыз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ыңғайлас салалас сөйлем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түсіндірмелі салала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қарсылықты салала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қазақтес салала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себеп- салдар салалас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7. «Үшін, арқылы, туралы» шылаулары қай шылау тобына жататынын анықтаңыз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қарсылықт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демеулік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септеулік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шартт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жалғаулық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8.Барыс септігінен кейін келген шылауды табыңыз. Қоңырауға дейін бақылау туралы ойладым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дейі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қоңырауғ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ойладым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турал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бақылау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9.Дұрыс қолданған шылауды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жұмыстан соң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Б) тойға кейі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менен қата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жұмыстан қата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мектепке соң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  <w:t>10.Септеулік шылауды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» Жиренше , үйіңде ұлың бар ма?»-деді ол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Үйден төрт жасар бала жүгіріп шықт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біресе мәтін оқимын, біресе жазу жазамын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«Үлкені де- осы, кішісі де –осы», -деді о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Іле өзені Қапшағайдан кейін Балқашқа құяды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нұсқа Шылау сөздер</w:t>
      </w:r>
    </w:p>
    <w:p>
      <w:pPr>
        <w:pStyle w:val="Normal"/>
        <w:ind w:hanging="0"/>
        <w:rPr/>
      </w:pPr>
      <w:r>
        <w:rPr>
          <w:lang w:val="kk-KZ"/>
        </w:rPr>
        <w:t>1.Септеулік шылауды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» Жиренше , үйіңде ұлың бар ма?»-деді ол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Үйден төрт жасар бала жүгіріп шықт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біресе мәтін оқимын, біресе жазу жазамын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«Үлкені де- осы, кішісі де –осы», -деді о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Іле өзені Қапшағайдан кейін Балқашқа құяды.</w:t>
      </w:r>
    </w:p>
    <w:p>
      <w:pPr>
        <w:pStyle w:val="Normal"/>
        <w:ind w:hanging="0"/>
        <w:rPr/>
      </w:pPr>
      <w:r>
        <w:rPr>
          <w:lang w:val="kk-KZ"/>
        </w:rPr>
        <w:t>2. «Дейін, шейін, кейін» шылауларының түрін ажыратыңыз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демеулік шылаула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қыстырма сөзде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септеулік шылаула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одағай сөзде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жалғаулық шылаулар</w:t>
      </w:r>
    </w:p>
    <w:p>
      <w:pPr>
        <w:pStyle w:val="Normal"/>
        <w:ind w:hanging="0"/>
        <w:rPr/>
      </w:pPr>
      <w:r>
        <w:rPr>
          <w:lang w:val="kk-KZ"/>
        </w:rPr>
        <w:t>3..Күшейткіш демеулікті анықта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–ақ, -ау, -ай, -ш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бірақ, сондықта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түгіл, тұрсы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-мыс, -мі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ма, ме, ба, бе, па, пе, ше</w:t>
      </w:r>
    </w:p>
    <w:p>
      <w:pPr>
        <w:pStyle w:val="Normal"/>
        <w:ind w:hanging="0"/>
        <w:rPr/>
      </w:pPr>
      <w:r>
        <w:rPr>
          <w:lang w:val="kk-KZ"/>
        </w:rPr>
        <w:t>4..Талғаулықты жалғаулықты анықта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бірақ, сондықта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мен, пен, бен, жән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әлде, немес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қатар, бірг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кейін, басқа</w:t>
      </w:r>
    </w:p>
    <w:p>
      <w:pPr>
        <w:pStyle w:val="Normal"/>
        <w:ind w:hanging="0"/>
        <w:rPr/>
      </w:pPr>
      <w:r>
        <w:rPr>
          <w:lang w:val="kk-KZ"/>
        </w:rPr>
        <w:t>5.. «Кейін» шылауы қай септіктегі сөзден соң жазылатынын анықта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бары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табы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жаты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көмекте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шығыс</w:t>
      </w:r>
    </w:p>
    <w:p>
      <w:pPr>
        <w:pStyle w:val="Normal"/>
        <w:ind w:hanging="0"/>
        <w:rPr/>
      </w:pPr>
      <w:r>
        <w:rPr>
          <w:lang w:val="kk-KZ"/>
        </w:rPr>
        <w:t>6..Демеулік шылауды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шейі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әйтпес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сонд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үші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ма, ме</w:t>
      </w:r>
    </w:p>
    <w:p>
      <w:pPr>
        <w:pStyle w:val="Normal"/>
        <w:ind w:hanging="0"/>
        <w:rPr/>
      </w:pPr>
      <w:r>
        <w:rPr>
          <w:lang w:val="kk-KZ"/>
        </w:rPr>
        <w:t>7. Шылау сөздерге жататын қатарды белгілеңі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баяндауыш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жалғаулықта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еліктеу сөзде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бастауыш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оқшау сөздер</w:t>
      </w:r>
    </w:p>
    <w:p>
      <w:pPr>
        <w:pStyle w:val="Normal"/>
        <w:ind w:hanging="0"/>
        <w:rPr/>
      </w:pPr>
      <w:r>
        <w:rPr>
          <w:lang w:val="kk-KZ"/>
        </w:rPr>
        <w:t>8.Септеулік шылауларын көрсетіңі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түгіл, тұрсы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ма, м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немесе, әлд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менен, бене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дейін, шейін</w:t>
      </w:r>
    </w:p>
    <w:p>
      <w:pPr>
        <w:pStyle w:val="Normal"/>
        <w:ind w:hanging="0"/>
        <w:rPr/>
      </w:pPr>
      <w:r>
        <w:rPr>
          <w:lang w:val="kk-KZ"/>
        </w:rPr>
        <w:t>9. Сәйкес келетін жалғаулықты анықта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бірақ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бірг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немес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жән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емес</w:t>
      </w:r>
    </w:p>
    <w:p>
      <w:pPr>
        <w:pStyle w:val="Normal"/>
        <w:ind w:hanging="0"/>
        <w:rPr/>
      </w:pPr>
      <w:r>
        <w:rPr>
          <w:lang w:val="kk-KZ"/>
        </w:rPr>
        <w:t>10. Шығыс септікпен бірге қолданатын септеуліктерді анықта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үшін, арқылы, турал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кейін, басқ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астам, жуық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қатар, бірг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дейін, шейі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нұсқа Шылау сөздер</w:t>
      </w:r>
    </w:p>
    <w:p>
      <w:pPr>
        <w:pStyle w:val="Normal"/>
        <w:ind w:hanging="0"/>
        <w:rPr/>
      </w:pPr>
      <w:r>
        <w:rPr>
          <w:lang w:val="kk-KZ"/>
        </w:rPr>
        <w:t>1.Демеулік шылауды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шейі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әйтпес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сонд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үші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ма, ме</w:t>
      </w:r>
    </w:p>
    <w:p>
      <w:pPr>
        <w:pStyle w:val="Normal"/>
        <w:ind w:hanging="0"/>
        <w:rPr/>
      </w:pPr>
      <w:r>
        <w:rPr>
          <w:lang w:val="kk-KZ"/>
        </w:rPr>
        <w:t>2.. Шылау сөздерге жататын қатарды белгілеңі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баяндауыш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жалғаулықта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еліктеу сөзде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бастауыш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оқшау сөздер</w:t>
      </w:r>
    </w:p>
    <w:p>
      <w:pPr>
        <w:pStyle w:val="Normal"/>
        <w:ind w:hanging="0"/>
        <w:rPr/>
      </w:pPr>
      <w:r>
        <w:rPr>
          <w:lang w:val="kk-KZ"/>
        </w:rPr>
        <w:t>3.Септеулік шылауларын көрсетіңі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түгіл, тұрсы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ма, м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немесе, әлд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менен, бене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дейін, шейін</w:t>
      </w:r>
    </w:p>
    <w:p>
      <w:pPr>
        <w:pStyle w:val="Normal"/>
        <w:ind w:hanging="0"/>
        <w:rPr/>
      </w:pPr>
      <w:r>
        <w:rPr>
          <w:lang w:val="kk-KZ"/>
        </w:rPr>
        <w:t>4. Сәйкес келетін жалғаулықты анықта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бірақ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бірг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немес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жән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емес</w:t>
      </w:r>
    </w:p>
    <w:p>
      <w:pPr>
        <w:pStyle w:val="Normal"/>
        <w:ind w:hanging="0"/>
        <w:rPr/>
      </w:pPr>
      <w:r>
        <w:rPr>
          <w:lang w:val="kk-KZ"/>
        </w:rPr>
        <w:t>5. Шығыс септікпен бірге қолданатын септеуліктерді анықта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үшін, арқылы, турал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кейін, басқ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астам, жуық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қатар, бірг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дейін, шейін</w:t>
      </w:r>
    </w:p>
    <w:p>
      <w:pPr>
        <w:pStyle w:val="Normal"/>
        <w:ind w:hanging="0"/>
        <w:rPr/>
      </w:pPr>
      <w:r>
        <w:rPr>
          <w:lang w:val="kk-KZ"/>
        </w:rPr>
        <w:t>6.Кезектес жалғаулық шылауын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арқыл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түгі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турал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жән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бірде</w:t>
      </w:r>
    </w:p>
    <w:p>
      <w:pPr>
        <w:pStyle w:val="Normal"/>
        <w:ind w:hanging="0"/>
        <w:rPr/>
      </w:pPr>
      <w:r>
        <w:rPr>
          <w:lang w:val="kk-KZ"/>
        </w:rPr>
        <w:t>7.Септеулік шылауды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ме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жән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өйткені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егер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үшін</w:t>
      </w:r>
    </w:p>
    <w:p>
      <w:pPr>
        <w:pStyle w:val="Normal"/>
        <w:ind w:hanging="0"/>
        <w:rPr/>
      </w:pPr>
      <w:r>
        <w:rPr>
          <w:lang w:val="kk-KZ"/>
        </w:rPr>
        <w:t>8..Көмектес септігімен тіркесетін септеулікті табыңы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қатар, бірге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кейін, басқ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бірде, болмаса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кейін, шейі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үшін, арқылы</w:t>
      </w:r>
    </w:p>
    <w:p>
      <w:pPr>
        <w:pStyle w:val="Normal"/>
        <w:ind w:hanging="0"/>
        <w:rPr/>
      </w:pPr>
      <w:r>
        <w:rPr>
          <w:lang w:val="kk-KZ"/>
        </w:rPr>
        <w:t>9. Септеулік шылауды көрсетіңі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түге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турал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емес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бірақ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және</w:t>
      </w:r>
    </w:p>
    <w:p>
      <w:pPr>
        <w:pStyle w:val="Normal"/>
        <w:ind w:hanging="0"/>
        <w:rPr/>
      </w:pPr>
      <w:r>
        <w:rPr>
          <w:lang w:val="kk-KZ"/>
        </w:rPr>
        <w:t>10..Жалғаулық шылауды көрсетіңіз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Тірі ме?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Өмір-ай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Таудан соң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) Қыз және ұ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Жақсылық туралы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794" w:gutter="0" w:header="0" w:top="907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modern"/>
    <w:pitch w:val="variable"/>
  </w:font>
  <w:font w:name="LiteraturnayaC">
    <w:charset w:val="cc"/>
    <w:family w:val="modern"/>
    <w:pitch w:val="variable"/>
  </w:font>
  <w:font w:name="BalticaC">
    <w:charset w:val="cc"/>
    <w:family w:val="modern"/>
    <w:pitch w:val="variable"/>
  </w:font>
  <w:font w:name="Academy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кольный"/>
    <w:basedOn w:val="Normal"/>
    <w:qFormat/>
    <w:pPr/>
    <w:rPr>
      <w:rFonts w:ascii="SchoolBookC" w:hAnsi="SchoolBookC" w:cs="SchoolBookC"/>
      <w:sz w:val="28"/>
      <w:szCs w:val="28"/>
    </w:rPr>
  </w:style>
  <w:style w:type="paragraph" w:styleId="Style15">
    <w:name w:val="Литературная"/>
    <w:basedOn w:val="Normal"/>
    <w:qFormat/>
    <w:pPr/>
    <w:rPr>
      <w:rFonts w:ascii="LiteraturnayaC" w:hAnsi="LiteraturnayaC" w:cs="LiteraturnayaC"/>
    </w:rPr>
  </w:style>
  <w:style w:type="paragraph" w:styleId="Style16">
    <w:name w:val="Балтика"/>
    <w:basedOn w:val="Normal"/>
    <w:qFormat/>
    <w:pPr/>
    <w:rPr>
      <w:rFonts w:ascii="BalticaC" w:hAnsi="BalticaC" w:cs="BalticaC"/>
    </w:rPr>
  </w:style>
  <w:style w:type="paragraph" w:styleId="Style17">
    <w:name w:val="Академия"/>
    <w:basedOn w:val="Style14"/>
    <w:qFormat/>
    <w:pPr/>
    <w:rPr>
      <w:rFonts w:ascii="AcademyC" w:hAnsi="AcademyC" w:cs="AcademyC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11:00Z</dcterms:created>
  <dc:creator>Admin</dc:creator>
  <dc:description/>
  <cp:keywords/>
  <dc:language>en-US</dc:language>
  <cp:lastModifiedBy>Admin</cp:lastModifiedBy>
  <dcterms:modified xsi:type="dcterms:W3CDTF">2013-01-14T17:30:00Z</dcterms:modified>
  <cp:revision>6</cp:revision>
  <dc:subject/>
  <dc:title>Шылау сөздер 1-5 н</dc:title>
</cp:coreProperties>
</file>