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рганизован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экологическому  проект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Королевство цветов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яя групп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ила: Ж.М.Ниязбек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детей о внешнем виде комнатных цветов: амариллисе, глоксинии и фиалке; систематизировать знания детей об условиях, необходимых для наиболее успешного произрастания комнатных растений; развивать память, мышление; обогащать словарный запас; воспитывать любовь и бережное отношения к растениям уголка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о-побудительный. Ароматерапия.</w:t>
      </w:r>
      <w:r>
        <w:rPr>
          <w:sz w:val="28"/>
          <w:szCs w:val="28"/>
        </w:rPr>
        <w:t xml:space="preserve"> У воспитателя и у детей в руках плоскостной цветок, в середине которого поролон, пропитанный ароматическим маслом. Дети становятся в кружок и вдыхают пары  ароматического масла.  Затем дети садятся на стульчики, которые расположены полукруг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что стоит у нас на столе, как вы думаете о чем мы сегодня будем с вами разговарив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омнатных растениях уголка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вы уже о них знаете? Но для начала нам Ярослав прочтет стихотв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когда-то я росто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асцвел и стал цвето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горшочке и в лесу я вам радость принесу.</w:t>
      </w:r>
    </w:p>
    <w:p>
      <w:pPr>
        <w:pStyle w:val="Normal"/>
        <w:rPr/>
      </w:pPr>
      <w:r>
        <w:rPr>
          <w:sz w:val="28"/>
          <w:szCs w:val="28"/>
        </w:rPr>
        <w:t>С яркой шапочкой моей в доме будет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Ярослав выступает в шапочке в виде цветка)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мы уже так много знаем о комнатных растениях , давайте еще раз закрепим наши знания об амариллисе, глоксинии и фиалке. Дети по очереди рассказывают о растениях по схемам-моделям, а затем наглядно показывают настоящее растение в горш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оника. Амариллис.</w:t>
      </w:r>
      <w:r>
        <w:rPr>
          <w:sz w:val="28"/>
          <w:szCs w:val="28"/>
        </w:rPr>
        <w:t xml:space="preserve"> У него длинные листья,  большой цветок, похожий на лилию красного, розового или белого цвета. Размножается амариллис клубнями, растение любит тепло и когда его хорошо полив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яжан. Глоксиния.</w:t>
      </w:r>
      <w:r>
        <w:rPr>
          <w:sz w:val="28"/>
          <w:szCs w:val="28"/>
        </w:rPr>
        <w:t xml:space="preserve"> У нее крупные овальной формы листья, также у глоксинии крупные цветы разного цвета, вместо корня - клубни. Она не любит солнце и поливать нужно осторож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я .Фиалка.</w:t>
      </w:r>
      <w:r>
        <w:rPr>
          <w:sz w:val="28"/>
          <w:szCs w:val="28"/>
        </w:rPr>
        <w:t xml:space="preserve"> Листья у фиалки круглые собраны в розетку. У фиалки крупный цветок разного цвета, она не любит солнце и поливать ее нужно не си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Цве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нежные цветки распускают леп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чуть дышит, лепестки колы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алые цветки закрывают лепес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засыпают, головой ка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движения по тексту стихотвор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схемам дети рассказывают о проделанных опы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ина. </w:t>
      </w:r>
    </w:p>
    <w:p>
      <w:pPr>
        <w:pStyle w:val="Normal"/>
        <w:rPr/>
      </w:pPr>
      <w:r>
        <w:rPr>
          <w:sz w:val="28"/>
          <w:szCs w:val="28"/>
        </w:rPr>
        <w:t>- Мы взяли 3 ростка фиалки: один без корней, два с пророщенными корнями. Посадили их в три разных горшочка, последний  накрыли банкой. Хорошо прижился и дал всходы тот росток, который находился под банкой.</w:t>
      </w:r>
    </w:p>
    <w:p>
      <w:pPr>
        <w:pStyle w:val="Normal"/>
        <w:rPr/>
      </w:pPr>
      <w:r>
        <w:rPr>
          <w:b/>
          <w:sz w:val="28"/>
          <w:szCs w:val="28"/>
        </w:rPr>
        <w:t>Салтанат.</w:t>
      </w:r>
    </w:p>
    <w:p>
      <w:pPr>
        <w:pStyle w:val="Normal"/>
        <w:rPr/>
      </w:pPr>
      <w:r>
        <w:rPr>
          <w:sz w:val="28"/>
          <w:szCs w:val="28"/>
        </w:rPr>
        <w:t>- Мы взяли 2 цветка амариллиса, один из них поставили на подоконник, где солнышко, а другой убрали в темный шкаф. Хорошо росло то растение, которое стояло на окне, значит, растению необходим солнечный ц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взяли 3 цветка глоксинии один – вообще не поливали, другой поливали не сильно, третий – 2 раза в день. Растения, которое не поливали и которое часто поливали – погиб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йди цветок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распознавать и различать цветы комнатных растений, их форму цвет и раз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гласно своих эмблем делятся на 2 команды: фиалок и амариллисов и на время подбирают цветы к комнатным расте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07:00Z</dcterms:created>
  <dc:creator>Admin</dc:creator>
  <dc:description/>
  <cp:keywords/>
  <dc:language>en-US</dc:language>
  <cp:lastModifiedBy>FAST</cp:lastModifiedBy>
  <dcterms:modified xsi:type="dcterms:W3CDTF">2015-12-07T20:40:00Z</dcterms:modified>
  <cp:revision>21</cp:revision>
  <dc:subject/>
  <dc:title>Воспитатель: Наш экологический проект называется «Королевство цветов»Роль человека в жизни растений на примере фиалки узумбарской, глоксинии и гиппеаструма</dc:title>
</cp:coreProperties>
</file>