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5pt;margin-top:18.2pt;width:406.45pt;height:179.95pt;mso-wrap-style:none;v-text-anchor:middle" type="_x0000_t136">
            <v:path textpathok="t"/>
            <v:textpath on="t" fitshape="t" string="Роль природной стихии &#10;в судьбе героев&#10; &#10;&#10;(разработка урока&#10; по повести А.С. Пушкина &quot;Метель&quot;)" style="font-family:&quot;Times.kz&quot;;font-size:32pt"/>
            <v:fill o:detectmouseclick="t" type="solid" color2="yellow"/>
            <v:stroke color="teal" weight="9360" joinstyle="miter" endcap="flat"/>
            <v:shadow on="t" obscured="f" color="silver"/>
            <w10:wrap type="none"/>
          </v:shape>
        </w:pic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pict>
          <v:shape id="shape_0" fillcolor="navy" stroked="t" o:allowincell="f" style="position:absolute;margin-left:135pt;margin-top:20.6pt;width:214.45pt;height:23.2pt;mso-wrap-style:none;v-text-anchor:middle" type="_x0000_t136">
            <v:path textpathok="t"/>
            <v:textpath on="t" fitshape="t" string="учитель  Кручинина Г.Л." style="font-family:&quot;Times New Roman&quot;;font-size:20pt"/>
            <v:fill o:detectmouseclick="t" type="solid" color2="#ffff7f"/>
            <v:stroke color="#3366ff" weight="9360" joinstyle="miter" endcap="flat"/>
            <w10:wrap type="none"/>
          </v:shape>
        </w:pic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pict>
          <v:shape id="shape_0" fillcolor="navy" stroked="t" o:allowincell="f" style="position:absolute;margin-left:135pt;margin-top:18.4pt;width:206.95pt;height:44.95pt;mso-wrap-style:none;v-text-anchor:middle" type="_x0000_t136">
            <v:path textpathok="t"/>
            <v:textpath on="t" fitshape="t" string="учитель русского языка и литературы&#10;Общеобразовательной средней школы №7&#10;г. Каражал Карагандинской области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78435</wp:posOffset>
            </wp:positionV>
            <wp:extent cx="3667125" cy="2400300"/>
            <wp:effectExtent l="0" t="0" r="0" b="0"/>
            <wp:wrapNone/>
            <wp:docPr id="4" name="met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  <w:sz w:val="28"/>
          <w:szCs w:val="28"/>
        </w:rPr>
        <w:t xml:space="preserve">Тема урока: </w:t>
      </w:r>
      <w:r>
        <w:rPr>
          <w:rStyle w:val="StrongEmphasis"/>
          <w:color w:val="333333"/>
          <w:sz w:val="28"/>
          <w:szCs w:val="28"/>
        </w:rPr>
        <w:t xml:space="preserve">Цель: </w:t>
      </w:r>
      <w:r>
        <w:rPr>
          <w:rStyle w:val="StrongEmphasis"/>
          <w:b w:val="false"/>
          <w:color w:val="333333"/>
          <w:sz w:val="28"/>
          <w:szCs w:val="28"/>
        </w:rPr>
        <w:t>выяснить, в чем заключается судьбоносное значение метели в жизни главных героев повести А.С.Пушкина «Метель».</w:t>
      </w:r>
    </w:p>
    <w:p>
      <w:pPr>
        <w:pStyle w:val="Style15"/>
        <w:shd w:fill="FFFFFF" w:val="clear"/>
        <w:spacing w:lineRule="atLeast" w:line="300" w:before="280" w:after="150"/>
        <w:rPr/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00" w:before="280" w:after="150"/>
        <w:rPr/>
      </w:pPr>
      <w:r>
        <w:rPr>
          <w:rStyle w:val="StrongEmphasis"/>
          <w:color w:val="333333"/>
          <w:sz w:val="28"/>
          <w:szCs w:val="28"/>
        </w:rPr>
        <w:t>1) Обучающая</w:t>
      </w:r>
      <w:r>
        <w:rPr>
          <w:rStyle w:val="StrongEmphasis"/>
          <w:b w:val="false"/>
          <w:color w:val="333333"/>
          <w:sz w:val="28"/>
          <w:szCs w:val="28"/>
        </w:rPr>
        <w:t xml:space="preserve"> – развитие умения определять тему, основную мысль текста произведения, умения анализировать произведение, видеть его взаимосвязи и закономерности;</w:t>
      </w:r>
    </w:p>
    <w:p>
      <w:pPr>
        <w:pStyle w:val="Style15"/>
        <w:shd w:fill="FFFFFF" w:val="clear"/>
        <w:spacing w:lineRule="atLeast" w:line="300" w:before="280" w:after="150"/>
        <w:rPr/>
      </w:pPr>
      <w:r>
        <w:rPr>
          <w:rStyle w:val="StrongEmphasis"/>
          <w:color w:val="333333"/>
          <w:sz w:val="28"/>
          <w:szCs w:val="28"/>
        </w:rPr>
        <w:t>2) Развивающая</w:t>
      </w:r>
      <w:r>
        <w:rPr>
          <w:rStyle w:val="StrongEmphasis"/>
          <w:b w:val="false"/>
          <w:color w:val="333333"/>
          <w:sz w:val="28"/>
          <w:szCs w:val="28"/>
        </w:rPr>
        <w:t xml:space="preserve"> – развитие умения самостоятельно мыслить, обобщать изучаемые факты и понятия, развивать умения анализа художественного произведения, развитие связной речи;</w:t>
      </w:r>
    </w:p>
    <w:p>
      <w:pPr>
        <w:pStyle w:val="Style15"/>
        <w:shd w:fill="FFFFFF" w:val="clear"/>
        <w:spacing w:lineRule="atLeast" w:line="300" w:before="280" w:after="150"/>
        <w:rPr/>
      </w:pPr>
      <w:r>
        <w:rPr>
          <w:rStyle w:val="StrongEmphasis"/>
          <w:color w:val="333333"/>
          <w:sz w:val="28"/>
          <w:szCs w:val="28"/>
        </w:rPr>
        <w:t>3) Воспитывающая –</w:t>
      </w:r>
      <w:r>
        <w:rPr>
          <w:rStyle w:val="StrongEmphasis"/>
          <w:b w:val="false"/>
          <w:color w:val="333333"/>
          <w:sz w:val="28"/>
          <w:szCs w:val="28"/>
        </w:rPr>
        <w:t xml:space="preserve"> воспитание любви и уважения к творчеству А.С.Пушкина, гордости за свою родную литературу, воспитание нравственных качеств у учащихся на примере произведений Пушкина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>:  Нетрадиционный, комбинированный, с использованием элементов технологии критического мышления  и информационно-коммуникативной  технологии.</w:t>
        <w:br/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 xml:space="preserve">: мультимедийная доска, раздаточный материал, текст  повести А.С.Пушкина «Метель», ватманы, маркеры. </w:t>
      </w:r>
      <w:r>
        <w:rPr>
          <w:b/>
          <w:color w:val="333333"/>
          <w:sz w:val="28"/>
          <w:szCs w:val="28"/>
        </w:rPr>
        <w:t>Презентация (приложение №1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ллюстрации к повести А.С. Пушкина «Метель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Ход урока.</w:t>
      </w:r>
      <w:r>
        <w:rPr>
          <w:color w:val="333333"/>
          <w:sz w:val="28"/>
          <w:szCs w:val="28"/>
        </w:rPr>
        <w:br/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я учащихся к уроку.</w:t>
      </w:r>
      <w:r>
        <w:rPr>
          <w:color w:val="333333"/>
          <w:sz w:val="28"/>
          <w:szCs w:val="28"/>
        </w:rPr>
        <w:t> </w:t>
        <w:br/>
      </w:r>
      <w:r>
        <w:rPr>
          <w:rStyle w:val="StrongEmphasis"/>
          <w:color w:val="333333"/>
          <w:sz w:val="28"/>
          <w:szCs w:val="28"/>
        </w:rPr>
        <w:t>Вступительное слово учител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br/>
        <w:t>«Ах, судьба, судьба! Вне сомнений, ты самая загадочная дама на свете. Иной раз и не понять: шутишь ли ты или осыпаешь нас своими странными капризами с каким-то особым умыслом. Закружишь вдруг в вихре вальса, опьянишь любовью, завьюжишь, запутаешь в непроглядной тьме, а потом посмеёшься над нами, да так, что только и останется — улыбаться в ответ и благодарить — за всё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Многие произведения Пушкина полны раздумий о непо</w:t>
        <w:softHyphen/>
        <w:t xml:space="preserve">стижимой игре, которую ведет с человеком судьба. И одно из таких произведений – повесть А.С. Пушкина «Метель», знакомство  с которой мы продолжим сегодня на уроке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Почему повесть называется «Метель»? Каково значение этого образа? (В метель попадают все три героя: Марья Гавриловна, Владимир, Бурмин)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Сегодня мы с вами  проследим, как природная стихия вмешивается в жизнь главных героев и круто её меняет.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рием «Кластер»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зьмите ватманы и в центре напишите слово «метель»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/>
          <w:color w:val="333333"/>
          <w:sz w:val="28"/>
          <w:szCs w:val="28"/>
        </w:rPr>
        <w:t>1,2 группы - подберите слова-ассоциации. Какой вы видите метель?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b/>
          <w:i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3309620" cy="2475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,4 группы – подберите синонимы к слову «метель»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b/>
          <w:i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3324225" cy="2505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та сюжета, тайна, драматическое напряжение, неожиданная развязка – все это вызывает интерес к произведению не только у читателей, но и у художников и композиторов, поэтому сегодня на уроке нас будет сопровождать музыка Георгия Васильевича Свиридова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сле выполнения работы обмен кластерами, дополнения, исправления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 теперь мы из вашей метели перенесёмся в пушкинскую.</w:t>
      </w:r>
    </w:p>
    <w:p>
      <w:pPr>
        <w:pStyle w:val="Style15"/>
        <w:shd w:fill="FFFFFF" w:val="clear"/>
        <w:spacing w:lineRule="atLeast" w:line="300" w:before="0" w:after="150"/>
        <w:ind w:left="360" w:hanging="0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</w:rPr>
        <w:t>3. Работа с эпиграфом к повести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тайте его и назовите произведение, из которого взяты строки, ставшие эпиграфом  к повести «Метель» (Баллада Жуковского «Светлана</w:t>
      </w:r>
      <w:r>
        <w:rPr>
          <w:rStyle w:val="StrongEmphasis"/>
          <w:color w:val="333333"/>
          <w:sz w:val="28"/>
          <w:szCs w:val="28"/>
        </w:rPr>
        <w:t>»)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Кони мчатся по буграм,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Топчут снег глубокий…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от в сторонке божий храм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иден одинокий.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……………………………………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друг метелица кругом;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Снег валит клоками;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Черный вран, свистя крылом,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ьется над санями;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ещий стон гласит печаль!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Кони торопливы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Чутко смотрят в темну даль,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оздымая гривы…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                                         В.А.Жуковский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 </w:t>
        <w:br/>
        <w:t>-          Какую основную мысль, по-вашему, выражает эпиграф? (Печальное предзнаменование)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Как вы думаете, почему А.С. Пушкин взял эпиграф именно из этого произведения? (Пушкин нам намекает на события баллады, в которой тоже есть невеста – «жених-призрак» – «подлинный жених»)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 Игра в снежк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лакат «Метель» со снежинкам. выходят представители групп и берут снежинку, задают вопрос противоположной группе)</w:t>
      </w:r>
      <w:r>
        <w:rPr>
          <w:b/>
          <w:i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1) С кем знакомит нас писатель в начале произведения? 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рья Гавриловна – богатая невеста, стройная бледная семнадцатилетняя девица, Владимир Николаевич-бедный армейский прапорщик, находившийся в отпуску в своей деревне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rPr/>
      </w:pPr>
      <w:r>
        <w:rPr>
          <w:iCs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Как родители Марьи Гавриловны относились к молодому человеку?    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/>
          <w:color w:val="000000"/>
          <w:sz w:val="28"/>
          <w:szCs w:val="28"/>
          <w:shd w:fill="FFFFFF" w:val="clear"/>
        </w:rPr>
        <w:t>«Запретили дочери о нём и думать, а его принимали хуже, нежели отставного заседателя».</w:t>
      </w:r>
      <w:r>
        <w:rPr>
          <w:b/>
          <w:i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</w:rPr>
        <w:t>3. Почему родители Марьи Гавриловны были против её встреч с Владимиром Николаевичем? К чему привели эти запреты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8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Мать Марьи Гавриловны </w:t>
      </w:r>
      <w:r>
        <w:rPr>
          <w:b/>
          <w:i/>
          <w:spacing w:val="-1"/>
          <w:sz w:val="28"/>
          <w:szCs w:val="28"/>
        </w:rPr>
        <w:t>не одобрила выбор дочери.</w:t>
      </w:r>
    </w:p>
    <w:p>
      <w:pPr>
        <w:pStyle w:val="Normal"/>
        <w:spacing w:before="280" w:after="280"/>
        <w:rPr/>
      </w:pPr>
      <w:r>
        <w:rPr>
          <w:bCs/>
          <w:iCs/>
          <w:spacing w:val="-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Чем закончится похищение Марьи Гавриловны?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ичем. Утром она встанет и придет к завтраку, а вечером сляжет в горячке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5. Прием  «Цепь» – восстановление последовательности событий повести</w:t>
      </w:r>
    </w:p>
    <w:p>
      <w:pPr>
        <w:pStyle w:val="C3c1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лан произведения.  (приложение № 2)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нарадовские помещики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любленные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бег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Марьи Гавриловны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уждания Владимира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олезнь Марьи Гавриловны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мерть Владимира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Жизнь на новом месте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Гусарский полковник Бурмин.</w:t>
      </w:r>
    </w:p>
    <w:p>
      <w:pPr>
        <w:pStyle w:val="C3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бъяснение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заимопроверка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абота с иллюстрациями к повести </w:t>
      </w:r>
      <w:r>
        <w:rPr>
          <w:b/>
          <w:i/>
          <w:color w:val="000000"/>
          <w:sz w:val="28"/>
          <w:szCs w:val="28"/>
        </w:rPr>
        <w:t>(Звучит «Вальс» Свиридова)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ложение № 3)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shd w:fill="FFFFFF" w:val="clear"/>
        <w:spacing w:lineRule="atLeast" w:line="336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1838325"/>
            <wp:effectExtent l="0" t="0" r="0" b="0"/>
            <wp:wrapTight wrapText="bothSides">
              <wp:wrapPolygon edited="0">
                <wp:start x="-82" y="0"/>
                <wp:lineTo x="-82" y="21465"/>
                <wp:lineTo x="21600" y="21465"/>
                <wp:lineTo x="21600" y="0"/>
                <wp:lineTo x="-8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На дворе была метель; ветер выл, ставни тряслись и стучал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се казалось ей угрозой и печальным предзнаменованием</w:t>
      </w:r>
      <w:r>
        <w:rPr>
          <w:color w:val="000000"/>
          <w:sz w:val="28"/>
          <w:szCs w:val="28"/>
        </w:rPr>
        <w:t>… Маша окуталась шалью, надела теплый капот, взяла в руки шкатулку свою и вышла на заднее крыльцо… Метель не утихала; ветер дул навстреч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 будто силясь остановить молодую преступни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насилу дошли до конца сада.»</w:t>
      </w:r>
    </w:p>
    <w:p>
      <w:pPr>
        <w:pStyle w:val="Msonormalbullet2gif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514600" cy="188595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Но едва Владимир выехал за околицу в поле, как поднялся ветер и сделалась такая метель, что он ничего не взвидел. В одну минуту дорогу занесло; окрестность исчезла во мгле мутной и желтоватой, сквозь которую летели белые хлопья снегу; небо слилося с землею. Владимир очутился в поле и напрасно хотел снова попасть на дорогу; лошадь ступала наудачу и поминутно то взъезжала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угроб,  то проваливалась в яму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ани поминутно опрокидывалис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2400300" cy="2120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н нашел Марью Гавриловну у пруда, под ивою, с книгою в руках  и  в белом  платье,  настоящей  героинею  романа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бота с таблицей (Приложение №4)</w:t>
      </w:r>
    </w:p>
    <w:p>
      <w:pPr>
        <w:pStyle w:val="Msonormalbullet1gif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Наверное, венчание наших героев состоялось, если бы ни…метель, которая помешала Владимиру вовремя добраться до церкви. Трижды возникает образ метели. Она показана в восприятии Маши, Владимира, Бурмина. Но только один из троих вступает в единоборство с природной стихией. Кто?  (Владимир)</w:t>
      </w:r>
    </w:p>
    <w:p>
      <w:pPr>
        <w:pStyle w:val="Msonormalbullet1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Давайте определим взаимоотношения героев с метелью.</w:t>
      </w:r>
      <w:r>
        <w:rPr>
          <w:color w:val="000000"/>
          <w:sz w:val="28"/>
          <w:szCs w:val="28"/>
        </w:rPr>
        <w:t xml:space="preserve"> А глубже почувствовать грозную силу этого природного явления нам поможет музыка. </w:t>
      </w:r>
      <w:r>
        <w:rPr>
          <w:b/>
          <w:i/>
          <w:color w:val="000000"/>
          <w:sz w:val="28"/>
          <w:szCs w:val="28"/>
        </w:rPr>
        <w:t>Сейчас прозвучит фрагмент Свиридова, который называется «Тройка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55"/>
        <w:gridCol w:w="333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05"/>
        <w:gridCol w:w="334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</w:t>
            </w:r>
          </w:p>
        </w:tc>
      </w:tr>
      <w:tr>
        <w:trPr>
          <w:trHeight w:val="16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пытается ее остановить, но потом все-таки позволяет ей отправиться в путь и добраться до церкв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его кружит, чинит препятствия, так что он опаздывает в церк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-то неведомая сила выталкивает его ехать в самую бурю и приводит в церк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предчувствовала, что Владимир погибнет, поэтому помогает Маше встретиться с Бурми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ата за своеволие, за попытку поспорить с судьбо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мысленно относился к женщинам, поэтому судьба решила преподнести ему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bullet2gif"/>
        <w:shd w:fill="FFFFFF" w:val="clear"/>
        <w:spacing w:lineRule="atLeast" w:line="336"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а сила, роль стихии в судьбе человека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Выходит, что метель распорядилась жизнью героев, наказала их за легкомыслие, заставила пройти через страдание, но все-таки вознаградила за все переживания, которые пришлись на их долю. Природные стихии – это стихии, способные помочь людям разрушить их судьбу. Метель сыграла главную роль в судьбе героев. На первый взгляд, она словно разметала героев в разные стороны, заставила их страдать, но на самом деле метель-судьба вернула их к настоящей, реальной жизни. Марья Гавриловна стала наследницей всего имения и сохранила нежное сердце: «...она разделяла искренно горесть бедной Прасковьи Петровны, клялась никогда с ней не разлучаться... Мать иногда уговаривала ее выбрать себе друга, Марья Гавриловна качала головой и задумывалась». А лихой повеса Бурмин? Не раздумывая ни секунды, он встал под венец с незнакомой барышней лишь потому, что она «показалась ему недурна», а затем столь же стремительно уехал. Полюбив теперь по-настоящему, он не может забыть венчание в «одиноком» храме. Это событие стало препятствием, через которое он не может переступить. Только Владимир был ранен под Бородином и умер. Но память о нем, герое, стала «священна»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нимаем, что совсем не случайно встретились и полюбили друг друга обвенчанные когда-то Марья Гавриловна и Бурмин. Господь помиловал их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же наша Марья Гавриловна? Как она встречает перемены в жизни общества? Какие перемены произошли в ее душе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«… В ее замке появился раненый гусарский полковник Бурмин». Бурмин – рыцарь. Именно такого героя и ждала героиня. Его бледность очень гармонирует с ее бледностью, его полковничий чин, награды, рана и молодые лета (26 лет) – с ее юностью, богатством. За ним вился шлейф шумных историй, которые льстили романтическому воображению М.Г.  Он был в меру умен, опытен, прост и свободен в обращении. Герои тянутся друг к другу. И более всего – их связывает тайна. В Бурмине спрятана неожиданность, он вызывает любопытство. И женское сердце М.Г. подсказывает ей, что они созданы друг для друг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Звучит «Венчание»Свиридов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8. Подумайте и ответьте на следующие вопросы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чилась ли метель в произведении и в душе героев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можно ли их счасть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тимся к финалу повести, когда метель улеглась, и Бурмин и Марья Гавриловна встретились. Всё уже пережито, супруги нашли друг друга, их ждёт счастье… а может, всё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Метель, подожди, объя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аметаешь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ты служишь лишь З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Добру? Иль Любви? Не пой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позитор Свиридов, а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крылась дорога к сло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«Метель» закружила и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ойка», «Марш», «Венчание», «Вальс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, Душа, выр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й ход скорей распле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понять, почему же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ась умнее, мудр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ворческая работа (приложение №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анта «Метель»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 - разрушительные силы природы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асная, роковая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тает, не утихает, подгоняет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ль – страдание – очищение – любовь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, возрождает, награждает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боносная, разумная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 – созидательные силы прир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 «Мет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асная, судьбоно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гает, путает, гон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ейшая стихия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дь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 «Метел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70" w:before="0" w:after="0"/>
        <w:ind w:left="360" w:hanging="0"/>
        <w:rPr/>
      </w:pPr>
      <w:r>
        <w:rPr>
          <w:rStyle w:val="C0"/>
          <w:sz w:val="28"/>
          <w:szCs w:val="28"/>
        </w:rPr>
        <w:t>Метель</w:t>
      </w:r>
    </w:p>
    <w:p>
      <w:pPr>
        <w:pStyle w:val="C1"/>
        <w:spacing w:lineRule="atLeast" w:line="27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ильная, снежная</w:t>
      </w:r>
    </w:p>
    <w:p>
      <w:pPr>
        <w:pStyle w:val="C1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ющая, завораживающая, разрушающая</w:t>
      </w:r>
    </w:p>
    <w:p>
      <w:pPr>
        <w:pStyle w:val="C1"/>
        <w:spacing w:lineRule="atLeast" w:line="270" w:before="0" w:after="0"/>
        <w:ind w:left="3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етет, меняет, пугает</w:t>
      </w:r>
    </w:p>
    <w:p>
      <w:pPr>
        <w:pStyle w:val="C1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останавливая, не щадя , не жалея, не думая, не уста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C0"/>
          <w:sz w:val="28"/>
          <w:szCs w:val="28"/>
        </w:rPr>
        <w:t>метель – это стихия,  сыгравшая огромную роль в судьбах героев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Игра в снежки. Вопросы для концовки  (плакат «Метель» со снежин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Какое композиционное место занимает метель и опоздание жениха?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/>
          <w:color w:val="000000"/>
          <w:sz w:val="28"/>
          <w:szCs w:val="28"/>
          <w:shd w:fill="FFFFFF" w:val="clear"/>
        </w:rPr>
        <w:t>Кульминация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Метель-судьба наказывает Владимира за то, что он плохо осуществил свой план: слишком много времени провёл за обедом у соседа; не сам поехал за невестой, а поручил её кучеру Тришке; выбрал таких свидетелей венчания, которые позвали в церковь друг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shd w:fill="FFFFFF" w:val="clear"/>
        </w:rPr>
        <w:t>Какие исторические события описаны в повест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/>
          <w:color w:val="000000"/>
          <w:sz w:val="28"/>
          <w:szCs w:val="28"/>
          <w:shd w:fill="FFFFFF" w:val="clear"/>
        </w:rPr>
        <w:t>Окончание войны 1812 года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 xml:space="preserve">Русские солдаты с победой возвращаются из-за границ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Как судьба наказывает Владимира? Какие перемены произошли в душе Марьи Гаврилов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Владимир погибает на войне. </w:t>
      </w:r>
      <w:r>
        <w:rPr>
          <w:b/>
          <w:i/>
          <w:color w:val="000000"/>
          <w:sz w:val="28"/>
          <w:szCs w:val="28"/>
          <w:shd w:fill="FFFFFF" w:val="clear"/>
        </w:rPr>
        <w:t xml:space="preserve">«… В ее замке появился раненый гусарский полковник Бурмин». Герои тянутся друг к другу. И более всего – их связывает тайна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Закончилась ли метель в произведении и в душе героев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тель закончена, все встало на свои места. Метель в жизни героев оказалась судьбоносн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 Просмотр отрывка из фильм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Метель – живое существо, вмешивающееся в судьбы героев и меняющее их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ем «Шесть шляп» (приложение №6)</w:t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C0c2"/>
          <w:b/>
          <w:i/>
          <w:iCs/>
          <w:color w:val="000000"/>
          <w:sz w:val="28"/>
          <w:szCs w:val="28"/>
        </w:rPr>
        <w:t>Белая шляпа</w:t>
      </w:r>
      <w:r>
        <w:rPr>
          <w:rStyle w:val="C0"/>
          <w:b/>
          <w:color w:val="000000"/>
          <w:sz w:val="28"/>
          <w:szCs w:val="28"/>
        </w:rPr>
        <w:t> –  </w:t>
      </w:r>
      <w:r>
        <w:rPr>
          <w:rStyle w:val="C0"/>
          <w:color w:val="000000"/>
          <w:sz w:val="28"/>
          <w:szCs w:val="28"/>
        </w:rPr>
        <w:t>беспристрастные факты, информация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ечислите факты, показывающие роль метели в судьбе главных героев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rStyle w:val="C0c2"/>
          <w:b/>
          <w:i/>
          <w:iCs/>
          <w:color w:val="000000"/>
          <w:sz w:val="28"/>
          <w:szCs w:val="28"/>
        </w:rPr>
        <w:t>Черная шляпа</w:t>
      </w:r>
      <w:r>
        <w:rPr>
          <w:rStyle w:val="C0"/>
          <w:b/>
          <w:color w:val="000000"/>
          <w:sz w:val="28"/>
          <w:szCs w:val="28"/>
        </w:rPr>
        <w:t xml:space="preserve"> – </w:t>
      </w:r>
      <w:r>
        <w:rPr>
          <w:rStyle w:val="C0"/>
          <w:color w:val="000000"/>
          <w:sz w:val="28"/>
          <w:szCs w:val="28"/>
        </w:rPr>
        <w:t>минусы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явите противоречия, отрицательные моменты роли метели в судьбе главных героев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адимир уезжает на войну, ранен был под Бородиным, умирает в Москве, накануне вступления французов в 1812 год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ему он один не нашёл дороги в Божий храм? (не думает о будущем, о судьбе девушки, которую разлучает с домом, привычным миром, занят только собой, лишён дара предвидения, не слышит голос судьбы, без родительского благословения не будет и пут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рья Гавриловна наказана чередой испытаний, выпавших на её долю: замужество с незнакомцем, смерть Владимира, смерть отца, невозможность выйти замуж, так как она обвенча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рмин, также как и Маша наказан судьбою за то, что он поступил необдуманно, жестоко пошутил. «непростительная ветреность», гусарство, случайное дорожное приключение, которым можно похвастаться в пол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Style w:val="C0c2"/>
          <w:b/>
          <w:i/>
          <w:iCs/>
          <w:color w:val="000000"/>
          <w:sz w:val="28"/>
          <w:szCs w:val="28"/>
        </w:rPr>
        <w:t>Желтая шляпа-</w:t>
      </w:r>
      <w:r>
        <w:rPr>
          <w:rStyle w:val="C0c2"/>
          <w:i/>
          <w:iCs/>
          <w:color w:val="000000"/>
          <w:sz w:val="28"/>
          <w:szCs w:val="28"/>
        </w:rPr>
        <w:t>это</w:t>
      </w:r>
      <w:r>
        <w:rPr>
          <w:rStyle w:val="C0"/>
          <w:color w:val="000000"/>
          <w:sz w:val="28"/>
          <w:szCs w:val="28"/>
        </w:rPr>
        <w:t>  положительное, позитив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положительных  сторонах роли метели в судьбе главных героев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звела Марью Гавриловну с Владимиром, но в то же время соединила с Бурми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аша и Бурмин не нарушили клятву верности, поэтому метель –судьба их соединила, они стали способны на настоящее чув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могла раскрыться характеру каждого из 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спорядилась жизнью геро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казала за легкомысл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заставила пройти через испыт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знаградила за всё пережит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герои повзросле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Красная </w:t>
      </w:r>
      <w:r>
        <w:rPr>
          <w:rStyle w:val="C0c2"/>
          <w:iCs/>
          <w:color w:val="000000"/>
          <w:sz w:val="28"/>
          <w:szCs w:val="28"/>
        </w:rPr>
        <w:t>шляп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</w:t>
      </w:r>
      <w:r>
        <w:rPr>
          <w:rStyle w:val="C0"/>
          <w:b/>
          <w:color w:val="000000"/>
          <w:sz w:val="28"/>
          <w:szCs w:val="28"/>
        </w:rPr>
        <w:t xml:space="preserve"> эмоции  (для гостей)</w:t>
      </w:r>
    </w:p>
    <w:p>
      <w:pPr>
        <w:pStyle w:val="Normal"/>
        <w:rPr/>
      </w:pPr>
      <w:r>
        <w:rPr>
          <w:sz w:val="28"/>
          <w:szCs w:val="28"/>
        </w:rPr>
        <w:t>Какие эмоции вызвала  у вас повесть Пушкина «Метель» и наш урок ?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rStyle w:val="C0c2"/>
          <w:b/>
          <w:i/>
          <w:iCs/>
          <w:color w:val="000000"/>
          <w:sz w:val="28"/>
          <w:szCs w:val="28"/>
        </w:rPr>
        <w:t>Зеленая шляпа-</w:t>
      </w:r>
      <w:r>
        <w:rPr>
          <w:rStyle w:val="C0c2"/>
          <w:i/>
          <w:iCs/>
          <w:color w:val="000000"/>
          <w:sz w:val="28"/>
          <w:szCs w:val="28"/>
        </w:rPr>
        <w:t>это  </w:t>
      </w:r>
      <w:r>
        <w:rPr>
          <w:rStyle w:val="C0"/>
          <w:color w:val="000000"/>
          <w:sz w:val="28"/>
          <w:szCs w:val="28"/>
        </w:rPr>
        <w:t> творческое начало и расцвет новых идей, поиск новых граней в изучаем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изменения внесли  бы вы в повесть А.С. Пушкина «Метель»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rStyle w:val="C0c2"/>
          <w:b/>
          <w:i/>
          <w:iCs/>
          <w:color w:val="000000"/>
          <w:sz w:val="28"/>
          <w:szCs w:val="28"/>
        </w:rPr>
        <w:t>Синяя шляпа (для учителя)</w:t>
      </w:r>
      <w:r>
        <w:rPr>
          <w:rStyle w:val="C0"/>
          <w:b/>
          <w:color w:val="000000"/>
          <w:sz w:val="28"/>
          <w:szCs w:val="28"/>
        </w:rPr>
        <w:t>  связана с организацией и управлением. Это осмысление, поиск обобщающих параллелей, общие выводы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общить и проанализировать полученную информацию, оценить работу каждой творческой группы с точки зрения поставленной перед данной группой цель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, мысли метелью 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, вьюжат даже во с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мнел, повзрослел це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крылось для вас? Здесь? Сейчас?</w:t>
      </w:r>
    </w:p>
    <w:p>
      <w:pPr>
        <w:pStyle w:val="Msonormalbullet2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повести Пушкина «Метель» два сюжета, и каждый имеет свою завязку- кульминацию — развязку.</w:t>
      </w:r>
    </w:p>
    <w:p>
      <w:pPr>
        <w:pStyle w:val="Msonormalbullet2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и два сюжета соединяются в один. А помогают связать все нити повествования в единое целое образ главной героини и образ метели-судьбы.</w:t>
      </w:r>
    </w:p>
    <w:p>
      <w:pPr>
        <w:pStyle w:val="Msonormalbullet2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метель-судьба у Пушкина и наказывает, и вознаграждает человека.</w:t>
      </w:r>
    </w:p>
    <w:p>
      <w:pPr>
        <w:pStyle w:val="Msonormalbullet2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безжалостна она к Владимиру, обреченному блуждать в жизненной метели и погибнуть.</w:t>
      </w:r>
    </w:p>
    <w:p>
      <w:pPr>
        <w:pStyle w:val="Msonormalbullet2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наказана браком с незнакомцем за то, что попыталась обмануть родителей. Но за ее искреннее раскаяние и верность обету, данному в церкви, метель-судьба ее вознаграждает, соединяя с мужем- любимым человеком.</w:t>
      </w:r>
    </w:p>
    <w:p>
      <w:pPr>
        <w:pStyle w:val="Msonormalbullet2gif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н, некогда шалун и повеса, совершил жестокую шутку. Но, пройдя через испытания войны 1812 года, он изменился, стал другим человеком, способным на настоящее чувство. И он тоже не нарушил клятвы верности. Именно поэтому метель-судьба и соединяет двух любящих люд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4. Рефлексия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тит к вам снежинка смелая. Какая чистая, какая белая!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рисуйте лицо снежинке, чтобы оно отражало ваше сегодняшнее настроение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теперь давайте устроим свою метель – метель настроения. На счет три дружно бросаем вверх снежинки</w:t>
      </w:r>
    </w:p>
    <w:p>
      <w:pPr>
        <w:pStyle w:val="Normal"/>
        <w:rPr/>
      </w:pPr>
      <w:r>
        <w:rPr>
          <w:rStyle w:val="Bsharebtnwrap"/>
          <w:b/>
          <w:color w:val="333333"/>
          <w:sz w:val="28"/>
          <w:szCs w:val="28"/>
        </w:rPr>
        <w:t xml:space="preserve"> </w:t>
      </w:r>
      <w:r>
        <w:rPr>
          <w:rStyle w:val="Bsharebtnwrap"/>
          <w:b/>
          <w:color w:val="333333"/>
          <w:sz w:val="28"/>
          <w:szCs w:val="28"/>
        </w:rPr>
        <w:t>15. Дома:</w:t>
      </w:r>
      <w:r>
        <w:rPr>
          <w:rStyle w:val="Bsharebtnwrap"/>
          <w:color w:val="333333"/>
          <w:sz w:val="28"/>
          <w:szCs w:val="28"/>
        </w:rPr>
        <w:t xml:space="preserve"> подготовиться к сочинению </w:t>
      </w:r>
    </w:p>
    <w:p>
      <w:pPr>
        <w:pStyle w:val="Normal"/>
        <w:rPr>
          <w:rStyle w:val="Bsharebtnwrap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Bsharebtnwrap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>
          <w:rStyle w:val="Bsharebtnwrap"/>
          <w:b/>
          <w:color w:val="333333"/>
          <w:sz w:val="28"/>
          <w:szCs w:val="28"/>
        </w:rPr>
        <w:t>Интернет-ресурсы:</w:t>
      </w:r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hyperlink r:id="rId8" w:tgtFrame="_blank">
        <w:r>
          <w:rPr>
            <w:rStyle w:val="InternetLink"/>
            <w:b/>
            <w:color w:val="008738"/>
            <w:sz w:val="28"/>
            <w:szCs w:val="28"/>
            <w:u w:val="single"/>
            <w:shd w:fill="48729E" w:val="clear"/>
          </w:rPr>
          <w:br/>
        </w:r>
      </w:hyperlink>
      <w:r>
        <w:rPr>
          <w:rStyle w:val="Bsharebtnwrap"/>
          <w:b/>
          <w:color w:val="333333"/>
          <w:sz w:val="28"/>
          <w:szCs w:val="28"/>
        </w:rPr>
        <w:t xml:space="preserve">1. </w:t>
      </w:r>
      <w:hyperlink r:id="rId9">
        <w:r>
          <w:rPr>
            <w:rStyle w:val="InternetLink"/>
            <w:b/>
            <w:sz w:val="28"/>
            <w:szCs w:val="28"/>
          </w:rPr>
          <w:t>http://nsportal.ru/shkola/literatura/library/2015/10/26/urok-po-povesti-a-s-pushkina-metel</w:t>
        </w:r>
      </w:hyperlink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>
          <w:rStyle w:val="Bsharebtnwrap"/>
          <w:b/>
          <w:color w:val="333333"/>
          <w:sz w:val="28"/>
          <w:szCs w:val="28"/>
        </w:rPr>
        <w:t>2.</w:t>
      </w:r>
      <w:hyperlink r:id="rId10">
        <w:r>
          <w:rPr>
            <w:rStyle w:val="InternetLink"/>
            <w:b/>
            <w:sz w:val="28"/>
            <w:szCs w:val="28"/>
          </w:rPr>
          <w:t>http://u4eba.net/sbornikidei/rol-stihii-v-sudbe-cheloveka-po-povesti-a-s-pushkina-metel.html</w:t>
        </w:r>
      </w:hyperlink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>
          <w:rStyle w:val="Bsharebtnwrap"/>
          <w:b/>
          <w:color w:val="333333"/>
          <w:sz w:val="28"/>
          <w:szCs w:val="28"/>
        </w:rPr>
        <w:t xml:space="preserve">3. </w:t>
      </w:r>
      <w:hyperlink r:id="rId11">
        <w:r>
          <w:rPr>
            <w:rStyle w:val="InternetLink"/>
            <w:b/>
            <w:sz w:val="28"/>
            <w:szCs w:val="28"/>
          </w:rPr>
          <w:t>http://infourok.ru/urok-po-povesti-aspushkina-metel-546071.html</w:t>
        </w:r>
      </w:hyperlink>
    </w:p>
    <w:p>
      <w:pPr>
        <w:pStyle w:val="Normal"/>
        <w:rPr>
          <w:rStyle w:val="Bsharebtnwrap"/>
          <w:b/>
          <w:b/>
          <w:color w:val="333333"/>
          <w:sz w:val="28"/>
          <w:szCs w:val="28"/>
        </w:rPr>
      </w:pPr>
      <w:r>
        <w:rPr>
          <w:rStyle w:val="Bsharebtnwrap"/>
          <w:b/>
          <w:color w:val="333333"/>
          <w:sz w:val="28"/>
          <w:szCs w:val="28"/>
        </w:rPr>
        <w:t>4.</w:t>
      </w:r>
      <w:r>
        <w:rPr/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>http://festival.1september.ru/articles/574548/</w:t>
        </w:r>
      </w:hyperlink>
    </w:p>
    <w:p>
      <w:pPr>
        <w:pStyle w:val="Normal"/>
        <w:rPr/>
      </w:pPr>
      <w:r>
        <w:rPr>
          <w:rStyle w:val="Bsharebtnwrap"/>
          <w:b/>
          <w:color w:val="333333"/>
          <w:sz w:val="28"/>
          <w:szCs w:val="28"/>
        </w:rPr>
        <w:t>5.</w:t>
      </w:r>
      <w:r>
        <w:rPr>
          <w:rStyle w:val="Bsharebtnwrap"/>
          <w:b/>
          <w:color w:val="0000FF"/>
          <w:sz w:val="28"/>
          <w:szCs w:val="28"/>
        </w:rPr>
        <w:t>https://yandex.kz/images/search?text=%D0%B8%D0%BB%D0%BB%D1%8E%D1%81%D1%82%D1%80%D0%B0%D1%86%D0%B8%D0%B8%20%D0%BF%D0%BE%20%D0%BF%D0%BE%D0%B2%D0%B5%D1%81%D1%82%D0%B8%20%D0%BF%D1%83%D1%88%D0%BA%D0%B8%D0%BD%D0%B0%20%D0%BC%D0%B5%D1%82%D0%B5%D0%BB%D1%8C&amp;stype=image&amp;lr=164&amp;noreask=1&amp;source=wiz</w:t>
      </w:r>
    </w:p>
    <w:p>
      <w:pPr>
        <w:pStyle w:val="Normal"/>
        <w:rPr>
          <w:rStyle w:val="Bsharebtnwrap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btnwrap">
    <w:name w:val="b-share-btn__wr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share.yandex.net/go.xml?service=vkontakte&amp;url=http%3A%2F%2Ffestival.1september.ru%2Farticles%2F551790%2F&amp;title=&#1059;&#1088;&#1086;&#1082; &#1088;&#1072;&#1079;&#1074;&#1080;&#1090;&#1080;&#1103; &#1088;&#1077;&#1095;&#1080; &#1087;&#1086; &#1090;&#1077;&#1084;&#1077; &quot;&#1057;&#1086;&#1095;&#1080;&#1085;&#1077;&#1085;&#1080;&#1077;-&#1084;&#1080;&#1085;&#1080;&#1072;&#1090;&#1102;&#1088;&#1072; &quot;&#1057;&#1085;&#1077;&#1078;&#1080;&#1085;&#1082;&#1072;&quot; &#1089; &#1101;&#1083;&#1077;&#1084;&#1077;&#1085;&#1090;&#1072;&#1084;&#1080; &#1086;&#1087;&#1080;&#1089;&#1072;&#1085;&#1080;&#1103;&quot;" TargetMode="External"/><Relationship Id="rId9" Type="http://schemas.openxmlformats.org/officeDocument/2006/relationships/hyperlink" Target="http://nsportal.ru/shkola/literatura/library/2015/10/26/urok-po-povesti-a-s-pushkina-metel" TargetMode="External"/><Relationship Id="rId10" Type="http://schemas.openxmlformats.org/officeDocument/2006/relationships/hyperlink" Target="http://u4eba.net/sbornikidei/rol-stihii-v-sudbe-cheloveka-po-povesti-a-s-pushkina-metel.html" TargetMode="External"/><Relationship Id="rId11" Type="http://schemas.openxmlformats.org/officeDocument/2006/relationships/hyperlink" Target="http://infourok.ru/urok-po-povesti-aspushkina-metel-546071.html" TargetMode="External"/><Relationship Id="rId12" Type="http://schemas.openxmlformats.org/officeDocument/2006/relationships/hyperlink" Target="http://festival.1september.ru/articles/57454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1:00Z</dcterms:created>
  <dc:creator>Admin</dc:creator>
  <dc:description/>
  <cp:keywords/>
  <dc:language>en-US</dc:language>
  <cp:lastModifiedBy>Admin</cp:lastModifiedBy>
  <cp:lastPrinted>2015-12-08T01:05:00Z</cp:lastPrinted>
  <dcterms:modified xsi:type="dcterms:W3CDTF">2015-12-08T14:17:00Z</dcterms:modified>
  <cp:revision>2</cp:revision>
  <dc:subject/>
  <dc:title/>
</cp:coreProperties>
</file>