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 xml:space="preserve">19.09.15 г. Развитие речи. Занятие № 3. 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  <w:t>Тема: Буква ы. Шары. Образование множественного числа.</w:t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  <w:lang w:val="kk-KZ"/>
        </w:rPr>
        <w:t>Цель: познакомить с ролью в слове гласного звука и буквы «ы», развивать фонематический слух, умение преобразовывать слова из единственного числа во множественное ; развивать связную речь; воспитывать доброжелательное отношение к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шары из бумаги, карандаши, листы, трафа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 </w:t>
      </w:r>
    </w:p>
    <w:p>
      <w:pPr>
        <w:pStyle w:val="Normal"/>
        <w:rPr/>
      </w:pP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. 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начинается с пальчиков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окажите, пожалуйста, пальчики. Пошевелите ими, разотрите ладони. Гимнастика подскажет нам тем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и пальчики сп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тянули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еперь мы от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алкиваем т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выполняется стоя. Дети вытягивают сплетенные пальцы ладонями вперед, а потом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вайся, шарик, 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щечки разду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 ты с нами доль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сь, прыгай и ле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жимают кончики пальцев обеих рук друг к другу, ладошками образуют шарик.</w:t>
      </w:r>
    </w:p>
    <w:p>
      <w:pPr>
        <w:pStyle w:val="Normal"/>
        <w:rPr/>
      </w:pPr>
      <w:r>
        <w:rPr>
          <w:sz w:val="28"/>
          <w:szCs w:val="28"/>
          <w:lang w:val="kk-KZ"/>
        </w:rPr>
        <w:t>ІІ</w:t>
      </w:r>
      <w:r>
        <w:rPr>
          <w:sz w:val="28"/>
          <w:szCs w:val="28"/>
        </w:rPr>
        <w:t>. Работа над нов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- Шары из физкультминутки будут нам помогать. Я предлагаю вам поиграть. У каждого на парте лежат шары, вырезанные из цветной бумаги. На шарах написаны буквы: ы или и. Я буду называть звуки или слова, а вы должны поднимать в воздух тот шар, на котором стоит соответствующая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И–И–Ы–Ы–И–Ы–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–ви–вы–вы–ви–ви–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–мыть–лить–мила–мыло–пыль–пил–лил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–дыня–Дина–бык–выл–мы–тикать–тыкать–ленты–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шар в соответствии с услышанн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рия про букву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историю, которая однажды случилась с буквой 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Ы-ы-ы-ы! – плакала буква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ы плачешь? – спросила ее бук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Ы-Ы-Ы-Ы! Хорошо тебе, А! Ты в каждом слове – на первом месте: абрикос, арбуз (продолжите ряд). А я всегда на последнем (приведите примеры). Целыми днями только и слышу: коты, банты, конфеты. Ы-Ы-Ы! – ревела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проходил мимо мальчик. Он пожалел букву Ы и сказал: – Ыри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 перестала плакать и прислуш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Ындия, Ыкра, Ылюша! – сказал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Ыграть! – подсказала, улыбнувшись,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ти, банти, ти, кофти, – подумав, сказал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ы говоришь? – обиделась Ы. – В этих словах м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нее место в слове не менее важное, чем первое. Любое место звука важно для слова – в этом смысл. Но ты ведь хочешь быть именно впереди? – спросил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я хочу стоять на важном, а не на первом месте, – ответила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можем букве стать нужной и полезной. Я буду начинать фразу, а вы догадайтесь, как ее законч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Чистоговорки учитель повторяет по 2–3 раза, чтобы включить в игру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говорки - физкульт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-бы-бы – у реки растут... (ду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ы-фы-фы – повязали все... (шарф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-цы-цы – прилетели к нам... (сквор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-сы-сы – у кота длинны... (у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-ты-ты – норку вырыли... (кр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-лы-лы – сам я подмету... (полы)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 Игра «Образование формы множественного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звуком заканчивались слова в нашей иг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сным звуком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мы помогли букве проявить себя, быть полезной. Мы называли слова шарфы, дубы, скворцы, усы, кроты. Что общего у эти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обозначают много предметов, они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бразуем форму множественного числа от слов, записанных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записаны в столбики, их можно читать в разном порядке: по столбикам, по строчкам, выборочно, начинающиеся с одной определенной буквы – л, к, з. Учитель объясняет детям значение непонят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 – осы, липа – липы, рыба – рыбы, кот – коты, плот – плоты, плод – плоды, сад – сады, нос – носы, крот – кроты, куст – кусты, винт – винты, ус – усы, гора – горы, гриб – грибы, блин – блины, слива – сливы, зонт – зонты, зверь – звери, пост – посты, мост – мосты, лист – листы, пласт – пласты, шар – ш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исование и штрих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ая буква помогла образовать форму множественного числа в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нашу помощ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нимают с парты шар с буквой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трите, сколько шаров в нашем классе! Это и будет нашим рисунком. Мы нарисуем шары. Какие они могут быть по фор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на линейке-трафарете есть круг и овал. Шары бывают такие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ступаем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зце на доске учитель показывает круговое направление штриховки к центру и от центра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Итог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звуком и буквой мы сегодня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играет буква «Ы» в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6:00Z</dcterms:created>
  <dc:creator>Admin</dc:creator>
  <dc:description/>
  <dc:language>en-US</dc:language>
  <cp:lastModifiedBy>Admin</cp:lastModifiedBy>
  <dcterms:modified xsi:type="dcterms:W3CDTF">2015-10-09T14:58:00Z</dcterms:modified>
  <cp:revision>2</cp:revision>
  <dc:subject/>
  <dc:title/>
</cp:coreProperties>
</file>