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15 г. Развитие речи. Занят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вуки гласные и согласные. Лес. Лексика и словообразование</w:t>
      </w:r>
    </w:p>
    <w:p>
      <w:pPr>
        <w:pStyle w:val="Normal"/>
        <w:ind w:right="176" w:hanging="53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Цель: познакомить с гласными и согласными звуками, развивать фонематический слух, умение различать гласные и согласные звуки; развивать связную речь; воспитывать любовь к природе и бережное отношение к ней.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рудование: домики для звуков,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. Орг.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начинается с организации пальчиков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окажите, пожалуйста, пальчики. Пошевелите ими, разотрите ладони. Гимнастика подскажет нам тем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м мы в лесу шал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очным домик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бики мы в землю в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ветками нак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единяют подушечки больших, указательных, безымянных пальцев и мизинцев обеих рук, а средние сгибают вторыми фалангами. После этого сближают руки, раздвигая пальцы. Повторяют несколько раз.</w:t>
      </w:r>
    </w:p>
    <w:p>
      <w:pPr>
        <w:pStyle w:val="Normal"/>
        <w:rPr/>
      </w:pP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>. Работа над нов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стоит большая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й растут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елке также ш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изу – берлога 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же мы будем говорить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О деревьях, о л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Тема нашего занятия –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– иллюстрации с изображениями разных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ой бывает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 Учитель вводит понятия или уточняет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осоче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учий лес – непроходимый лес – ча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овый лес – бор – сос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из елей и берез – смешан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ый лес – дуб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вый лес – 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Где прячется лис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ерет лису (игрушку или иллюстрацию), прячет ее, задает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Лиса прячется в лесу из елок. Гд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на в е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мещает лису рядом с соответствующей иллюстрацией. Аналогично идет работа со словами сосняк, березняк, дубрава, ча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. А теперь вы будете произносить чистоговорки и 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-лю-лю – я дрова в лесу... (пи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са-са – в лесу бегает... (лиса).</w:t>
      </w:r>
    </w:p>
    <w:p>
      <w:pPr>
        <w:pStyle w:val="Normal"/>
        <w:rPr/>
      </w:pPr>
      <w:r>
        <w:rPr>
          <w:sz w:val="28"/>
          <w:szCs w:val="28"/>
          <w:lang w:val="kk-KZ"/>
        </w:rPr>
        <w:t>ІІІ</w:t>
      </w:r>
      <w:r>
        <w:rPr>
          <w:sz w:val="28"/>
          <w:szCs w:val="28"/>
        </w:rPr>
        <w:t>. Скороговорка-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я беру пилу и дрова в лесу п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 – вот как пилятся д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, как они пилят дрова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. Составление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что можно увиде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 Затем учитель открывает записанные на доске слова: день, дерево, пень, тень, трава, цветок, ветки, тропа, елка, береза, дуб, гриб. Дети проговаривают начало предложения: «В лесу бывает...» и дополняют предложение словом, прочитанным с доски. Таким образом первоклассники составляют предложения и читают их с разной интонацией (вопросительной или повествователь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лесу бывает пень? В лесу бывает 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са (в ее роли выступает 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лесу бы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в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умушка хитрень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рыльце тонень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все малень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мне превращ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умень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показывает на слово, а дети называют его с уменьшительным суффи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 – лесок, лесочек. День – денек, денечек. Дерево – деревце. Пень – пенек, пенечек. Трава – травка, травушка. Цветок – цветочек. Ветка – веточка. Тропа – тропинка, тропиночка. Елка – елочка. Береза – березонька, березка. Дуб – дубочек, дубок. Гриб – грибочек, грибок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исование и штрих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 называется картина, на которой изображен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ирода.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ам предстоит изобразить пейзаж с помощью линейки и заштриховать его. Я расскажу, что мы будем рисовать, а вы скажите, какие геометрические фигуры нам понадоб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шли в ельник. На поляне много е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елочки низкие, есть высокие 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ло елки пень. На полянке растет т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янку ведет троп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ожно использовать треугольники разного размера для елок, для пня – прямоугольник, для травы и тропинки – разные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 доске поэтапно показывает построение рисунка и направление штриховки. Дети рисуют цветными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высокие и низкие ели, пень, травка, тро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штриховки можно повторить пальчиковую гимнастику, проведенную в начале занятия.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занятия. После завершения работы детям предлагается описать свой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5:00Z</dcterms:created>
  <dc:creator>Admin</dc:creator>
  <dc:description/>
  <dc:language>en-US</dc:language>
  <cp:lastModifiedBy>Admin</cp:lastModifiedBy>
  <dcterms:modified xsi:type="dcterms:W3CDTF">2015-10-09T14:56:00Z</dcterms:modified>
  <cp:revision>2</cp:revision>
  <dc:subject/>
  <dc:title/>
</cp:coreProperties>
</file>