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по те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лавные вехи Великой Отечественной войны», 10 класс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рка знаний основных событий 1941-43 гг.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тие логи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№1</w:t>
      </w:r>
    </w:p>
    <w:p>
      <w:pPr>
        <w:pStyle w:val="Normal"/>
        <w:rPr>
          <w:b/>
          <w:b/>
        </w:rPr>
      </w:pPr>
      <w:r>
        <w:rPr>
          <w:b/>
        </w:rPr>
        <w:t>Восстанови хронологическую последовательность событий:</w:t>
      </w:r>
    </w:p>
    <w:p>
      <w:pPr>
        <w:pStyle w:val="Normal"/>
        <w:rPr/>
      </w:pPr>
      <w:r>
        <w:rPr/>
        <w:t>а) коренной перелом в ходе Великой Отечественной войны; б) контрнаступление Красной Армии под Москвой; в) Сталинградская битва; г) Любаньская операция; д) начало блокады Ленингра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№2</w:t>
      </w:r>
    </w:p>
    <w:p>
      <w:pPr>
        <w:pStyle w:val="Normal"/>
        <w:rPr>
          <w:b/>
          <w:b/>
        </w:rPr>
      </w:pPr>
      <w:r>
        <w:rPr>
          <w:b/>
        </w:rPr>
        <w:t>Соотнеси события и фак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3930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чало Великой Отечественной войны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7 июля – 19 ноября 1942 г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рыв блокады Ленинград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ерация «Тайфун»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наступление Красной Армии под Москво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ревня Прохоровка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упление Красной Армии в Крыму и под        Харьковом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перация «Цитадель»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орона Сталинград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ентябрь-ноябрь 1942 г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Позиционная война» в городе на Волг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ай 1942 г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кружение армии фон Паулюса под Сталинградом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5 июля – 23 августа 1943 г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итва под Москво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22 июня 1941 г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Битва под Сталинградом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январь 1943 г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Битва на Курской дуг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перация «Уран»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еликое танковое сражени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5-6 декабря 1941 г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урская дуг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2 февраля 1943 г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21:02:00Z</dcterms:created>
  <dc:creator>elena</dc:creator>
  <dc:description/>
  <dc:language>en-US</dc:language>
  <cp:lastModifiedBy>elena</cp:lastModifiedBy>
  <cp:lastPrinted>2003-04-22T03:58:00Z</cp:lastPrinted>
  <dcterms:modified xsi:type="dcterms:W3CDTF">2003-04-21T21:02:00Z</dcterms:modified>
  <cp:revision>2</cp:revision>
  <dc:subject/>
  <dc:title>Контрольная работа по теме</dc:title>
</cp:coreProperties>
</file>