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ованная учебная деятельность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ая группа: старшая №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бласть: «Коммуник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: Художестве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Чтение казахской народной сказки: «Ушко». Беседа по содерж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Цель: Учить осмысленно и эмоционально воспринимать художественное произведение; учить детей анализировать поступки и поведение литературных героев, оценивать их в соответствии с принятыми правилами; развивать внимание во время слушани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ывать интерес к произведениям устного народного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атериал и оборудование: иллюстрации к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ошма, ушко, вьюк, лесная трущоба, клоч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Билингвальный компонент: қозы құлақ - </w:t>
      </w:r>
      <w:r>
        <w:rPr/>
        <w:t>бараньи ушки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373"/>
        <w:gridCol w:w="35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Этапы деятельност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Действия воспит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 дет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онно-побудительны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 любит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ажите, какие сказк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 меня книжка, в ней живут казахские сказ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книгу сказок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оисковы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одит беседу о том, что такое сказка, какие виды сказок бывают, поясняет, что  сказки это один из жанров устного народного творчества. У каждого народа есть сво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Я предлагаю вам послушать казахскую сказку «У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тение казахской народной сказки «У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седа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лингвальный компонент: қозы құлақ - бараньи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Как называется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Кто главный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уда и зачем отправился Ушко на черной одногорбой верблюд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то случилось на обратном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де оказался Уш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чему волку стало плохо 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то посоветовала ему 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то случилось с вол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то произошло в ю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кой, на ваш взгляд,  Уш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ъяснение новых слов: кошма, ушко, вьюк, лесная трущоба, клоч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едлагает проиграть с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пересказать сказ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т заинтере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имательно слуш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минают и прогова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блюд съел ушко вместе с т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животе у вер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ому что невзначай съел ушко, сам того не зная, а ушко отпугивал добы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ь на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адники убили волка, содрали с него шк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чивый, озорник как маленький 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минают объяснения педагога, стараются уточнить, дают свое объясн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ывают сказк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вно-корригирующ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ит итог занятия с помощью вопро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С какой сказкой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вам больше запомнилось вам в эт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выв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: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  казахской народной сказки «Ушко»; значение новых слов: 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ошма, ушко, вьюк, лесная трущоба, клочь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ет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выразительных средствах сказочного повествования (фантастические превращения, преувеличения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ть: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ть на вопросы по содержанию сказки; понимать взаимосвязь между содержанием и названием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ла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Казахские народные сказки : Ушко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Жили в степи бездетные старик и старуха. Раз старуха попросила мужа: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 Принеси мне бараньи ушки. Старик пошел по аулам и там, где  резали  барана,  просил:</w:t>
        <w:br/>
        <w:t>   Отдайте мне бараньи ушки.</w:t>
        <w:br/>
        <w:t>Скоро он собрал сорок ушей и принес их домой.</w:t>
        <w:br/>
        <w:t>В юрте ушки ожили, стали бегать и играть. Вначале весело было, но скоро надоели ушки старику и старухе.</w:t>
        <w:br/>
        <w:t>Едят ушки — мимо рта проносят. Ложатся в постель —ссорятся. Садятся — друг друга давят.</w:t>
        <w:br/>
        <w:t>  Да  это  прямо беда!— загоревали  старик  со старухой и прогнали сорок ушей из юрты. Скоро у черной одногорбой верблюдицы родился верблюжонок. Доит старуха верблюдицу и ругает старика:</w:t>
        <w:br/>
        <w:t>  Чтоб  тебе,  старик,  иссохнуть — прогнал  все   ушки! Если бы у нас был Ушко, посадили бы мы его у котла, и лизал бы он молочную пенку.</w:t>
        <w:br/>
        <w:t>  А я здесь! — крикнул Ушко из-под кошмы, куда он спрятался раньше. Обрадовались старик со старухой, стали поить и кормить его. Ушко бегает, играет, даже на коне выучился ездить. Раз собрался старик ехать в город за солью, но перед самым отъездом заболел.</w:t>
        <w:br/>
        <w:t>  Дай я съезжу! —предложил Ушко.</w:t>
        <w:br/>
        <w:t>  Поезжай!</w:t>
        <w:br/>
        <w:t>Поехал Ушко на черной одногорбой верблюдице. В городе, у лавки на всех верблюдов навьючили вьюки с солью. Только черная верблюдица осталась без вьюка.</w:t>
        <w:br/>
        <w:t>  Где хозяин этой верблюдицы? — кричал торговец.— Что ему надо?</w:t>
        <w:br/>
        <w:t>  На мою верблюдицу положите три мешка соли! — крикнул в ответ Ушко.</w:t>
        <w:br/>
        <w:t>Оглянулся торговец, никого не увидел. Все же велел он приказчикам навьючить соль.</w:t>
        <w:br/>
        <w:t>  Моя  черная  верблюдица,  иди   к   нашему   аулу! —погонял Ушко.</w:t>
        <w:br/>
        <w:t>Отправилась верблюдица знакомой дорогой. Ехали-ехали— пошел дождик. Ушко слез и спрятался под листочком, а верблюдица принялась щипать траву, да и проглотила незаметно Ушко. Наелась верблюдица и пошла домой. Пришла она к хозяйской юрте. Выбежали старик со старухой, сняли с верблюдицы соль.</w:t>
        <w:br/>
        <w:t>  А где же Ушко?</w:t>
        <w:br/>
        <w:t>  А я здесь!</w:t>
        <w:br/>
        <w:t>  Где?</w:t>
        <w:br/>
        <w:t>  Если вы меня любите больше верблюдицы, зарежьте ее и найдете меня. Старик зарезал верблюдицу, но Ушка не нашел. Желудок верблюдицы, где был Ушко, старуха бросила подальше в овраг. Ночью волк съел желудок. Целый день проспал волк, а вечером когда проголодался, побежал к овечьему стаду. Крадется волк к ягненку, а Ушко как крикнет:</w:t>
        <w:br/>
        <w:t>  Пастух! Волк прибежал!</w:t>
        <w:br/>
        <w:t>Испугался серый и спрятался в лесную трущобу. С тех пор плохо стало волку жить. Как только подкрадется он к добыче, Ушко кричит:</w:t>
        <w:br/>
        <w:t>  Берегись! Волк прибежал!</w:t>
        <w:br/>
        <w:t>Ходит волк голодный, шерсть на нем повисла клочьями, силы совсем не стало. Пошел он за советом к лисе и жалуется:</w:t>
        <w:br/>
        <w:t>  Дорогая моя, избавь от беды. Злой дух вселился в меня, смерти моей хочет!</w:t>
        <w:br/>
        <w:t>  Не   печалься,   дорогой,  злого   духа   выгнать очень просто.</w:t>
        <w:br/>
        <w:t>  Весь   век   буду   твоим   должником,   только   научи как,— просит волк лису.</w:t>
        <w:br/>
        <w:t>  Бегай по степи без передышки, вспотей, а потом ляг на лед и усни.</w:t>
        <w:br/>
        <w:t>Собрал волк последние силы, стал по степи кружить. Все суслики выскочили из нор, на волка смотрят, удивляются: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10:00Z</dcterms:created>
  <dc:creator>Антон Сергеевич</dc:creator>
  <dc:description/>
  <cp:keywords/>
  <dc:language>en-US</dc:language>
  <cp:lastModifiedBy>Антон Сергеевич</cp:lastModifiedBy>
  <dcterms:modified xsi:type="dcterms:W3CDTF">2015-12-05T15:11:00Z</dcterms:modified>
  <cp:revision>2</cp:revision>
  <dc:subject/>
  <dc:title/>
</cp:coreProperties>
</file>