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 w:eastAsia="en-US" w:bidi="ar-SA"/>
        </w:rPr>
      </w:pPr>
      <w:r>
        <w:rPr>
          <w:sz w:val="20"/>
          <w:szCs w:val="20"/>
          <w:lang w:val="ru-RU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0</wp:posOffset>
                </wp:positionH>
                <wp:positionV relativeFrom="paragraph">
                  <wp:posOffset>-459105</wp:posOffset>
                </wp:positionV>
                <wp:extent cx="7364095" cy="95351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4160" cy="9535320"/>
                          <a:chOff x="0" y="0"/>
                          <a:chExt cx="7364160" cy="953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64160" cy="953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64160" cy="953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80" y="20160"/>
                              <a:ext cx="7317720" cy="11361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kk-KZ" w:bidi="en-US"/>
                                  </w:rPr>
                                  <w:t>Заңғар жалпы орта білім беру мектебі</w:t>
                                </w:r>
                              </w:p>
                            </w:txbxContent>
                          </wps:txbx>
                          <wps:bodyPr wrap="square" lIns="228600" rIns="228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80" y="5838120"/>
                              <a:ext cx="1815480" cy="680760"/>
                            </a:xfrm>
                            <a:prstGeom prst="rect">
                              <a:avLst/>
                            </a:prstGeom>
                            <a:solidFill>
                              <a:srgbClr val="9436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160" y="5838120"/>
                              <a:ext cx="1815480" cy="680760"/>
                            </a:xfrm>
                            <a:prstGeom prst="rect">
                              <a:avLst/>
                            </a:prstGeom>
                            <a:solidFill>
                              <a:srgbClr val="9436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1800" y="5838120"/>
                              <a:ext cx="1815480" cy="680760"/>
                            </a:xfrm>
                            <a:prstGeom prst="rect">
                              <a:avLst/>
                            </a:prstGeom>
                            <a:solidFill>
                              <a:srgbClr val="9436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26360" y="5838120"/>
                              <a:ext cx="1815480" cy="680760"/>
                            </a:xfrm>
                            <a:prstGeom prst="rect">
                              <a:avLst/>
                            </a:prstGeom>
                            <a:solidFill>
                              <a:srgbClr val="943634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en-US"/>
                                  </w:rPr>
                                  <w:t>201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Times New Roman" w:hAnsi="Times New Roman" w:eastAsia="Times New Roman" w:cs="Times New Roman"/>
                                    <w:color w:val="auto"/>
                                    <w:lang w:bidi="en-US" w:val="kk-KZ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1174680"/>
                              <a:ext cx="5486400" cy="464508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Times New Roman" w:cs="Times New Roman"/>
                                    <w:color w:val="auto"/>
                                    <w:lang w:val="kk-KZ" w:bidi="en-US"/>
                                  </w:rPr>
                                  <w:t>ҚАЗАҚ ТІЛ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kk-KZ" w:bidi="en-US"/>
                                  </w:rPr>
                                  <w:t xml:space="preserve">4 сынып курсы бойынша  олимпиадаға дайындық кезінде пайдалануғ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kk-KZ" w:bidi="en-US"/>
                                  </w:rPr>
                                  <w:t>арналған тест жинағ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kk-KZ" w:bidi="en-US"/>
                                  </w:rPr>
                                  <w:t>Жинақтап, құрастырушы: бастауыш сынып мұғалімі Бердиярова А.Г.</w:t>
                                </w:r>
                              </w:p>
                            </w:txbxContent>
                          </wps:txbx>
                          <wps:bodyPr wrap="square" lIns="228600" rIns="228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27080" y="1175400"/>
                              <a:ext cx="1814760" cy="4645080"/>
                            </a:xfrm>
                            <a:prstGeom prst="rect">
                              <a:avLst/>
                            </a:prstGeom>
                            <a:solidFill>
                              <a:srgbClr val="dbe5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538680"/>
                              <a:ext cx="5486400" cy="249948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7080" y="6538680"/>
                              <a:ext cx="1814760" cy="2499480"/>
                            </a:xfrm>
                            <a:prstGeom prst="rect">
                              <a:avLst/>
                            </a:prstGeom>
                            <a:solidFill>
                              <a:srgbClr val="78c0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80" y="9056880"/>
                              <a:ext cx="7317720" cy="453960"/>
                            </a:xfrm>
                            <a:prstGeom prst="rect">
                              <a:avLst/>
                            </a:prstGeom>
                            <a:solidFill>
                              <a:srgbClr val="943634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kk-KZ" w:bidi="en-US"/>
                                  </w:rPr>
                                  <w:t>Павлодар ауданы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560" y="6219720"/>
                            <a:ext cx="5493960" cy="25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pt;margin-top:-36.15pt;width:579.85pt;height:750.8pt" coordorigin="-1380,-723" coordsize="11597,15016">
                <v:group id="shape_0" style="position:absolute;left:-1380;top:-723;width:11597;height:15016">
                  <v:rect id="shape_0" fillcolor="white" stroked="t" o:allowincell="f" style="position:absolute;left:-1380;top:-723;width:11596;height:150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e36c0a" stroked="f" o:allowincell="f" style="position:absolute;left:-1347;top:-691;width:11523;height:178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kk-KZ" w:bidi="en-US"/>
                            </w:rPr>
                            <w:t>Заңғар жалпы орта білім беру мектебі</w:t>
                          </w:r>
                        </w:p>
                      </w:txbxContent>
                    </v:textbox>
                    <v:fill o:detectmouseclick="t" type="solid" color2="#1c93f5"/>
                    <v:stroke color="#3465a4" joinstyle="round" endcap="flat"/>
                    <w10:wrap type="none"/>
                  </v:shape>
                  <v:rect id="shape_0" fillcolor="#943634" stroked="f" o:allowincell="f" style="position:absolute;left:-1347;top:8471;width:2858;height:1071;mso-wrap-style:none;v-text-anchor:middle">
                    <v:fill o:detectmouseclick="t" type="solid" color2="#6bc9cb"/>
                    <v:stroke color="#3465a4" joinstyle="round" endcap="flat"/>
                    <w10:wrap type="none"/>
                  </v:rect>
                  <v:rect id="shape_0" fillcolor="#943634" stroked="f" o:allowincell="f" style="position:absolute;left:1543;top:8471;width:2858;height:1071;mso-wrap-style:none;v-text-anchor:middle">
                    <v:fill o:detectmouseclick="t" type="solid" color2="#6bc9cb"/>
                    <v:stroke color="#3465a4" joinstyle="round" endcap="flat"/>
                    <w10:wrap type="none"/>
                  </v:rect>
                  <v:rect id="shape_0" fillcolor="#943634" stroked="f" o:allowincell="f" style="position:absolute;left:4434;top:8471;width:2858;height:1071;mso-wrap-style:none;v-text-anchor:middle">
                    <v:fill o:detectmouseclick="t" type="solid" color2="#6bc9cb"/>
                    <v:stroke color="#3465a4" joinstyle="round" endcap="flat"/>
                    <w10:wrap type="none"/>
                  </v:rect>
                  <v:shape id="shape_0" fillcolor="#943634" stroked="f" o:allowincell="f" style="position:absolute;left:7323;top:8471;width:2858;height:10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Times New Roman" w:hAnsi="Times New Roman" w:eastAsia="Times New Roman" w:cs="Times New Roman"/>
                              <w:color w:val="auto"/>
                              <w:lang w:val="en-US" w:bidi="en-US"/>
                            </w:rPr>
                            <w:t>201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ascii="Times New Roman" w:hAnsi="Times New Roman" w:eastAsia="Times New Roman" w:cs="Times New Roman"/>
                              <w:color w:val="auto"/>
                              <w:lang w:bidi="en-US" w:val="kk-KZ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#6bc9cb"/>
                    <v:stroke color="#3465a4" joinstyle="round" endcap="flat"/>
                    <w10:wrap type="none"/>
                  </v:shape>
                  <v:shape id="shape_0" fillcolor="#9bbb59" stroked="f" o:allowincell="f" style="position:absolute;left:-1347;top:1127;width:8639;height:731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Times New Roman" w:cs="Times New Roman"/>
                              <w:color w:val="auto"/>
                              <w:lang w:val="kk-KZ" w:bidi="en-US"/>
                            </w:rPr>
                            <w:t>ҚАЗАҚ ТІЛ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kk-KZ" w:bidi="en-US"/>
                            </w:rPr>
                            <w:t xml:space="preserve">4 сынып курсы бойынша  олимпиадаға дайындық кезінде пайдалануға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kk-KZ" w:bidi="en-US"/>
                            </w:rPr>
                            <w:t>арналған тест жинағ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kk-KZ" w:bidi="en-US"/>
                            </w:rPr>
                            <w:t>Жинақтап, құрастырушы: бастауыш сынып мұғалімі Бердиярова А.Г.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shape>
                  <v:rect id="shape_0" fillcolor="#dbe5f1" stroked="f" o:allowincell="f" style="position:absolute;left:7324;top:1128;width:2857;height:7314;mso-wrap-style:none;v-text-anchor:middle">
                    <v:fill o:detectmouseclick="t" type="solid" color2="#241a0e"/>
                    <v:stroke color="#3465a4" joinstyle="round" endcap="flat"/>
                    <w10:wrap type="none"/>
                  </v:rect>
                  <v:rect id="shape_0" fillcolor="#c0504d" stroked="f" o:allowincell="f" style="position:absolute;left:-1347;top:9574;width:8639;height:3935;mso-wrap-style:none;v-text-anchor:middle">
                    <v:fill o:detectmouseclick="t" type="solid" color2="#3fafb2"/>
                    <v:stroke color="#3465a4" joinstyle="round" endcap="flat"/>
                    <w10:wrap type="none"/>
                  </v:rect>
                  <v:rect id="shape_0" fillcolor="#78c0d4" stroked="f" o:allowincell="f" style="position:absolute;left:7324;top:9574;width:2857;height:3935;mso-wrap-style:none;v-text-anchor:middle">
                    <v:fill o:detectmouseclick="t" type="solid" color2="#873f2b"/>
                    <v:stroke color="#3465a4" joinstyle="round" endcap="flat"/>
                    <w10:wrap type="none"/>
                  </v:rect>
                  <v:shape id="shape_0" fillcolor="#943634" stroked="f" o:allowincell="f" style="position:absolute;left:-1347;top:13540;width:11523;height:71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kk-KZ" w:bidi="en-US"/>
                            </w:rPr>
                            <w:t>Павлодар ауданы</w:t>
                          </w:r>
                        </w:p>
                      </w:txbxContent>
                    </v:textbox>
                    <v:fill o:detectmouseclick="t" type="solid" color2="#6bc9cb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54;top:9072;width:8651;height:39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>Тақырып. 4 сынып курсы бойынша  олимпиадаға дайындық кезінде пайдалануға арналған тест жинағ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>Мазмұны. Тесттік тапсырмалар мемлкеттік стандарт негізінде құралған, бастауыш мектептің толық курсы бойынша қазақ тілі пәнінен жазылған. Әрбір тест нұсқасы қазақ тілінің фонетика, лексика, сөзжасам, синтаксис, морфология бөлімін қамтид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ab/>
        <w:t>Тест 20 тапсырмадан тұрады. Ұсынылып отырған тесттік тапсырмалар берілген төрт жауаптың ішінен дұрыс бір жауапты таңдауға негізделге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ab/>
        <w:t>Тест кілті соңғы бетте көрсетілге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>Мақсаты. Оқушылардың білім-блік дағдыларын тексеру және оқушыларды олимпиадаға дайында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ab/>
        <w:t>Оқушылардың орындауға кететін уақытын және мұғалімдердің тексеруге жұмсайтын уақытын үнемдеу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-нұсқ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.Қазақ тілінде қанша әріп бар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kk-KZ"/>
        </w:rPr>
        <w:t>А)40                   В)41                С)42                      Д)36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2.Сан есімнен жасалған сөз тіркесін көрсетіңі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А)Аялдаманың қасында                 В)Екеуі кездесті.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С)Олар әдепті.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ab/>
      </w:r>
      <w:r>
        <w:rPr>
          <w:rFonts w:cs="Times New Roman" w:ascii="Times New Roman" w:hAnsi="Times New Roman"/>
          <w:sz w:val="20"/>
          <w:szCs w:val="20"/>
          <w:lang w:val="kk-KZ"/>
        </w:rPr>
        <w:t>Д)Жақын жолдасым.</w:t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3.Тұйық буынды көрсетіңі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kk-KZ"/>
        </w:rPr>
        <w:t>А)Жоқ,от            В)Өрт,ас              С)Бұ -ғы,ұлт                 Д)Ма-рал,ә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4.Лексика нені зерттейді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А)Сөйлем мүшелерін                      В)Тіл дыбыстарын.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С)Сөз мағынасын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ab/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Д)Сөз құрамын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5.Антоним сөздерді көрсетіңі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А)Көрші - көсем                     В)Арман - мақсат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С)Салт - дәстүр                    </w:t>
        <w:tab/>
        <w:t xml:space="preserve">  Д)Соғыс - бейбітшілік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6.Сұраулы сөйлемді табыңыз.</w:t>
      </w:r>
    </w:p>
    <w:p>
      <w:pPr>
        <w:pStyle w:val="Normal"/>
        <w:widowControl w:val="false"/>
        <w:autoSpaceDE w:val="false"/>
        <w:ind w:left="195" w:hanging="0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А)Су минералды құрамға бай.              В)Кімдерді ерекше еске аламыз                                                                                                             С)Бұл қандай тамаша табиғат               Д)Сабақ сағат сегізде басталады.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7.Тәуелді формада тұрған сөзді тап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kk-KZ"/>
        </w:rPr>
        <w:t>А)Әнім.                В)Тісте                С)Ойландым.                  Д)Басылд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8.Синонимдес сөз тізбегін көрсетіңі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А)Ағаш,темір.              В)Ер,батыр.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kk-KZ"/>
        </w:rPr>
        <w:t>С)тас,жер.                    Д)Ауыр,жеңіл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9.Түбір етістікті табыңы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kk-KZ"/>
        </w:rPr>
        <w:t>А)Шегем         В)Жүре бер            С)Кел          Д)Бастырдық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0)Сын есімі бар сөз тіркесін табыңы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А)Үлкен алаң                 В)Екі оқушы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kk-KZ"/>
        </w:rPr>
        <w:t>С)Кітапты алды.            Д)Шығысқа қара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1.Барыс септігіндегі зат есімді табыңы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kk-KZ"/>
        </w:rPr>
        <w:t>А)Көктемде.                  В)Досыма.                   С)Көлдің.                 Д)Қалада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2.Автор сөзіне лайықты сөз табыңыз.      "......." - деді Ы.Алтынсарин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kk-KZ"/>
        </w:rPr>
        <w:t>А)Ең бірінші бақытым халқым - менің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kk-KZ"/>
        </w:rPr>
        <w:t>Ал екінші бақытым - тілім менің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В)Кіндігімнің жас қаны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kk-KZ"/>
        </w:rPr>
        <w:t>Тамған жері ауылы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kk-KZ"/>
        </w:rPr>
        <w:t>С)Бір Аллаға сиынып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kk-KZ"/>
        </w:rPr>
        <w:t>Кел балалар оқылық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kk-KZ"/>
        </w:rPr>
        <w:t>Д)Үш - ақ нәрсе адамның қасиеті:Ыстық қайрат,нұрлы ақыл,жылы жүрек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3.Қос сөздің арасына қандай тыныс белгісі қойылад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kk-KZ"/>
        </w:rPr>
        <w:t>А)Үтір.                В)Қос нүкте                С)Тырнақша                   Д)Дефис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4.Тасымалданбайтын сөзді анықтаңы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kk-KZ"/>
        </w:rPr>
        <w:t>А)Мақал             В)Сөз                С)Зерек                   Д)Дәрі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5.Етістіктен сын есім туғызатын сөзді табыңыз.</w:t>
      </w:r>
    </w:p>
    <w:p>
      <w:pPr>
        <w:pStyle w:val="Normal"/>
        <w:widowControl w:val="false"/>
        <w:autoSpaceDE w:val="false"/>
        <w:ind w:right="-1800" w:hanging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А)Ашық              В)Ашты              С)Ашады                 Д)Ашқан </w:t>
      </w:r>
    </w:p>
    <w:p>
      <w:pPr>
        <w:pStyle w:val="Normal"/>
        <w:widowControl w:val="false"/>
        <w:autoSpaceDE w:val="false"/>
        <w:ind w:right="-1800" w:hanging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6.Бастауыш қай сөз табынан жасалғанын табыңыз.  "Жақсы - ісімен жақсы."</w:t>
      </w:r>
    </w:p>
    <w:p>
      <w:pPr>
        <w:pStyle w:val="Normal"/>
        <w:widowControl w:val="false"/>
        <w:autoSpaceDE w:val="false"/>
        <w:ind w:right="-1800" w:hanging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kk-KZ"/>
        </w:rPr>
        <w:t>А)Сын есімнен                В)Зат есімнен                С)Үстеуден                    Д)Етістіктен.</w:t>
      </w:r>
    </w:p>
    <w:p>
      <w:pPr>
        <w:pStyle w:val="Normal"/>
        <w:widowControl w:val="false"/>
        <w:autoSpaceDE w:val="false"/>
        <w:ind w:right="-1800" w:hanging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7.Көп нүктенің орнына қажетті сөзді жазыңыз.</w:t>
      </w:r>
    </w:p>
    <w:p>
      <w:pPr>
        <w:pStyle w:val="Normal"/>
        <w:widowControl w:val="false"/>
        <w:autoSpaceDE w:val="false"/>
        <w:ind w:right="-1800" w:hanging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  <w:lang w:val="kk-KZ"/>
        </w:rPr>
        <w:t>Ол Отан ... өлең жазды.</w:t>
      </w:r>
    </w:p>
    <w:p>
      <w:pPr>
        <w:pStyle w:val="Normal"/>
        <w:widowControl w:val="false"/>
        <w:autoSpaceDE w:val="false"/>
        <w:ind w:right="-1800" w:hanging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kk-KZ"/>
        </w:rPr>
        <w:t>А)Үшін               В)Және                С)Қарсы                  Д)Туралы.</w:t>
      </w:r>
    </w:p>
    <w:p>
      <w:pPr>
        <w:pStyle w:val="Normal"/>
        <w:widowControl w:val="false"/>
        <w:autoSpaceDE w:val="false"/>
        <w:ind w:right="-1800" w:hanging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8.Дұрыс жазылған сөзді табығыз.</w:t>
      </w:r>
    </w:p>
    <w:p>
      <w:pPr>
        <w:pStyle w:val="Normal"/>
        <w:widowControl w:val="false"/>
        <w:autoSpaceDE w:val="false"/>
        <w:ind w:right="-1800" w:hanging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kk-KZ"/>
        </w:rPr>
        <w:t>А)Тақия                     В)Тақиа                    С)Тағия                       Д)Тақыя                                                                                                                                                                              19.Берілген сөйлем, сөйлемнің қай түріне жатады? Күн жылынд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А)Құрмалас сөйлен                   В)Жайылма сөйлем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С)Жалаң сөйлем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kk-KZ"/>
        </w:rPr>
        <w:t>Д)Салалас сөйле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20.Құстың жемін әкелші,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>А)Қорадан                       В)Қызым                    С)үйге                        Д)Малғ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2-нұсқ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1.Қазақ алфавитінде неше белгі бар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>А)2                     В)40                    С)42                Д)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2.Ауыспалы мағынада қолданылып тұрған сөзді табыңы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А)Ақ көйлек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В)Жігерлі адам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kk-KZ"/>
        </w:rPr>
        <w:t>С)Істің ақ-қарасы тексерілді                     Д)Қара киі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3.Антоним сөзді тап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А)Оңай,қиын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 В)Жіңішке,ұзын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kk-KZ"/>
        </w:rPr>
        <w:t>С)Түзу,тура                     Д)Аштық,аш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4.Жіктеу есімдігін тап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>А)Анау                                В)Қай               С)Біздер                Д)Өзі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5.Сын есім және зат есім арқылы байланысқан сөз тіркесін табыңы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А)Ақанның сөзі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В)Сұлу табиғат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>С)Оның ата-анасы                 Д)Екеуі келді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6.Етістіктің сұрағын белгілеңі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А)Не істейді?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 В)Қандай?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С)Қалай?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</w:r>
      <w:r>
        <w:rPr>
          <w:rFonts w:cs="Times New Roman" w:ascii="Times New Roman" w:hAnsi="Times New Roman"/>
          <w:sz w:val="22"/>
          <w:szCs w:val="22"/>
          <w:lang w:val="kk-KZ"/>
        </w:rPr>
        <w:t>Д)Қаншадан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7.Сөйлемнің түрін анықтаңыз:Қоңырау соғылды,оқушылар үзіліске шықт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А)Құрмалас сөйлем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В)Лепті сөйлем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kk-KZ"/>
        </w:rPr>
        <w:t>С)Жайылма сөйлем                    Д)Жалаң сөйле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8.Біріккен сөзді анықтаңы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>А)Су                     В)Сушы                С)Сарыағаш                     Д)Егінші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9.Қайсысы езулік дыбыстарға жатады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>А)о,ө,у,ұ,ү                 В)ы,а,ә,е,э,у                   С)е,э,а,ә,ы,і                   Д)а,ә,е,ы,і,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10.Көптік жалғауды дұрыс жаз:Астанаға спортшы ... келді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>А)-лар                     В)-лер            С)-тар          Д)-тер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11.Сөйлем басында тұрған қаратпа сөзден кейін қандай тыныс белгісі қойылатынын белгіл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>А)Тырнақша            В)Қос нүкте                  С)Үтір               Д)Нүкт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12.Өткен шақта тұрған етістікті табыңы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>А)Халықпен                В)В)Жазады             С)Сөйлесті                 Д)Ойнап жүр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13.Заттың дәмін білдіретін сын есімді тап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>А)Ащы            В)Көркем              С)Үлкен             Д)Ақылд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14.Мезгіл үстеу қандай сұраққа жауап береді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А)Қайда?Қандай?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В)Қашан?Қай уақытта?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>С)Неге?Қалай?                       Д)Қайтіп?Қалайш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15.Лепті сөйлемді анықтаңы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А)Ол адам қайда         </w:t>
        <w:tab/>
        <w:tab/>
        <w:tab/>
        <w:tab/>
        <w:t xml:space="preserve">В)Сен оған рұқсат ет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С)Қазақстан көп ұлтты егеменді ел            Д)Кеш қандай тамаш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16.Сыныпта неше оқушы бар екенін табыңы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>А)Он үшінші                 В)Бес-бестен         С)Отыз             Д)Біре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17.Синтаксис нені зерттейді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А)Сөйлем мүшелерін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В)Тіл дыбыстарын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С)Сөз мағынасын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</w:r>
      <w:r>
        <w:rPr>
          <w:rFonts w:cs="Times New Roman" w:ascii="Times New Roman" w:hAnsi="Times New Roman"/>
          <w:sz w:val="22"/>
          <w:szCs w:val="22"/>
          <w:lang w:val="kk-KZ"/>
        </w:rPr>
        <w:t>Д)Сөз құрамын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18.Төмендегі сөздердің ішінен одағай сөзді табыңы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>А)Қарай                В)Ойпырмай              С)Жөнінде                   Д)Үші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19.Реттік сан есімді табыңыз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А)Бесінші,төрт             </w:t>
        <w:tab/>
        <w:t xml:space="preserve">В)Алты,тоғызыншы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С)Жеті,екінші                    </w:t>
        <w:tab/>
        <w:t xml:space="preserve"> Д)Үшінші,онынш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20.Туынды сын есім ... жасалад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А)Түбір сөзден             </w:t>
        <w:tab/>
        <w:tab/>
        <w:t xml:space="preserve">В)Түбір сөз бен жұрнақтан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С)Жалғау мен жұрнақтан           </w:t>
        <w:tab/>
        <w:t>Д)Түбір мен жалғауда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3-нұсқ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1.Дұрыс жазылған сөзді табыңы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>А)сеңбе             В)сембе          С)сенбе        Д)секп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2.Тура мағынада жұмсалынып тұрған сөзді табыңы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>А)Қалың қол      В)Қалың кітап      С)Қалың жаңбыр        Д)Қалың ма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3.Синоним сөздерді табыңыз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А)Есті кісі,ақылды кісі                                 В)Үлкен-кіші бас қосты                                                                                                                                                                                                                        С)Биік әрі әдемі үй                                          Д)Ұзын сөйлемнің қысқа мағынасы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4.Болымсыз етістікті табыңыз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>А)Дәріханада           В)Бармасын                С)Барады               Д)Бара жатыр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5.Жуан дауысты дыбыстарды көрс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А)а,е,ү,у          В)а,о,ұ,ы           С)о,у,ү,а                  Д)а,у,ы,е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6.Түбір сөзге дұрыс жалғанған сөзді табыңы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А)Әлемке       В)Әлемте            С)Әлемға           Д)Әлемг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7.Атау септігіндегі зат есімді табыңы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А)Кітапта бар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 В)Журнал алдым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С)Қаламды бер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 Д)Кітаптан оқ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8.ІІІ жақта тұрған етістіктерді тап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>А)Келдім           В)келдік             С)Келді               Д)Келдің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9.Қазақ тілінде буынның неше түрі бар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>А)2         В)4             С)3            Д)5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10.Күшейтпелі шырайдағы сын есімді табыңы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>А)Тұщы                      В)Қысқарған              С)Қысқалау             Д)Ең дәмді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11.Етістікті сөз тіркесін табыңыз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>А)Көкке қарады           В)Ұзын бойлы            С)Жылы сөз           Д)Қаланың іші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12.Сенің досың қандай адам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>А)Терең                          В)Дөңгелек                  С)Ақылды                     Д)Көкші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13.Берілген сөйлем сөйлемнің қай түріне жатады?     Жаз ыстық болса,қыс суық болад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А)Жай сөйлем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В)Жайылма сөйлем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С)Жалаң сөйлем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kk-KZ"/>
        </w:rPr>
        <w:t>Д)Құрмалас сөйле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14.Фонетика нені зерттейді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А)Сөз құрамын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  <w:tab/>
        <w:tab/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В)Сөз мағынасын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kk-KZ"/>
        </w:rPr>
        <w:t>С)Тіл дыбыстарын                Д)Сөйлем мүшелерін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15.Бір-біріне мағынасы жуық мәндес,бірақ әр түрлі дыбысталып айтылатын сөздер тобын анықтаңы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А)Омоним                  </w:t>
        <w:tab/>
        <w:tab/>
        <w:tab/>
        <w:t xml:space="preserve">В)Антоним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С)Түбірлес сөздер                      </w:t>
        <w:tab/>
        <w:t>Д)Синони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16.Туынды сөз жасалу үшін түбір сөзге алдымен не жалғанады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А)Жұрнақ-жалғау           В)Жалғау-жұрнақ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kk-KZ"/>
        </w:rPr>
        <w:t>С)Жалғау-жалғау             Д)жұрнақ-дыбыс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17."Қоңыр жел қандай рахат"Сөйлемнің қай түріне жатады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>А)Сұраулы         В)Лепті                С)Хабарлы           Д)Бұйрықт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18.Шылау дегеніміз не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А)Мағынасы бар сөйлем мүшесі                            В)Көңіл-күй білдіретін сөздер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>С)Өз алдына толық мағынасы жоқ сөздер            Д)Жауап жоқ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19.Іс-әрекеттің  мезгілін,мекенін сын-қимылын білдіретін сөз табын көрс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>А)Сын есім         В)Есімдік        С)Одағай      Д)Үстеу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20.Берілген үзінді мәтіннің қай түріне жатады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kk-KZ"/>
        </w:rPr>
        <w:t>Біз сыныпты таза ұстаймыз.Өйткені,ол-біздің екінші үйіміз.Мұны балалардың бәрі жақсы түсінеді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>А)Пайымдау             В)Әңгімелеу              С)Суреттеу               Д)Сипатта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4-нұсқ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.Қайсысы еріндік дауысты дыбыстарға жатады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А)а,ә,е,э,ы,і,и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В)о,ө,у,ұ,ү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С)а,ә,е,э,о,ө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ab/>
      </w:r>
      <w:r>
        <w:rPr>
          <w:rFonts w:cs="Times New Roman" w:ascii="Times New Roman" w:hAnsi="Times New Roman"/>
          <w:sz w:val="20"/>
          <w:szCs w:val="20"/>
          <w:lang w:val="kk-KZ"/>
        </w:rPr>
        <w:t>Д)ы,і,ұ,у,ү,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2.Ауыспалы мағынада жазылып тұрған сөзді табыңы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А)Техниканың тілі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В)Терең су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>С)Адамның басы                    Д)Есік ашық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3.Біркелкі дыбысталып айтылатын,бірақ мағынасы басқа сөздердің тобы қалай аталады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А)Омоним сөздер               В)Синоним сөздер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С)Антоним сөздер              Д)Теңеу сөздер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4.Зат есім мен сын есім арқылы байланысқан сөз тіркесін табыңы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А)Кітаптың беті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В)Қаланың жолдары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С)Әкеле жатыр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kk-KZ"/>
        </w:rPr>
        <w:t>Д)Оқушы әдепті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5.Жұрнақ қосылған сөзді табыңы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>А)Үйіміз                 В)Үйден                  С)Үйшік                  Д)Үйі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6.Тек тұрлаулы мүшелерден тұратын жай сөйлемнің түрін көрс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>А)Бақ ішінде ағаштар гүлдеді                  В)Сабақтан кейін базарға шықтық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>С)Жаңбыр жауып                 Д)Ағаш бұтақтарында бүршіктер пайда болд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7.Қатаң дауыссыз дыбыстарды көрс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А)п,ф,б,в,т,с,ш,қ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ab/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В)д,ф,м,б,с,ш,ч,ц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С)з,и,к,қ,т,с,х,ц,ч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Д)п,ф,қ,к,т,с,ш,щ,х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8.Дұрыс жауап бер.Кімнің қаламы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>А)Менде               В)Бізде                  С)Сенде                    Д)Менің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9.Одағай сөзді табыңыз.</w:t>
      </w:r>
    </w:p>
    <w:p>
      <w:pPr>
        <w:pStyle w:val="Normal"/>
        <w:widowControl w:val="false"/>
        <w:autoSpaceDE w:val="false"/>
        <w:ind w:left="135" w:hanging="0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А)Бәрекелді,бұл бала өлеңді жақсы айтады екен.                                  В)Сен,балам,үйге кел!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С)Қызым,сен қайдан келдің?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Д)Мүмкі,ол ертең келеді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0.Етістіктің осы шақ категориясын анықт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>А)Жүрсе               В)Үйрендім                 С)Жазып отыр                 Д)Үйренбеді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1.Осы шақта тұрған етістікті көрс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>А)Отыр                 В)Барамын                   С)Тұрады                    Д)Жүрді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2.Түбірлес сөздерді табыңыз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А)Нан,сүт,айна                  </w:t>
        <w:tab/>
        <w:t>В)Сурет,суретші,суретті                       С)Ой,ойла,оқушы                   Д)Аға,бала,іні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3.Қазақ тілінде неше дыбыс бар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>А)32                      В)40                   С)42                        Д)36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4.Екі немесе одан да көп жай сөйлемнен құралған сөйлемдерді қандай сөйлем дейді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А)Жай сөйлем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В)Құрмалас сөйлем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С)Жалаң сөйлем                     Д)Жайылма сөйле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5.Белгілі бір заттың,құбылыстың белгілерін көрсететін мәтін қалай аталады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А)Сипаттау мәтіні                   </w:t>
        <w:tab/>
        <w:t xml:space="preserve">В)Әңгімелеу мәтіні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С)Пайымдау мәтіні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kk-KZ"/>
        </w:rPr>
        <w:t>Д)Барлығ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6.Не істедің?Сұрағы етістіктің қай шағының сұрағы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А)Осы шақ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В)Келер шақ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С)Өткен шақ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kk-KZ"/>
        </w:rPr>
        <w:t>Д)Осы,келер шақ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7.Зат есімнің көмектес септігінің сұрағын тап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А)Кімде?Неде?                   В)Кімнің?Ненің?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>С)Кімнен?Неден?               Д)Кіммен?Немен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8.Біріккен сө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А)Көп түбірлі сөз                    В)Сөз тіркесі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>С)Екі түбірлі сөз                     Д)Дефисті сөз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9.Қай шылау өзі қатысқан сөзбен бірге баяандауыш бола алады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А)Ма(ме),ба(бе),па(пе)                                    В)Үшін,туралы,дейін,шейін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С)Да(де),та(те)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Д)Қай(ғай),қана(ғана),-ақ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20.Дауыстыдан басталып,дауыссызға аяқталған буынды көрс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А)Тұйық буын                   В)Жалаң буын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С)Ашық буын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>Д)Бітеу буын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5-нұсқ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.Қай топта тек дауыссыз дыбыстар белгіленген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>А)в,б,д,е...                В)к,л,м,н,і...                 С)һ,ц,щ,ң...                 Д)л,ә,н,м,ж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2.Тура мағынада жұмсалып отырған сөзді көрс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А)Жапырақ нан                В)Терең ой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kk-KZ"/>
        </w:rPr>
        <w:t>С)Көңілі ашық               Д)Жер бесік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3.Синонимге тән белгілер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А)Мағынасы қарама-қарсы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В)Айтылуы бір,мағынасы басқа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С)Тұлғасы,айтылуы басқа,мағынасы жақын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>Д)Ауыспалы мағынадағы сөздер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4.Дара сын есімді көрс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А)Ең биік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В)Қып-қысқа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С)Егеменді мемлекет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kk-KZ"/>
        </w:rPr>
        <w:t>Д)Талантт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5.Табыс септігіндегі зат есімді табыңы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>А)Дәрігерден                В)Сұрақты             С)Досыма                 Д)Қаладан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6.І-жақтағы етістікті табыңы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>А)Барамын              В)Ойладық                 С)Отырсыз                  Д)Келді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7.Үнді дауыссыз дыбыстарды көрс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А)р,н,л,с,ш,з                 В)м,н,ж,б,в,к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>С)м,н,ғ,д,з,р,ж              Д)у,р,н,л,м,ң,й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8.Жоғары көтерілді,ілгері жүрді деген сөздер үстеудің қай түріне жатады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А)Мезгіл үстеу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В)Сын-қимыл үстеу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С)Мекен үстеу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Д)Жауап жоқ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9.Болымсыз етістікті белгіл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>А)Сөйлеген                В)Сөйлеме                  С)Сөйлей ме?                Д)Сөздік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0.Қай дыбысқа жіңішке,ашық,езулік дауыстылар жатады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А)ә                    В)і                   С)ү                   Д)у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1.Көшелер қандай болады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>А)Сары               В)Жеңіл                С)Ұзын             Д)Дәмді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2.Сөз таптары неше түрлі болады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>А)4                     В)2                 С)6                 Д)8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3.Табыс септігінің жалғаулары қандай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>А)-ға,-ге                 В)-ды,-ді               Д)-нан,-нен                 С)-мен,-бе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4.Жалқы есімді табыңы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>А)Қант                       В)Ел                      С)Кісі               Д)Көкшета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5.Көп мағыналы сөзді табыңы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А)Оқу                    В)Биік                 С)Үй                    Д)Су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6.Антоним деген не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А)Мағынасы бір-біріне жақын.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>В)Сөз бен сөзді байланыстырад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С)Мағынасы бір-біріне қарсы сөздер.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>Д)Бастауыш пен баяндауыш байланыс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7.Бітеу буынды көрс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>А)Тал,таз                  В)Ақ,өрт                С)Ла,-та                   Д)-а,-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8."Қарлығаш төмен ұшса,күн жауады".Сөйлемнің қай түріне жатады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А)Жай сөйлем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В)Құрмалас сөйлем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С)Жалаң сөйлем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kk-KZ"/>
        </w:rPr>
        <w:t>Д)Жайылма сөйле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9.Фонетика нені зерттейді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А)Сөз мағынасын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ab/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В)Сөз топтарын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С)Сөйлем мүшелерін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kk-KZ"/>
        </w:rPr>
        <w:t>Д)Дыбыстард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20.Бір нәрсе туралы неліктен солай айтылғанын дәлелдейді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А)Пайымдау мәні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В)Әңгімелеу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С)Сипаттау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ab/>
      </w:r>
      <w:r>
        <w:rPr>
          <w:rFonts w:cs="Times New Roman" w:ascii="Times New Roman" w:hAnsi="Times New Roman"/>
          <w:sz w:val="20"/>
          <w:szCs w:val="20"/>
          <w:lang w:val="kk-KZ"/>
        </w:rPr>
        <w:t>Д)Суреттеу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6-нұсқ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.Көп нүктенің орнына қандай әріпті қою керек:"жұлд...з"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А)ұ                  В)у                 С)ы                 Д)ү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2.Сөйлемді аяқтаңыз.Әдепті бала ата-анасын 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А)Ойнатады               В)Мақтатады                С)Сөйлетеді                 Д)Қақсатад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3.Буынға дұрыс бөлінген қатарды белгілеңі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А)Та-уық               В)Т-ау-ық              С)Тау-ық              Д)Та-у-ық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4.Зат есімнің септелуін анықтаңы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А)Ұстазым               В)Ұстазда              С)Ұстаздық              Д)Ұстаздар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5.Реттік сан есімнің сұрағын анықтаңы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А)Қашан?                       В)Неше?                   С)Нешеу?                   Д)Нешінші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6.Морфология нені зерттейді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 xml:space="preserve">А)Сөз мағынасын                   </w:t>
        <w:tab/>
        <w:t xml:space="preserve">В)Дыбыстарды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 xml:space="preserve">С)Сөз таптарын             </w:t>
        <w:tab/>
        <w:tab/>
        <w:t>Д)Сөйлем мүшелері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7.Синонимдік қатарды көрсет.</w:t>
      </w:r>
    </w:p>
    <w:p>
      <w:pPr>
        <w:pStyle w:val="Normal"/>
        <w:widowControl w:val="false"/>
        <w:autoSpaceDE w:val="false"/>
        <w:ind w:left="135" w:hanging="0"/>
        <w:rPr/>
      </w:pPr>
      <w:r>
        <w:rPr>
          <w:rFonts w:cs="Times New Roman" w:ascii="Times New Roman" w:hAnsi="Times New Roman"/>
          <w:lang w:val="kk-KZ"/>
        </w:rPr>
        <w:t>А)Қызыл,бөгде,ер                     В)Күшті,мықты,берік                      С)Ауыр,жеңіл,қиын                  Д)Дала,ерлік,момы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8.Көптік жалғаулы зат есімді табыңы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А)Әншілер               В)Баланың              С)Қызым                Д)Қалад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9.Лепті сөйлемді көрсетіңіз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 xml:space="preserve">А)Жиынға қанша адам келді                                      В)Далам неткен тамаша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С)Сабаққа дайындау                                                    Д)Олар көл жағасына кетті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0.Қазақ тілінде неше түрлі жалғау бар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А)2                      В)3                    С)4                     Д)5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1.Ашық буынды көрсетіңі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А)-ке,-ла                      В)-ақ,-оз                  С)-тал,-бар                   Д)-ға,-а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2.Сын есім қандай сұрақтарға жауап береді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 xml:space="preserve">А)Кім?Не?                 </w:t>
      </w: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  <w:lang w:val="kk-KZ"/>
        </w:rPr>
        <w:t xml:space="preserve">В)Қанша?Неше?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С)Қандай?Қай?                  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kk-KZ"/>
        </w:rPr>
        <w:t>Д)Не істеді?Қайтті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3.Табыс септігінің жалғауын табыңы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А)-да,-де                 В)-нің,-ның                 С)-нан,-нен                 Д)-ны,-ні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4.Адамның шашы қандай болатынын көрсетіңі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А)Дөңгелек                 В)Қалың                 С)Арзан                Д)Алас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5.Екі буынды сөзді анықтаңы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А)Әкел               В)Шағала                С)Қарлығаштар                Д)Метр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6.Болымсыз сөзді анықтаңы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А)Ешкім               В)Өзі                С)Олар               Д)Әркі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7.Сөйлемнің түрін анықтаңыз.Анам келе жатыр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 xml:space="preserve">А)Құрмалас сөйлем                   В)Жай сөйлем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kk-KZ"/>
        </w:rPr>
        <w:t>С)Сабақтас сөйлем                   Д)Жайылма сөйле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8.Еріндік дауысты дыбыстарды көрсетіңі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А)а,ә,е,э,ы,і,и                   В)ы,і,ұ,ү,у,и                 С)а,ә,е,э,о,ө                 Д)о,ө,у,ұ,ү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9.Дұрыс тасымалданған сөзді табыңы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А)а-уырып                В)ауы-рып               С)ау-ырып                Д)ауыр-ып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20.Жұрнағы бар сөзді көрсетіңіз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А)Әйнек               В)Дәптерім                С)Кәсіпкер                  Д)Балт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7-нұсқ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1.Дұрыс тасымалданған сөзді көрсетіңі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>А)Сызғы-ш                  В)Сы-зғыш                  С)Сыз-ғыш                     Д)Сызғ-ыш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2.Ұяң дауыссыз дыбыстарды көрсетіңі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А)к,т,қ,ш,п,с,щ                     В)б,г,д,в,ғ,з,ш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>С)р,л,м,н,ң,й,у                     Д)ә,о,ө,і,а,ұ,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3.Омоним сөзі бар сөзді табыңы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А)Аттар жайылып жүр.Бәйге аттары көрінеді.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>В)Бала түс көрді.Асан аттан түс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С)Қайық суда жүзеді.Асқар егінді суарды.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>Д)Жазда жеміс піседі.Жазғы дал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4.Жатыс септігіндегі сөзді табыңы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>А)Әнге              В)Отанға                С)Әскердің                  Д)Оқулықт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5.Дара осы шақта тұрған етістікті табыңы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>А)Барады              В)Келіпті             С)Отырмын                Д)Келе жатыр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6.Сұраққа лайықты жауапты табыңыз.Таңертең нешеде тұрасың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>А)Жетіде                В)Екеу               С)Алтыншы                  Д)Онна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7.Одағай сөзді анықтаңы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>А)Ойбай                    В)Өзі                   С)Ешкім                    Д)Барлық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8.Қаратпа сөзі бар сөйлемді анықтаңы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>А)Әрине, сен ойламадың.                                В)Үлкен-кіші жиналд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>С)Итмұрын пісіпті                                           Д)Анашым,сізді сағынды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9.Дауыссыз дыбыстар нешеге бөлінеді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>А)2                  В)3                  С)4                  Д)5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10.Сөзжасам нені зерттейді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А)Сөз құрамын                 </w:t>
        <w:tab/>
        <w:t xml:space="preserve">В)Сөйлем мүшелерін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>С)Сөз мағынасын                  Д)Дыбыстард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11.Көп нүктенің орнына тиісті әріпті жазыңдар?Тере... са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>А)н                В)к              С)ң                 Д)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12.Мына сөйлем қандай сөйлем? Жаз ыстық болса,қыс суық болад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А)Жай сөйлем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В)Лепті сөйлем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С)Сұраулы сөйлем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kk-KZ"/>
        </w:rPr>
        <w:t>Д)Құрмалас сөйле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13."Ол бірінші пәтерде тұрады"деген сөйлемдегі сөздердің байланысын көрсетіңдер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>А)1,4  2,3  3,4                  В)2,4  2,3  1,4             С)2,3  3,4  1,4          Д)1,3  2,4  2,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14.Сұраулы сөйлемді табыңыз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>А)Қазақстан-тәуелсіз мемлекет                В)Қазақстан бай м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>С)Қазақстанның даласы кең                      Д)Қазақстанның табиғаты ғажайып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15.Көп нүктенің орнына тиісті қосымшаны жазыңыз.   Жыл..,кітап...,үй..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>А)-ды,-да,-ті                    В)-да,-ды,-те              С)-да,-та,-де              Д)-ды,-ті,-ні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16.Қ-дыбысына аяқталған сөзден кейін дауысты дыбыс келсе,ол қай дыбысқа өзгереді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А)к-дыбысына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В)Өзгермейді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С)ғ-дыбысына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kk-KZ"/>
        </w:rPr>
        <w:t>Д)г-дыбысын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17.Сөздің одан әрі-қарай бөлінбейтін мағыналы бөлігін не дейміз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>А)Жұрнақ                 В)Қосымша                 С)Жалғау                Д)Түбір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18.Сан есімді белгілеңі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А)он бір,он бес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В)үлкен,кіші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С)ағаш,жапырақ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</w:r>
      <w:r>
        <w:rPr>
          <w:rFonts w:cs="Times New Roman" w:ascii="Times New Roman" w:hAnsi="Times New Roman"/>
          <w:sz w:val="22"/>
          <w:szCs w:val="22"/>
          <w:lang w:val="kk-KZ"/>
        </w:rPr>
        <w:t>Д)жүрді,келді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19.Мәтін неше түрлі болады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>А)1                В)2                 С)3                  Д)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20.Қазақ тілінде неше дыбыс бар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>А)32              В)38               С)40                Д)4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8-нұсқ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.Қазақ тілінде неше үнді дауыссыз дыбыс бар екенін көрсетіңі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А)42                    В)7                   С)14                    Д)9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2."Ашық"деген сөздің ауыспалы мағынада қолданылып тұрған сөз тіркесін көрсетіңі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 xml:space="preserve">А)Ашық жер                 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kk-KZ"/>
        </w:rPr>
        <w:t xml:space="preserve">В)Ашық есік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kk-KZ"/>
        </w:rPr>
        <w:t xml:space="preserve">С)Ашық көрпе                 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kk-KZ"/>
        </w:rPr>
        <w:t>Д)Ашық бөлм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3.Антонимдік жұп қайсы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 xml:space="preserve">А)Ауру-сырқат                  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kk-KZ"/>
        </w:rPr>
        <w:t xml:space="preserve">В)Көреген-білген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kk-KZ"/>
        </w:rPr>
        <w:t xml:space="preserve">С)Биік-аласа                  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kk-KZ"/>
        </w:rPr>
        <w:t>Д)Батыр-жолдас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4.Қосымшаны көрс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 xml:space="preserve">А)Түбір,жалғау                </w:t>
        <w:tab/>
        <w:t xml:space="preserve">В)Түбір,жұрнақ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 xml:space="preserve">С)Жұрнақ,жалғау               </w:t>
        <w:tab/>
        <w:t>Д)түбір,жұрнақ,жалға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5."Дәрі"деген сөзге түбірлес сөзді тап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А)Дәрілер               В)Дәріні                 С)Дәрімен                  Д)дәріхан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6.Қай сөзде "у" дауыссыз дыбыс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 xml:space="preserve">А)Су                 В)Суыр                С)Ту                Д)Аулайды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7.Сан есімді табыңы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А)Жетеді                 В)Жетеді                 С)Жетеу                  Д)Жетті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8.Зат есім мен зат есім арқылы байланысқан сөз тіркесін табыңы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 xml:space="preserve">А)Сурет салу                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kk-KZ"/>
        </w:rPr>
        <w:t xml:space="preserve">В)Мұғалім мен оқушы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kk-KZ"/>
        </w:rPr>
        <w:t xml:space="preserve">С)Жалғыз бала               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kk-KZ"/>
        </w:rPr>
        <w:t>Д)Екі дос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9.І-жақта тұрған етістікті табыңы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А)Ұйықтады                В)Көрсетті               С)Сұраймын                 Д)Істейді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0."Айттық"етістігі қай шақта тұр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А)Осы шақ                В)Келер шақ             С)Өткен шақ          Д)Осы,өткен шақ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1.Туынды сын есімді табыңы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А)Көк                 В)Үлкен               С)Әдемі                 Д)Өнерлі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2.Іс-әрекеттің  мезгілін,мекенін сын-қимылын білдіретін сөз табын көрс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А)Үстеу          В)Есімдік        С)Сын есім      Д)Одаға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3.Ә,ө,ү,і-қандай дауысыты дыбыстар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А)Ұяң              В)Жуан               С)Үнді               Д)Жіңішк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4.Дұрыс жазылған сөзді табыңы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 xml:space="preserve">А)Электоровоз                 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kk-KZ"/>
        </w:rPr>
        <w:t xml:space="preserve">В)Электровоз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kk-KZ"/>
        </w:rPr>
        <w:t xml:space="preserve">С)Электробоз                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kk-KZ"/>
        </w:rPr>
        <w:t>Д)Електравоз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5.Сын есім нені білдіреді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 xml:space="preserve">А)Заттың атын               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kk-KZ"/>
        </w:rPr>
        <w:t xml:space="preserve">В)Заттың қимылын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kk-KZ"/>
        </w:rPr>
        <w:t>С)Заттың көлемін                  Д)Заттың саны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6.Тұйық буыннан тұратын сөзді көрсетіңі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А)Сағат                В)Балабақша                  С)Түн                Д)Ер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7.Көйлекте не болады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А)Алқа               В)Жаға                 С)Бет                Д)Жақ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8.Бір буынды сөзді табыңыздар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А)Түлек               В)Қуат                С)Жалт                   Д)Жусан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9.Құсынан деген сөз қай зат есімнің септігінде тұр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А)Шығыс                 В)Жатыс                С)Табыс                Д)Көмектес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20."Алматы-әсем қала".Сөйлемдегі баяндауышты табыңы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А)Алматы                В)Әсем               С)Қала                  Д)"-"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9-нұсқ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.Гүл қайда тұр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А)Сызғышта          В)Терезеде          С)Сөреде            Д)Сағатт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2."Р"қандай дауыссыз дыбыс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 xml:space="preserve">А)Үнді                В)Жуан                  С)Ұяң                  Д)Қатаң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3."Оқып отыр"қай сөз табына жатады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А)Зат есім         В)Сын есім                С)Шылау               Д)Етістік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4.Көп нүктенің орнына керекті сөзді жаз.  "Әсем ауылына кеткен ... 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А)ма             В)Бар              С)Жоқ                          Д)д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5.Септік жалғауы бар сөзді көрсетіңі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 xml:space="preserve">А)Біз партада отырдық.                       В)Айгүл бері отыр.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 xml:space="preserve">С)Әрі-бері жүре берме.                       Д)Ол әрі жазды,әрі оқыды.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6.Қатаң дауыссыз дыбыстарды көрсетіңі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А)б,в,г,ғ,...         В)к,қ,т,п,...          С)р,л,м,н,...                 Д)а,ә,б,в,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7.Есімдікті белгілеңі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А)алты,жеті       В)бұл,мен        С)қызыл,сары              Д)кел,ке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8.Етістікті белгілеңі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 xml:space="preserve">А)отыр,жазып тұр                      </w:t>
        <w:tab/>
        <w:t xml:space="preserve">В)қызыл,жасыл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 xml:space="preserve">С)адамдар,гүлдер                       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kk-KZ"/>
        </w:rPr>
        <w:t>Д)он жеті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9.Дұрыс құралған сөйлемді белгілеңі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А)Сапар аумен аулады балық                    В)Аумен аулады балық Сапар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С)Сапар аумен балық аулады                    Д)Аулады Сапар аумен балық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0.Бастауыш пен баяндауыштан құралған сөйлем қалай аталады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А)Жалаң             В)Сабақтас       С)Жайылма             Д)Құрмалас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11.Жалғау неше түрлі болады?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А)2                 В)3                  С)4                   Д)5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2.Баяндауыштың сұрағын көрсетіңіз.</w:t>
      </w:r>
    </w:p>
    <w:p>
      <w:pPr>
        <w:pStyle w:val="Normal"/>
        <w:widowControl w:val="false"/>
        <w:autoSpaceDE w:val="false"/>
        <w:ind w:left="135" w:hanging="0"/>
        <w:rPr/>
      </w:pPr>
      <w:r>
        <w:rPr>
          <w:rFonts w:cs="Times New Roman" w:ascii="Times New Roman" w:hAnsi="Times New Roman"/>
          <w:lang w:val="kk-KZ"/>
        </w:rPr>
        <w:t xml:space="preserve">А)Кім?Не?                       </w:t>
        <w:tab/>
        <w:t xml:space="preserve">В)Не қылды?Не істеді?Қайтті?                    </w:t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kk-KZ"/>
        </w:rPr>
        <w:t xml:space="preserve">С)Қанша?Неше?                  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kk-KZ"/>
        </w:rPr>
        <w:t>Д)Қандай?Қай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3.Сөз құрамын анықтаңыз.</w:t>
      </w:r>
    </w:p>
    <w:p>
      <w:pPr>
        <w:pStyle w:val="Normal"/>
        <w:widowControl w:val="false"/>
        <w:autoSpaceDE w:val="false"/>
        <w:ind w:left="135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)Түбір,қосымша                    В)Түбір,жұрнақ,жалғау                     С)Түбір,жалғау                        Д)Жұрнақ,жалға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4.Синтаксис нені зерттейді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 xml:space="preserve">А)Дыбыстарды                    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kk-KZ"/>
        </w:rPr>
        <w:t xml:space="preserve">В)Сөйлем мүшелерін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kk-KZ"/>
        </w:rPr>
        <w:t>С)Сөз мағынасын                   Д)Сөз таптары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5.Езулік дауысты дыбыстарды көрсетіңі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А)а,ә,е,э,ы,і,и          В)а,ә,о,ө,е,э        С)о,ө,у,ұ,ү           Д)а,о,ы,ұ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6.Реттік сан есім қандай жұрнақтар арқылы жасалады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А)-ра,-рек         В)-ды,-ді        С)-ыншы,-інші              Д)-нікі,-дікі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7.Ашық буынды сөзді көрсетіңі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А)Зор,көл                В)Ор,аз          С)Бел,тау           Д)Баға,дал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8.Жұрнақ жалғанған сөзді табыңы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А)Әкеміз            В)Қамқоршы            С)Балалар       Д)Жақсының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9.Жатыс септігінің жалғауын табыңы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А)-ның,-нің             В)-нан,-нен            С)-да,-де           Д)-ға,-г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20.Мағынасы жуық,мәндес сөздердің аталуын белгілеңі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 xml:space="preserve">А)Антоним                  В)Омоним                  С)Синоним                 Д)Ауыспалы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10-нұсқ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1.Қазақ тілінде неше дыбыс бар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>А)42                   В)2                     С)40                     Д)36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2.Қажетті сөзді көрсетіңіз.     "Олар спортпен ... сурет салумен шұғылданад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>А)-де                  В)және               С)бірақ                Д)керек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3.Құрмалас сөйлемді көрсетіңіз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А)Ел іші-алтын бесік.                              </w:t>
        <w:tab/>
        <w:tab/>
        <w:t>В)Жастар ән айтты,биледі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С)Ел көркі-мал,өзен көркі-тал.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kk-KZ"/>
        </w:rPr>
        <w:t>Д)Еңбек ер аттандырады.</w:t>
      </w:r>
    </w:p>
    <w:p>
      <w:pPr>
        <w:pStyle w:val="Normal"/>
        <w:widowControl w:val="false"/>
        <w:autoSpaceDE w:val="false"/>
        <w:ind w:right="-1800" w:hanging="0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4.Түбір сөзге жұрнақ жалғану арқылы жасалған зат есімді қалай атаймыз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А)Негізгі зат есім                   В)Жанды зат есім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kk-KZ"/>
        </w:rPr>
        <w:t>С)Туынды зат есім                   Д)Жансыз зат есі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5.-қыш жұрнағынан қандай зат есім жасауға болады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>А)Бар                   В)Кет                  С)Дос                 Д)Ұш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6.Күрделі сын есімді көрсетіңі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>А)ақ сары         В)сарғыш             С)сап-сары                Д)қызғыш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7."Қарға,сен қандай сұлусың":-деді түлкі.Мына сөйлемде қарға қандай сөз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>А)Қыстырма сөз     В)Қаратпа сөз     С)Одағай сөз             Д)Біріккен сө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8.Өлең сөздерін толықтырыңы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>...,бұл жол басы даналыққ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>А)Оқушылар           В)Аспаз          С)Балалар                Д)Ұстаз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9.Тұрлаулы мүшелерден құралған сөйлемді көрсетіңі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>А)Қоңырау қайтта-қайтта соғылды                            В)Біз көлікке отырдық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С)Айнаш ұқыпты қыз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  <w:lang w:val="kk-KZ"/>
        </w:rPr>
        <w:t>Д)Айжан келді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10.Бірдеңенің жайын хабарлау мақсатында айтылған сөйлем қалай аталады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А)Сұраулы сөйлем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В)Хабарлы сөйлем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С)Лепті сөйлем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</w:r>
      <w:r>
        <w:rPr>
          <w:rFonts w:cs="Times New Roman" w:ascii="Times New Roman" w:hAnsi="Times New Roman"/>
          <w:sz w:val="22"/>
          <w:szCs w:val="22"/>
          <w:lang w:val="kk-KZ"/>
        </w:rPr>
        <w:t>Д)Бұйрықты сөйле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11.Сөйлемді дұрыс құрастырыңыз.   "Інім менің барады балабақшаға."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>А)1,2,4,3                          В)1,2,3,4                       С)2,1,4,3                        Д)3,1,2,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12.Етістікті белгілеңі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А)Үлкен,кіші.                   В)Бұлар,мен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>С)Он бір,он бес                 Д)Отыр,жазып тұр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13.Тәуелдік жалғауы бар қатарды көрсетіңі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А)-ым,-ім,-ың,..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В)-лар,-лер,-дар,...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С)-ның,-нің,-дың,...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kk-KZ"/>
        </w:rPr>
        <w:t>Д)-бын,-бін,-мын,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14.Кейбір сөздер екі сөздің қосарлануы арқылы жасалады.Оларды қандай сөз дейміз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А)Біріккен сөз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В)Қос сөз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С)Қысқарған сөз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kk-KZ"/>
        </w:rPr>
        <w:t>Д)Қыстырма сө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15.Мына сөйлемді дұрыс толықтырыңыз.   "Мағынасыз-... не салмақ болсын!"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>А)суда                 В)үйде                С)мектепте                 Д)сөзд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16.Біркелкі дыбысталып айтылатын,бірақ мағынасы басқа-басқа сөздердің тобын қалай атайды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А)Омоним  сөздер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В)Антоним  сөздер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С)Синоним   сөздер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kk-KZ"/>
        </w:rPr>
        <w:t>Д)Туынды сөздер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17.Дұрыс буынға бөлінген сөзді табыңы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>А)а-уы-рып                  В)ау-ыр-ып                 С)а-уыр-ып                 Д)ауы-рып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18.Септік жалғауларын көрсетіңі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>А)-ым,-ім                В)-да,-де               С)-дар,-дер                 Д)-пын,-пін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19.Берілген үзінді мәтіннің қай түріне жатады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kk-KZ"/>
        </w:rPr>
        <w:t>Итбалықтың денесі сүйірлеу және жұмыр.Оның терісі қылшық жүнді болып келеді.Артқы аяқтары балықтың құйрығына ұқсас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А)Әңгімелеу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В)Сипаттау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С)Тұрлаусыз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kk-KZ"/>
        </w:rPr>
        <w:t>Д)Пысықтауыш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20.Сөйлемдегі бастауыш,баяндауыштардан басқа сөйлем мүшелерін қандай сөйлем мүшелері дейміз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А)Тұрлаулы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В)Анықтауыш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С)Тұрлаусыз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kk-KZ"/>
        </w:rPr>
        <w:t>Д)Пысықтауыш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  <w:t>Қазақ тілі. 4-сынып. Дұрыс жауаптар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  <w:t>Тест кілті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1"/>
        <w:gridCol w:w="901"/>
        <w:gridCol w:w="901"/>
        <w:gridCol w:w="901"/>
        <w:gridCol w:w="9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>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Без интервала Знак"/>
    <w:basedOn w:val="Style5"/>
    <w:qFormat/>
    <w:rPr>
      <w:sz w:val="24"/>
      <w:szCs w:val="32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7">
    <w:name w:val="Ниж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2:41:00Z</dcterms:created>
  <dc:creator>Жинақтап құрастырушы: бастауыш сынып мұғалімі Бердиярова А.Г.</dc:creator>
  <dc:description/>
  <cp:keywords/>
  <dc:language>en-US</dc:language>
  <cp:lastModifiedBy>дом</cp:lastModifiedBy>
  <dcterms:modified xsi:type="dcterms:W3CDTF">2015-01-04T10:29:00Z</dcterms:modified>
  <cp:revision>9</cp:revision>
  <dc:subject>4 сынып курсы бойынша  олимпиадаға дайындық кезінде пайдалануға арналған тест жинағы</dc:subject>
  <dc:title>ҚАЗАҚ ТІЛІ</dc:title>
</cp:coreProperties>
</file>