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"День единства народов Казахстана"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Автор: Сизоненко Ольга Анатольевна. КГУ «Свободненская СШ» Есильского района Акмол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1 мая - День единства народов Казахста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- сформировать между детьми дружеские взаимоотношения; </w:t>
        <w:br/>
        <w:t xml:space="preserve">- научить детей помогать друг другу, уважать и ценить </w:t>
        <w:br/>
        <w:t xml:space="preserve">отношение между людьми; </w:t>
        <w:br/>
        <w:t>- воспитывать уважение к людям разных националь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Приходит каждый год праздник май </w:t>
        <w:br/>
        <w:t xml:space="preserve">С собой он счастье нам несёт. </w:t>
        <w:br/>
        <w:t xml:space="preserve">Ему все рады: взрослые и дети </w:t>
        <w:br/>
        <w:t xml:space="preserve">На нашей солнечной планете. </w:t>
        <w:br/>
        <w:t xml:space="preserve">Кто б ни был ты, казах или татарин, русский или еврей, </w:t>
        <w:br/>
        <w:t xml:space="preserve">Объединяет этот праздник всех людей, </w:t>
        <w:br/>
        <w:t xml:space="preserve">И наша дружба крепче расцветает. </w:t>
        <w:br/>
        <w:t>Поздравляем вас с праздником Единства народов Казахстана! Желаем вам счастья, успехов, здоровья мира, и благополуч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много праздников. И один из таких праздников 1 Мая – День единства народов Казахстана (День межнационального согласия). Это праздник мира, труда, дружбы. Поодиночке не сделать того, что можно сделать вместе. Один посадит дерево, а все вместе – сад. Один успеет положить только кирпич, а вместе уже построили дом! Соединяет людей друж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весны, единства проникнут духом дружбы и солидарности народов. Велика наша Родина – Казахстан. Многонациональна наша республика: казахи и русские, украинцы и белорусы, татары и немцы, корейцы и поляки, узбеки и уйгуры, и многие-многие другие – люди всех национальностей отмечают праздник Первомай. </w:t>
        <w:br/>
        <w:t>Каждый народ имеет богатую культуру. От поколения к поколению передаются сказания, легенды, традиции. По-разному рассказывают сказки разные народы, разные песни поют детям в колыбели, но всех их объединяет желание бороться за счастье, справедливость, мир, друж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здороваемся на разных язык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йырлы кун – по-казах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дравствуйте- по-рус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доровеньки буллы – по-украин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уд монин –по-англий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утен таг – по-немец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бер дэн – по-болгар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онжур  - по-францу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и хау – по-китай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уэнос диас – по-испан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ссалому алейкум” </w:t>
      </w:r>
      <w:r>
        <w:rPr>
          <w:rFonts w:cs="Times New Roman" w:ascii="Times New Roman" w:hAnsi="Times New Roman"/>
          <w:b/>
          <w:bCs/>
          <w:sz w:val="28"/>
          <w:szCs w:val="28"/>
        </w:rPr>
        <w:t>по збек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ы живем в государстве, где единой семьей живут 15 миллионов человек, представители более ста национальностей и народностей. И все мы живем в общем доме, под единым  шаныра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сюда и тема нашего мероприятия « Под  единым  шаныраком». Шанырак – это верхняя часть юрты, от которого в виде солнечных лучей расходятся уыки (опоры). Образ шанырака-это образ общего дома, всех людей, проживающих в Казахстане. Если шанырак –это дом ,а уыки – это народы , то благополучие в нём зависит от каждого из нас , потому что мы все – народ Казахстана. Исходя из этого , эпиграфом стали строки из стихов: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азахи мы и русские, корелы и корейц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ы черные, и русые, и смуглые ,и бел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Казахстане – на земле род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Живем мы все большой и дружной семьё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просторах Казахст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ного разных народов жи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 народы , как братья рав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м народам – любовь и по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ир – солнышку и детя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ир – природе , мир – весн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ир – былинке , мир – плане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ир – всем людям на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захов есть хороший обычай :любое хорошее событие сопровождается «Шашу», так пожелаем всем «Денсаулык зор болсын, бакыт болсын ,достык болсын». Счастья , удачи  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етят над планетой, задорно звенят голоса. </w:t>
        <w:br/>
        <w:t xml:space="preserve">Их слышат равнины, их слышат холмы и леса. </w:t>
        <w:br/>
        <w:t xml:space="preserve">О чём бы мы с вами не пели улыбчивым днём, </w:t>
        <w:br/>
        <w:t xml:space="preserve">Но все эти песни о счастье и только о нём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зде одинаково солнце горит в вышине. </w:t>
        <w:br/>
        <w:t xml:space="preserve">Везде одинаково прыгает дождь по траве. </w:t>
        <w:br/>
        <w:t xml:space="preserve">Мелодия дружбы становится всюду слышней, </w:t>
        <w:br/>
        <w:t xml:space="preserve">И все наши песни о дружбе и только о н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Нам нравятся радуги в небе и голос весны. </w:t>
        <w:br/>
        <w:t xml:space="preserve">Для радости мы на прекрасной Земле рождены. </w:t>
        <w:br/>
        <w:t xml:space="preserve">О чём бы мы с вами не пели на шаре земном, </w:t>
        <w:br/>
        <w:t>Но все наши песни о Мире и только о нём!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34:00Z</dcterms:created>
  <dc:creator>www.PHILka.RU</dc:creator>
  <dc:description/>
  <cp:keywords/>
  <dc:language>en-US</dc:language>
  <cp:lastModifiedBy>2111</cp:lastModifiedBy>
  <cp:lastPrinted>2015-04-26T04:32:00Z</cp:lastPrinted>
  <dcterms:modified xsi:type="dcterms:W3CDTF">2015-12-01T19:45:00Z</dcterms:modified>
  <cp:revision>8</cp:revision>
  <dc:subject/>
  <dc:title/>
</cp:coreProperties>
</file>