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стория Казахстана                                                                                         11 класс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ма: </w:t>
      </w:r>
      <w:r>
        <w:rPr>
          <w:b/>
          <w:color w:val="000000"/>
          <w:shd w:fill="FFFFFF" w:val="clear"/>
        </w:rPr>
        <w:t>Общественно-политические движения и партии в Казахстане после Февральской революции 1917 года»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 обобщить основные итоги, особенности и последствия Февральской революции в Казахст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познакомить со своеобразием проявления победы революции февраля 1917 года в Казахстане;</w:t>
      </w:r>
    </w:p>
    <w:p>
      <w:pPr>
        <w:pStyle w:val="Normal"/>
        <w:jc w:val="both"/>
        <w:rPr/>
      </w:pPr>
      <w:r>
        <w:rPr/>
        <w:t>- продолжить формирование умений по анализу и сопоставлению исторических фактов;</w:t>
      </w:r>
    </w:p>
    <w:p>
      <w:pPr>
        <w:pStyle w:val="Normal"/>
        <w:jc w:val="both"/>
        <w:rPr/>
      </w:pPr>
      <w:r>
        <w:rPr/>
        <w:t>- развивать навыки лекционной записи.</w:t>
      </w:r>
    </w:p>
    <w:p>
      <w:pPr>
        <w:pStyle w:val="Normal"/>
        <w:jc w:val="both"/>
        <w:rPr/>
      </w:pPr>
      <w:r>
        <w:rPr>
          <w:b/>
        </w:rPr>
        <w:t>Терминология урока:</w:t>
      </w:r>
      <w:r>
        <w:rPr/>
        <w:t xml:space="preserve"> буржуазно-демократическая революция, двоевластие, троевластие, движущая сила революции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>Этапы повторения темы:</w:t>
      </w:r>
    </w:p>
    <w:p>
      <w:pPr>
        <w:pStyle w:val="Normal"/>
        <w:jc w:val="both"/>
        <w:rPr/>
      </w:pPr>
      <w:r>
        <w:rPr/>
        <w:t>- диагностический  этап (ответы на задание № 1 индивидуального маршрутного листа темы);</w:t>
      </w:r>
    </w:p>
    <w:p>
      <w:pPr>
        <w:pStyle w:val="Normal"/>
        <w:jc w:val="both"/>
        <w:rPr/>
      </w:pPr>
      <w:r>
        <w:rPr/>
        <w:t>- практический этап (ответы на задания 2-5).</w:t>
      </w:r>
    </w:p>
    <w:p>
      <w:pPr>
        <w:pStyle w:val="Normal"/>
        <w:jc w:val="both"/>
        <w:rPr/>
      </w:pPr>
      <w:r>
        <w:rPr/>
        <w:t>- итоговое тестирование (открытые тесты).</w:t>
      </w:r>
    </w:p>
    <w:p>
      <w:pPr>
        <w:pStyle w:val="Normal"/>
        <w:jc w:val="both"/>
        <w:rPr/>
      </w:pPr>
      <w:r>
        <w:rPr>
          <w:b/>
        </w:rPr>
        <w:t>Материалы урока:</w:t>
      </w:r>
      <w:r>
        <w:rPr/>
        <w:t xml:space="preserve"> схема (Приложение 1), индивидуальные маршрутные листы, учебник «История Казахстана» 9 класс, методическое пособие «Шын»,  карта-схема (Приложение 2), тес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 (1-2 мину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ктуализация знания</w:t>
      </w:r>
      <w:r>
        <w:rPr/>
        <w:t xml:space="preserve"> (4-5 минут)                      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                                                 </w:t>
      </w:r>
      <w:r>
        <w:rPr/>
        <w:t>Фронтальный анализ схемы (Приложение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фронтальной беседы:</w:t>
      </w:r>
    </w:p>
    <w:p>
      <w:pPr>
        <w:pStyle w:val="Normal"/>
        <w:numPr>
          <w:ilvl w:val="0"/>
          <w:numId w:val="2"/>
        </w:numPr>
        <w:rPr/>
      </w:pPr>
      <w:r>
        <w:rPr/>
        <w:t>Почему события революций представлены в виде диаграммы?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ет понятие «назревание  революции».</w:t>
      </w:r>
    </w:p>
    <w:p>
      <w:pPr>
        <w:pStyle w:val="Normal"/>
        <w:numPr>
          <w:ilvl w:val="0"/>
          <w:numId w:val="2"/>
        </w:numPr>
        <w:rPr/>
      </w:pPr>
      <w:r>
        <w:rPr/>
        <w:t>Найдите и запомните итог революции в феврале 1917 года в России по схеме.</w:t>
      </w:r>
    </w:p>
    <w:p>
      <w:pPr>
        <w:pStyle w:val="Normal"/>
        <w:numPr>
          <w:ilvl w:val="0"/>
          <w:numId w:val="2"/>
        </w:numPr>
        <w:rPr/>
      </w:pPr>
      <w:r>
        <w:rPr/>
        <w:t>Почему в России в 1917 голу произошло 2 революции?</w:t>
      </w:r>
    </w:p>
    <w:p>
      <w:pPr>
        <w:pStyle w:val="Normal"/>
        <w:ind w:left="72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Новая тема.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Запись  даты и темы урока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Согласование цели и задач урока с учащимис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азъяснение работы с маршрутным лис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задания № 1   (индивидуальный контроль со стороны учителя, выставление баллов).</w:t>
      </w:r>
    </w:p>
    <w:p>
      <w:pPr>
        <w:pStyle w:val="Normal"/>
        <w:ind w:left="720" w:hanging="0"/>
        <w:jc w:val="both"/>
        <w:rPr/>
      </w:pPr>
      <w:r>
        <w:rPr/>
        <w:t>ИТОГ ВЫПОЛНЕНИЯ:  озвучивание ответов учащихся с максимальными бал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 видеоролика ЦОР№ 27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 ПРОСМОТРА: подготовка к выполнению заданий практического блока № 2-3  (индивидуальный контроль со стороны учителя, выставление баллов).</w:t>
      </w:r>
    </w:p>
    <w:p>
      <w:pPr>
        <w:pStyle w:val="Normal"/>
        <w:ind w:left="720" w:hanging="0"/>
        <w:jc w:val="both"/>
        <w:rPr/>
      </w:pPr>
      <w:r>
        <w:rPr/>
        <w:t>ИТОГ ВЫПОЛНЕНИЯ:  озвучивание ответов учащихся с максимальными бал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 на грамотность чтения теста учебника: выполнение задания № 4  (индивидуальный контроль со стороны учителя, выставление баллов).</w:t>
      </w:r>
    </w:p>
    <w:p>
      <w:pPr>
        <w:pStyle w:val="Normal"/>
        <w:ind w:left="720" w:hanging="0"/>
        <w:jc w:val="both"/>
        <w:rPr/>
      </w:pPr>
      <w:r>
        <w:rPr/>
        <w:t>ИТОГ ВЫПОЛНЕНИЯ:  озвучивание ответов учащихся с максимальными бал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выполнению задания № 5 маршрутного листа – учитель объясняет особенности общественно-политических изменения в Казахстане: создание политических партий  и общественных движений среди тыловиков и молодёжи:</w:t>
      </w:r>
    </w:p>
    <w:p>
      <w:pPr>
        <w:pStyle w:val="Normal"/>
        <w:ind w:left="720" w:hanging="0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Движение тыловиков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чернорабочих» - г. Верный, лидер Ж.Бабае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о-мусульманская солдатская организация» - г. Сергиополь (Аягуз), 800 челове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молодых извозчиков» - г. Петропавловск (Кызылжар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лодежное движение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волюционный союз молодежи» - г. Аулие-Ата, Мерке, лидер Т.Рыскул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с казак» - г. Акмолинск, С.Сейфули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ап» - г. Петропавловск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«Молодое сердце» - на Спасском заводе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ДАНИЕ № 5 (работа по карте-схеме Приложение 2)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ТОГ РАБОТЫ: подсчет баллов, выставленных учителем каждому ученику, оценивание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5-36 баллов – «5»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8-25 – «4»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7-24 – «3»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нее 17 – «2»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Тестирование.</w:t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ефлексия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Домашнее задание: </w:t>
      </w:r>
      <w:r>
        <w:rPr>
          <w:rFonts w:cs="Arial" w:ascii="Arial" w:hAnsi="Arial"/>
        </w:rPr>
        <w:t>выучить  ответы по маршрутному лис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3:00Z</dcterms:created>
  <dc:creator>Ильяс</dc:creator>
  <dc:description/>
  <cp:keywords/>
  <dc:language>en-US</dc:language>
  <cp:lastModifiedBy>Fujitsu-Siemens</cp:lastModifiedBy>
  <cp:lastPrinted>2009-12-08T18:56:00Z</cp:lastPrinted>
  <dcterms:modified xsi:type="dcterms:W3CDTF">2015-12-01T13:13:00Z</dcterms:modified>
  <cp:revision>15</cp:revision>
  <dc:subject/>
  <dc:title>Тема: Февральская революция в Казахстане</dc:title>
</cp:coreProperties>
</file>