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я работа по тем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Казахстан в период Великой Отечественной войны» 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/>
        <w:t>1. На основе самостоятельного изучения текста учебника уяснить планы гитлеровцев в отношении Казахстана, содержание перестройки экономики на военный лад.</w:t>
      </w:r>
    </w:p>
    <w:p>
      <w:pPr>
        <w:pStyle w:val="Normal"/>
        <w:rPr/>
      </w:pPr>
      <w:r>
        <w:rPr/>
        <w:tab/>
        <w:t>2. Отработка навыков анализа материала, самостоятельной работы с учебником.</w:t>
      </w:r>
    </w:p>
    <w:p>
      <w:pPr>
        <w:pStyle w:val="Normal"/>
        <w:rPr/>
      </w:pPr>
      <w:r>
        <w:rPr/>
        <w:tab/>
        <w:t>3. Воспитание гражданской позиции, памяти, уважения к участникам войны и труженикам фро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Закончите высказы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состав колонии «Большой Туркестан» фашистские идеологи включи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Эта область имела задачу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республике в период Великой Отечественной войны развернулась подготовка военных кадров, обеспечившая фронт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ставь план перестройки экономики Казахстана на военный ла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троительство новых предприятий –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еребазирование предприятий из прифронтовой полосы в Казахстан: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Общее количество –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Этапы: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>3. Заполни таблицу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21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эвакуировано из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казахстанских предприяти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кажите основные формы идеологической и материальной поддержки казахстанцев фронту:</w:t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23:17:00Z</dcterms:created>
  <dc:creator>elena</dc:creator>
  <dc:description/>
  <cp:keywords/>
  <dc:language>en-US</dc:language>
  <cp:lastModifiedBy>1</cp:lastModifiedBy>
  <cp:lastPrinted>2003-04-13T05:38:00Z</cp:lastPrinted>
  <dcterms:modified xsi:type="dcterms:W3CDTF">2015-12-01T08:39:00Z</dcterms:modified>
  <cp:revision>2</cp:revision>
  <dc:subject/>
  <dc:title>Лабораторная работа по теме</dc:title>
</cp:coreProperties>
</file>