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верочная работа по теме</w:t>
      </w:r>
    </w:p>
    <w:p>
      <w:pPr>
        <w:pStyle w:val="Normal"/>
        <w:jc w:val="center"/>
        <w:rPr/>
      </w:pPr>
      <w:r>
        <w:rPr>
          <w:sz w:val="32"/>
          <w:szCs w:val="32"/>
        </w:rPr>
        <w:t>«Участие казахстанцев в битвах под Москвой, Ленинградом, Сталинградом» , 10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Проверить знания учащихся по теме.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>Обратить внимание на героические усилия советского народа в  борьбе с  фашизмом и достойный вклад казахстанцев в правое дело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д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1</w:t>
      </w:r>
      <w:r>
        <w:rPr/>
        <w:t xml:space="preserve">. </w:t>
      </w:r>
      <w:r>
        <w:rPr>
          <w:sz w:val="28"/>
          <w:szCs w:val="28"/>
        </w:rPr>
        <w:t>Соотнесите имена и факты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402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</w:t>
            </w:r>
            <w:r>
              <w:rPr>
                <w:b w:val="false"/>
                <w:sz w:val="28"/>
              </w:rPr>
              <w:t xml:space="preserve">  Группа истребителей танков 1075-го стрелкового полк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b w:val="false"/>
                <w:sz w:val="28"/>
              </w:rPr>
              <w:t xml:space="preserve">  10 сентября 1942 года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b w:val="false"/>
                <w:sz w:val="28"/>
              </w:rPr>
              <w:t>.  Бауржан Момыш-улы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b w:val="false"/>
                <w:sz w:val="28"/>
              </w:rPr>
              <w:t xml:space="preserve">  Бессмертный подвиг у стен города-героя на Волге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b w:val="false"/>
                <w:sz w:val="28"/>
              </w:rPr>
              <w:t>. Герой Советского Союза Тулеген Тохтаров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b w:val="false"/>
                <w:sz w:val="28"/>
              </w:rPr>
              <w:t xml:space="preserve">  Повторил подвиг Николая Гастелло под Сталинградом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b w:val="false"/>
                <w:sz w:val="28"/>
              </w:rPr>
              <w:t xml:space="preserve"> Политрук роты Герой Советского Союза Малик Габдуллин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b w:val="false"/>
                <w:sz w:val="28"/>
              </w:rPr>
              <w:t xml:space="preserve"> Гания Сафиуллин, командир 73-ей стрелковой дивизии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</w:t>
            </w:r>
            <w:r>
              <w:rPr>
                <w:b w:val="false"/>
                <w:sz w:val="28"/>
              </w:rPr>
              <w:t xml:space="preserve">  Повторил подвиг Александра Матросова в боях за Ленинград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b w:val="false"/>
                <w:sz w:val="28"/>
              </w:rPr>
              <w:t xml:space="preserve"> Командир батальона, старший лейтенант, участник битвы под Москвой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b w:val="false"/>
                <w:sz w:val="28"/>
              </w:rPr>
              <w:t>. День появления первого фашистского самолёта над Гурьевом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b w:val="false"/>
                <w:sz w:val="28"/>
              </w:rPr>
              <w:t xml:space="preserve"> Разъезд Дубосеково, Волоколамское шоссе, 16 ноября 1941г.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b w:val="false"/>
                <w:sz w:val="28"/>
              </w:rPr>
              <w:t xml:space="preserve"> Звания гвардейской и Сталинградской получила стрелковая дивизия (бывшая 38-я Алма-атинская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b w:val="false"/>
                <w:sz w:val="28"/>
              </w:rPr>
              <w:t xml:space="preserve"> Подбив вражеские танки, вывел свои подразделения из окружения 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b w:val="false"/>
                <w:sz w:val="28"/>
              </w:rPr>
              <w:t>.  Герой Советского Союза Нуркен Абдиров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b w:val="false"/>
                <w:sz w:val="28"/>
              </w:rPr>
              <w:t xml:space="preserve"> с. Бородино, ворвался в штаб немецкой части и уничтожил 5 немецких офицеров.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b w:val="false"/>
                <w:sz w:val="28"/>
              </w:rPr>
              <w:t xml:space="preserve"> Герои Советского Союза, миномётчик Карсыбай Спатаев и лейтенант Г. Рамаев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b w:val="false"/>
                <w:sz w:val="28"/>
              </w:rPr>
              <w:t xml:space="preserve"> Герой Советского Союза Султан Баймагамбетов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32"/>
          <w:szCs w:val="28"/>
        </w:rPr>
        <w:t xml:space="preserve">Задание №2 </w:t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  <w:t>Выберите «лишний элемент». Объясните свой выбор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а) «Тайфун», б) «Цитадель», в) «Уран», г) «Блицкриг»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а) Александр Матросов, б) Султан Баймагамбетов, в) Нуркен Абдиров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а) Сайхан, б) Шунгай, в) Джанибек, г) Гурьев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а) ноябрь 1941г., б) июль 1942 г., в) январь 1943 г., г) январь 1944 г.</w:t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Задание №3</w:t>
      </w:r>
    </w:p>
    <w:p>
      <w:pPr>
        <w:pStyle w:val="Normal"/>
        <w:ind w:left="360" w:hanging="0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  <w:lang w:val="en-US"/>
        </w:rPr>
        <w:tab/>
      </w:r>
      <w:r>
        <w:rPr>
          <w:b w:val="false"/>
          <w:sz w:val="28"/>
        </w:rPr>
        <w:t>Приведите факты, доказывающие, что территория Западно-Казахстанской области    стала тылом Сталинградского фронта в годы войны</w:t>
      </w:r>
      <w:r>
        <w:rPr>
          <w:sz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14:10:00Z</dcterms:created>
  <dc:creator>Никита</dc:creator>
  <dc:description/>
  <cp:keywords/>
  <dc:language>en-US</dc:language>
  <cp:lastModifiedBy>1</cp:lastModifiedBy>
  <dcterms:modified xsi:type="dcterms:W3CDTF">2015-12-01T08:37:00Z</dcterms:modified>
  <cp:revision>3</cp:revision>
  <dc:subject/>
  <dc:title>Проверочная работа по теме</dc:title>
</cp:coreProperties>
</file>