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час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"1 декабря - день Первого Президента Республики Казахстан"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2-4 классо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раскрыть важную роль Президента Н. А. Назарбаева в формировании независимого РК; познакомить с историческими событиями развития и становления наш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ны РК; развивать речь, память, мышление учащихся, расширять кругозор; воспитывать казахстанский патриотизм, уважение и любовь к истории, культуре и традициям народа, побудить детей к изучению своей страны, своего р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</w:rPr>
        <w:t>: географическая карта РК, портрет Н.А. Назарбаева, государственные символы РК, ребусы, фильм о Президенте РК, музыкальное сопровождение (гимн РК, песни "Здравствуй, столица, перелётная птица", детские песни о дружбе)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й день, дорогие ребята. Сегодня мы проведём необычный классный час. Он пройдёт в форме викторины. Но прежде, чем мы начнём наш классный час, отгадайте ребус « Р1А» - роди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Что такое родина?  Как называется наша Родина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гадайте ребус     «100лица"  - столиц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 Как называется наша столица? Кто был из вас в Астан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 Какое впечатление произвела на вас молодая столица нашей Родины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 Что вам больше всего запомнилось и понравилось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  А кто руководит и возглавляет нашу страну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 Так вот,  сегодня, наш классный час будет посвящен Первому Президенту РК – лидеру нации  Н. А. Назарбаеву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>. А сейчас прошу всех встать. Звучит гимн Р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жного Урала до Алта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цветает в яблонях весн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трана, от солнца золотая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десять больше Англии он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 орлиного крыла в удел тебе дан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о раскинувшийся Казахстан…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в земле залегли без конц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ые железа, угля и свинца…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 обняв золотой океан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о раскинулся мой Казахстан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ыленный отвагой своих сыновей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сильней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утром нов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верена, так будет впредь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иться тебе, а молодеть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а дорога наша, потому - что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достно на Родину смотреть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ан – сенiң ата - анаң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ан – досың, бауырың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ан- өлкең, астанаң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ан - аудан, ауылың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н – тарих, Отан – тiл,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аған елiн, ер халқын,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н – өлең, Отан- жыр,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терген көкке ел даңқын.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арбаев Нурсултан Абишевич родился 6 июля 1940 года в селе Чемолган Каскеленского района Алма-атинской области. В 1960 году окончил Днепродзержинское техническое училище В 1967 году получил квалификацию инженера-металлурга, закончив Высшее техническое учебное заведение при Карагандинском металлургическом комбинате.</w:t>
        <w:br/>
        <w:tab/>
        <w:t>Наш Президент – единственный гражданин Казахстана, которого знает весь мир. А всего нашей стране проживает около 17 млн. человек! По численности населения мы занимаем 50-ое место в мире.</w:t>
        <w:br/>
        <w:tab/>
        <w:t>На суше протяжённость границ Казахстана составляет 15 тысяч километров. Граничит с Россией, Китаем, Узбекистаном, Киргизией. Протяжённость водных границ (по Каспийскому морю) равна 1, 5 тысячам километров.</w:t>
        <w:br/>
        <w:tab/>
        <w:t>Среди 2000 наций и народностей мира казахи по общей численности занимают 70-е место, насчитывая более 11 миллионов человек. Кроме того, в Казахстане проживают представители почти 100 национальностей.</w:t>
        <w:br/>
        <w:tab/>
        <w:t>Как каждое независимое государство , наша страна имеет свои символы независимости.</w:t>
        <w:br/>
        <w:tab/>
        <w:t>В новой государственной символике сочетаются высшие человеческие ценности. Сине-голубой цвет флага – это идея единения. И напоминание о безоблачном мирном небе, олицетворение спокойствия и благополучия. Синий цвет и его оттенки соответствуют честности, верности, надёжности. Золотое солнце, купающееся в своих лучах – покой и богатство, а степной орёл – Щедрость и зоркость, высота помыслов казахстанцев.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Астана – фантастический город,</w:t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н похож на роскошный цветник,</w:t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 летний зной иль в ноябрьский холод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расотою своей многолик.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. Станиславский сказал: «Охранять традиции – значит давать им развитие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вый  тур «Блиц-опрос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День рождение президента РК?  (6 июля)</w:t>
        <w:br/>
        <w:t>2. Село,  из которого родом наш президент? (Чемолган)</w:t>
        <w:br/>
        <w:t>3. Что означает с казахского языка «Астана»? (Столица)</w:t>
        <w:br/>
        <w:t>4. Монумент в столице Казахстана, один из основных достопримечательностей города высотой 97 метров. (Байтерек)</w:t>
        <w:br/>
        <w:t>5.  Какое название носила столица до того, как стала Астаной? ( Акмола)</w:t>
        <w:br/>
        <w:t>6</w:t>
      </w:r>
      <w:r>
        <w:rPr>
          <w:rFonts w:cs="Times New Roman" w:ascii="Times New Roman" w:hAnsi="Times New Roman"/>
          <w:sz w:val="28"/>
          <w:szCs w:val="28"/>
        </w:rPr>
        <w:t>. В каком году Казахстан стал независимым государством?  (1991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каком году Назарбаев стал Президентом РК? (1991)</w:t>
        <w:br/>
        <w:t>8. Ак ОРДА. Что это? (резиденция президента).</w:t>
        <w:br/>
      </w:r>
      <w:r>
        <w:rPr>
          <w:rFonts w:cs="Times New Roman" w:ascii="Times New Roman" w:hAnsi="Times New Roman"/>
          <w:sz w:val="28"/>
          <w:szCs w:val="28"/>
        </w:rPr>
        <w:t>9. Когда мы отмечаем день Первого Президента? (1 декабр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вид полезных ископаемых добывают в Караганде?  (уголь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азывается печь, которую осваивал Президент в молодости?  (доме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ой закон государства (Конституция)                                                                                                                                                                                                          13. Государственные символы республики Казахстан (Флаг, герб, гимн)</w:t>
        <w:br/>
        <w:t>14.Национальная валюта (Тенге)</w:t>
        <w:br/>
        <w:t xml:space="preserve">15. Национальное жилище казахов (Юрта)                                                                                                                                               16. Казахский воин – герой (Батыр)                                                                                                                                               17. Национальные спортивные игры (Байга, кокпар)                                                                                                                        18. Состязание акынов (Айтыс)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торой  тур «Собери пословицу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мся раздаются пословицы о Родине, в разрезанной форме. Необходимо собрать и прочитать. Объяснить смысл пословицы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дружба велика - будет Родина крепка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Одна у человека мать – одна у него и Родина!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ab/>
        <w:t>Родину, как и родителей, на чужбине не найдёшь.</w:t>
        <w:br/>
        <w:tab/>
        <w:t>Любовь к Родине сильнее смерти.</w:t>
        <w:br/>
        <w:tab/>
        <w:t>На чужой стороне Родина милей вдвойне.</w:t>
        <w:br/>
        <w:tab/>
        <w:t>Одна у человека родная мать, одна у него и Родина.</w:t>
        <w:br/>
        <w:tab/>
        <w:t>Родных нет, а по родимой сторонке сердце ноет.</w:t>
        <w:br/>
        <w:tab/>
        <w:t>Береги землю родимую, как мать любиму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минка “Нам хорошо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захстане мы живём, (руки в стороны)</w:t>
        <w:br/>
        <w:t>Есть у каждого свой дом,(руки домиком)</w:t>
        <w:br/>
        <w:t>Есть работа,(кулачок об кулачок)</w:t>
        <w:br/>
        <w:t>Есть друзья, (хлопаем в ладоши)</w:t>
        <w:br/>
        <w:t>Мама, папа, есть и Я! (Обнимаем себ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раткий экскурс в историю страны.</w:t>
      </w:r>
      <w:r>
        <w:rPr>
          <w:rFonts w:cs="Times New Roman" w:ascii="Times New Roman" w:hAnsi="Times New Roman"/>
          <w:sz w:val="28"/>
          <w:szCs w:val="28"/>
        </w:rPr>
        <w:br/>
        <w:tab/>
        <w:t>Идея создания монумента «Астана – Байтерек» принадлежит Президенту Республики Казахстан Н.А. Назарбаеву. Это – металлическая конструкция высотой 105метров, весом 1000 тонн. Впервые в мире сооружен шар диаметром 22 метра, весом в 300 тонн из стекла «Хамелеон», меняющего цвет в зависимости от солнечного све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 в степи как в сказк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город-са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ы-небоскреб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стоя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родом поднялс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ец «Байтерек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мвол обнов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моей стран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рак, не ви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ость Астаны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Мы гуляем по столице</w:t>
        <w:br/>
        <w:tab/>
        <w:t>Всюду радостные лица,</w:t>
        <w:br/>
        <w:tab/>
        <w:t>Чтоб увидеть океан</w:t>
        <w:br/>
        <w:tab/>
        <w:t>Отправляемся в «Думан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А знаете ли вы, что идея создания единого развлекательного центра, где можно отдыхать всей семьей, также принадлежит Президенту Республики Казахстан Н. Назарбаеву. Это сооружение состоит из нескольких зон: океонариум, кинотеатр, сеть кафе и торговых залов, боулинг, гостиничный комплекс и других…В океанариуме живут акулы, морские окуни…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 А знаете ли Вы, что зимой 2006 года на левом берегу Астаны приземлилась летающая тарелка. Космический объект недолго был неопознанным: ко Дню Независимости Казахстана он получил имя – Цирк. Горожане полюбили «Летающую тарелку» и она осталась здесь навсегда. Цирковой коллектив – акробаты, эквилибристы, дрессировщики, джигиты на скакунах, воздушные гимнасты, иллюзионисты и клоуны… Для животных – африканских львов, шотланских пони, верблюдов, медведей, ослов, обезьян – построены чистые и светлые конюшни, вольеры и душевые комнаты.</w:t>
        <w:br/>
        <w:tab/>
        <w:t>В  Астане есть немало мест, которые стоит посетить – это музеи, памятники и монументы, развлекательные комплексы.</w:t>
        <w:br/>
        <w:tab/>
        <w:t>Музей Первого Президента Республики Казахстан находится в бывшей резиденции Н. Назарбаева. Начало музейной коллекции положили начало подаренные Президенту книги, картины, сувениры. Сейчас уже музей насчитывает около 60 тыс. экспонатов. Это рукописные, печатные материалы, кино и фото-документы, оружие, личные вещи, коллекция наград первого Президента. Все эти экспонаты музея являются свидетелями важнейших этапов становления суверенного Казахстана.</w:t>
        <w:br/>
        <w:br/>
        <w:t>- Закончите предложение: «Я люблю свою Родину потому что …»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оя, родной мой Казахстан,</w:t>
        <w:br/>
        <w:t>С тобой мои мечты, мои надежды,</w:t>
        <w:br/>
        <w:t>Я так хочу, чтоб твой расцвет настал</w:t>
        <w:br/>
        <w:t>Чтоб счастья и добра пробились всходы,</w:t>
        <w:br/>
        <w:t>Чтоб светились радостью глаза,</w:t>
        <w:br/>
        <w:t>Чтоб в дружбе жили все твои народы –</w:t>
        <w:br/>
        <w:t>Уйгур и немец, русский и казах.</w:t>
        <w:br/>
        <w:t>На свете много стран, больших и малых,</w:t>
        <w:br/>
        <w:t>Но Родина – она всегда одна,</w:t>
        <w:br/>
        <w:t>В какие б не забросило вас дали,</w:t>
        <w:br/>
        <w:t>Для вас не забывается она.</w:t>
        <w:br/>
        <w:t>Она навечно остается с вами,</w:t>
        <w:br/>
        <w:t>И в помыслах, и в чувствах – навсегд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  <w:br/>
        <w:tab/>
        <w:t>1. Если вы по утрам с радостью идете в школу, помашите правой рукой.</w:t>
        <w:br/>
        <w:tab/>
        <w:t>2. Если вы цените в людях честность и порядочность, сделайте шаг вперед.</w:t>
        <w:br/>
        <w:tab/>
        <w:t>3. Если вы уверены в своих силах, топните ногой.</w:t>
        <w:br/>
        <w:tab/>
        <w:t>4. Если вы считаете, что мы должны уважать права людей, независимо от их национальной и социальной принадлежности, сделайте шаг назад.</w:t>
        <w:br/>
        <w:tab/>
        <w:t>5. Если вас волнует судьба вашей страны, хлопните в ладоши.</w:t>
        <w:br/>
        <w:tab/>
        <w:t>6. Если вы считаете себя патриотами, поднимите обе руки вверх.</w:t>
        <w:br/>
        <w:tab/>
        <w:t>7. Если вы верите в то, что ваша страна займет достойное место в мире, протяните обе руки вперед.</w:t>
        <w:br/>
        <w:tab/>
        <w:t>8. Если вы верите, что будущее страны зависит от вас, возьмитесь за руки</w:t>
        <w:br/>
        <w:tab/>
        <w:t>Молодцы!Я думаю ответив на мои вопросы мы теперь можем с уверенностью сказать что вы станете настоящими гажданами РК. От вас зависит будущее нащей страны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Казахстана никогда не стоит на месте. С каждым годом Республика развивается все больше и больше. В этом заслуга нашего президента Нурсултана Абишевича Назарбаева. За 24  года  независимого существования наша республика во главе с президентом Нурсултаном Абишевичем Назарбаевым добилась больших успехов и перемен. Он оказался мудрым и дальновидным политиком, сумел выбрать правильный путь экономического развития. Народ любит своего президента и доверяет ему.</w:t>
        <w:b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Всех нас у мира на глазах поднял,                                                                                                                                                   </w:t>
        <w:tab/>
        <w:t xml:space="preserve">О каждом подумал,                                                                                                                                                                                          </w:t>
        <w:tab/>
        <w:t xml:space="preserve">народ Казахстана обнял.                                                                                                                                                             </w:t>
        <w:tab/>
        <w:t xml:space="preserve">И будет конкурентноспособным наш Казахстан –                                                                                                                               </w:t>
        <w:tab/>
        <w:t xml:space="preserve">Ведь лидер у нас                                                                                                                                                                                    </w:t>
        <w:tab/>
        <w:t>Назарбаев Нусул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наш классный час заканч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А я желаю вам любить свою Родину, уважать нашего президента за его большой вклад в нашу страну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У "Набережная средняя школа 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кимата Тарановского района"</w:t>
      </w:r>
    </w:p>
    <w:p>
      <w:pPr>
        <w:pStyle w:val="TextBody"/>
        <w:spacing w:lineRule="atLeast" w:line="200" w:before="113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/>
          <w:b/>
          <w:bCs/>
          <w:shadow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hadow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bCs/>
          <w:shadow/>
          <w:sz w:val="64"/>
          <w:szCs w:val="64"/>
        </w:rPr>
        <w:t xml:space="preserve">"1 декабря - день 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/>
          <w:b/>
          <w:bCs/>
          <w:shadow/>
          <w:sz w:val="64"/>
          <w:szCs w:val="64"/>
        </w:rPr>
      </w:pPr>
      <w:r>
        <w:rPr>
          <w:rFonts w:cs="Times New Roman" w:ascii="Times New Roman" w:hAnsi="Times New Roman"/>
          <w:b/>
          <w:bCs/>
          <w:shadow/>
          <w:sz w:val="64"/>
          <w:szCs w:val="64"/>
        </w:rPr>
        <w:t xml:space="preserve">Первого Президента 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64"/>
          <w:szCs w:val="64"/>
        </w:rPr>
        <w:t>Республики Казахстан"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  <w:t>(классный час для 2-4 классов)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  <w:t xml:space="preserve">Классный руководитель  2 класса 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  <w:t>Агунькина О. А.</w:t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</w:r>
    </w:p>
    <w:p>
      <w:pPr>
        <w:pStyle w:val="TextBody"/>
        <w:spacing w:lineRule="atLeast" w:line="200" w:before="113" w:after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32"/>
          <w:szCs w:val="32"/>
        </w:rPr>
        <w:t>Село  Елизаветинка, 2015г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673" w:gutter="0" w:header="0" w:top="8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6:29Z</dcterms:created>
  <dc:creator/>
  <dc:description/>
  <dc:language>en-US</dc:language>
  <cp:lastModifiedBy/>
  <cp:lastPrinted>2015-11-29T23:39:00Z</cp:lastPrinted>
  <cp:revision>0</cp:revision>
  <dc:subject/>
  <dc:title/>
</cp:coreProperties>
</file>