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64, РЯ – 6 класс. Тема: Сложносокращенные с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Научиться реализовать алгоритм написания  сложносокращенных  слов</w:t>
      </w:r>
    </w:p>
    <w:tbl>
      <w:tblPr>
        <w:tblW w:w="5000" w:type="pct"/>
        <w:jc w:val="left"/>
        <w:tblInd w:w="-4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7"/>
      </w:tblGrid>
      <w:tr>
        <w:trPr/>
        <w:tc>
          <w:tcPr>
            <w:tcW w:w="16017" w:type="dxa"/>
            <w:tcBorders/>
            <w:vAlign w:val="center"/>
          </w:tcPr>
          <w:p>
            <w:pPr>
              <w:pStyle w:val="Style13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УУД:</w:t>
            </w:r>
          </w:p>
        </w:tc>
      </w:tr>
      <w:tr>
        <w:trPr/>
        <w:tc>
          <w:tcPr>
            <w:tcW w:w="16017" w:type="dxa"/>
            <w:tcBorders/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мобилизация внимания, уважение к окружающим; самоопределение, установление связи между целью учения и ее его мотивом, проявлять интерес к изучению темы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планирование учебного сотрудничества с учителем, сверстникам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целей функций участников, способов взаимодействия, инициативное сотрудничество в сборе и обработке информации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ние монологической и диалогической формой речи; 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лно и чётко выражать свои мысли, умение слушать, принятие решения и его реализац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наиболее эффективных способов решения задач в зависимости от конкретных условий, извлечение необходимой информации и ее использов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применение методов информационного поиска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важной информации, применение алгоритма, пошаговое выполнение задачи;  подведение итого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еполагание, самоконтроль знаний, постановка и решение проблемы: формулирование задач и целей урока;  коррекция (внесение необходимых коррективов в план и способ действия);  контроль (сличение знаний с эталоном);  саморегуляция, осознание качества и уровня усвоения знаний; оценка результатов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Style13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640</wp:posOffset>
                      </wp:positionV>
                      <wp:extent cx="9988550" cy="1272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1272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7"/>
                                    <w:gridCol w:w="9923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тапы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ятельность учителя и уче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этап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я начала занятия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этап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тивация к учеб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 этап. Актуализация знаний и фиксация затруднений в деятельности. Задания базового уровн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этап Самооценка  3-х этапов урока (на полях тетради)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 этап. Постановка цели деятельности («Открытие» детьми нового знания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 этап. Физкультминутка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Первичное закрепление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Цель этапа: проговаривание и закрепление нового знания; выявление пробелов первичного осмысления изученного материала, коррекция неверных представлений уч-ся; Выполн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пр.№17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заимопроверка в пар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 эта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амостоятельная работа- самопроверка по эталону. Этало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правило учебника стр.76-как определить род сложносокращенных сл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Составление  учащимися алгоритма определения  рода сложносокращенных слов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этап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явление способов образования сложносокращенных слов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 этап.  Закрепление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 этап. Рефлексия деятельности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мооценка. Оценка учителя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машнее зада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Организация начала занятия. Включение детей в деятельность. «Наш урок сегодня пройдет под девизом: «Ученику – пятерки, учителю – радость!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Мотивация к учеб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тановка и формулирование проблемы.   На доске написаны слова в 2 колонк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)ГАИ,РФ, РТ, завуч, завхоз, универсам. 2) МЛН, абв. ПРСТ, завтек, ЭЮЯ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мотрите на 2 колонки, подумайте и скажите, что здесь написано?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чему люди используют в речи такие наборы букв? Имеет ли смысл поговорить о таких словах подробнее и почему? О чем мы будем говорить на уроке? Тема урока? Предположительная  тема урока. Запись темы уро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.Актуализация знаний и фиксация затруднений в деятельности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пишите предложение и произведите синтаксический разбор предложения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шех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перешел улицу в неположенном месте, и работник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А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делал ему замеч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йдите связь между темой     предыдущего и сегодняшнего урока.(4.Самооцен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Подумаем, о чем будем говорить на уроке? Назовите тему урока.  Работа с учебни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Мы ознакомились с материалом учебника. Нам надо понять, зачем это нужно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ка цели деятельности. «Открытие» детьми нового зн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Физкульминут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Первичное закрепл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Выполнение упр.№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Самостоятельная работа с самопроверкой по эталону -правило учебника стр.76- род сложносокращенных слов. Уметь составить алгоритм- как определить род сложносокращенных слов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–Какие существуют способы образования сложносокращенных слов? Какие части слова берутся для образования таких слов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)</w:t>
                                          <w:tab/>
                                          <w:t xml:space="preserve">завуч — заведующий учебной часть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)</w:t>
                                          <w:tab/>
                                          <w:t xml:space="preserve">завхоз — заведующий хозяйство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)</w:t>
                                          <w:tab/>
                                          <w:t>МГУ- Московский  государственный универс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)</w:t>
                                          <w:tab/>
                                          <w:t>рыбхоз- рыбное хозяй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)</w:t>
                                          <w:tab/>
                                          <w:t xml:space="preserve">филфак — филологический факульте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)</w:t>
                                          <w:tab/>
                                          <w:t>юннат — юный натурали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еделите способы образования сложносокращенных сл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ГУ                   НИИ                            рыбхо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0.Закреплени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читайте данные слова. Распределите их в три группы по способу сокращения сл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нивермаг, канцтовары, промтовары, химчистка, Сбербанк, детсад, ЖЭК, военкомат, НИИ, шиномонтаж, ТЮЗ, Д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ставьте  предложение с одним из этих сл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талон:           1.Начальные буквы: Д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 Начальные звуки: ЖЭК, НИИ, ТЮ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 Части слов: универмаг, канцтовары, промтовары, химчистка, Сбербанк, детсад, военкомат, шиномонта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 этап. Г) Подберите сложносокращенные слова. Напишите род этих сложносокращенных слов. Устно расшифруйт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ЮЗ</w:t>
                                          <w:tab/>
                                          <w:t>Профессионально-техническое училищ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ГУ</w:t>
                                          <w:tab/>
                                          <w:t>Республика Башкорто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Б</w:t>
                                          <w:tab/>
                                          <w:t>Детская республиканская клиническая боль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РКБ</w:t>
                                          <w:tab/>
                                          <w:t>Театр юного зри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ФР</w:t>
                                          <w:tab/>
                                          <w:t>Казанский  государственный универс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ТУ</w:t>
                                          <w:tab/>
                                          <w:t>Пенсионный фонд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.Рефлексия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 этапа: осознание уч-ся своей учебной деятельности, самооценка результатов деятельности своей и всего клас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Какие понятия мы разобрали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Удалось решить поставленную задачу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Каким способом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Какие получили результаты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- Где можно применить новые знания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Что понравилось на уроке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Оцените свою работу на уроке. Работу клас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.Задание на выбор учащихся.1. упр.174 §34;  2. Подберите свои веселые  аббревиатуры, составьте с ними 4-7 предложени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1001.85pt;mso-wrap-distance-left:0pt;mso-wrap-distance-right:9pt;mso-wrap-distance-top:0pt;mso-wrap-distance-bottom:0pt;margin-top: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  <w:gridCol w:w="992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учителя и уче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эта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начала занятия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этап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тивация к учебной деятельности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этап. Актуализация знаний и фиксация затруднений в деятельности. Задания базового уровн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этап Самооценка  3-х этапов урока (на полях тетради)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этап. Постановка цели деятельности («Открытие» детьми нового знания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этап. Физкультминутк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Первичное закрепление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ль этапа: проговаривание и закрепление нового знания; выявление пробелов первичного осмысления изученного материала, коррекция неверных представлений уч-ся; Выпол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р.№17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проверк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 эта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амостоятельная работа- самопроверка по эталону. Этало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правило учебника стр.76-как определить род сложносокращен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Составление  учащимися алгоритма определения  рода сложносокращенных слов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этап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явление способов образования сложносокращенных слов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этап.  Закрепление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этап. Рефлексия деятельности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оценка. Оценка учителя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ее задание.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Организация начала занятия. Включение детей в деятельность. «Наш урок сегодня пройдет под девизом: «Ученику – пятерки, учителю – радость!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Мотивация к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тановка и формулирование проблемы.   На доске написаны слова в 2 колон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)ГАИ,РФ, РТ, завуч, завхоз, универсам. 2) МЛН, абв. ПРСТ, завтек, ЭЮ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мотрите на 2 колонки, подумайте и скажите, что здесь написано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люди используют в речи такие наборы букв? Имеет ли смысл поговорить о таких словах подробнее и почему? О чем мы будем говорить на уроке? Тема урока? Предположительная  тема урока. Запись тем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Актуализация знаний и фиксация затруднений в деятель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пишите предложение и произведите синтаксический разбор предлож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ешех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ерешел улицу в неположенном месте, и работ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А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делал ему замеч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йдите связь между темой     предыдущего и сегодняшнего урока.(4.Самооце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Подумаем, о чем будем говорить на уроке? Назовите тему урока.  Работа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ы ознакомились с материалом учебника. Нам надо понять, зачем это нужн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ка цели деятельности. «Открытие» детьми нового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Физкульминут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Первичное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Выполнение упр.№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Самостоятельная работа с самопроверкой по эталону -правило учебника стр.76- род сложносокращенных слов. Уметь составить алгоритм- как определить род сложносокращенных слов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–Какие существуют способы образования сложносокращенных слов? Какие части слова берутся для образования таких сл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)</w:t>
                                    <w:tab/>
                                    <w:t xml:space="preserve">завуч — заведующий учебной частью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)</w:t>
                                    <w:tab/>
                                    <w:t xml:space="preserve">завхоз — заведующий хозяйство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)</w:t>
                                    <w:tab/>
                                    <w:t>МГУ- Московский 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)</w:t>
                                    <w:tab/>
                                    <w:t>рыбхоз- рыб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)</w:t>
                                    <w:tab/>
                                    <w:t xml:space="preserve">филфак — филологический факультет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)</w:t>
                                    <w:tab/>
                                    <w:t>юннат — юный натур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ите способы образования сложносокращен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ГУ                   НИИ                            рыбх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.Закрепл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тайте данные слова. Распределите их в три группы по способу сокраще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нивермаг, канцтовары, промтовары, химчистка, Сбербанк, детсад, ЖЭК, военкомат, НИИ, шиномонтаж, ТЮЗ, Д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ьте  предложение с одним из эти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алон:           1.Начальные буквы: Д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Начальные звуки: ЖЭК, НИИ, ТЮ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Части слов: универмаг, канцтовары, промтовары, химчистка, Сбербанк, детсад, военкомат, шиномонта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этап. Г) Подберите сложносокращенные слова. Напишите род этих сложносокращенных слов. Устно расшифруй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ЮЗ</w:t>
                                    <w:tab/>
                                    <w:t>Профессионально-техническое учили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ГУ</w:t>
                                    <w:tab/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Б</w:t>
                                    <w:tab/>
                                    <w:t>Детская республиканская клиническая боль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КБ</w:t>
                                    <w:tab/>
                                    <w:t>Театр юного зр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ФР</w:t>
                                    <w:tab/>
                                    <w:t>Казанский 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ТУ</w:t>
                                    <w:tab/>
                                    <w:t>Пенсионный фонд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Рефлексия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этапа: осознание уч-ся своей учебной деятельности, самооценка результатов деятельности своей и всего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кие понятия мы разобра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далось решить поставленную задач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ким способо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кие получили результат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 Где можно применить новые зна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Что понравилось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ите свою работу на уроке. Работу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Задание на выбор учащихся.1. упр.174 §34;  2. Подберите свои веселые  аббревиатуры, составьте с ними 4-7 предложени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6:00Z</dcterms:created>
  <dc:creator>Raybook</dc:creator>
  <dc:description/>
  <dc:language>en-US</dc:language>
  <cp:lastModifiedBy>зиля</cp:lastModifiedBy>
  <cp:lastPrinted>2012-11-07T14:45:00Z</cp:lastPrinted>
  <dcterms:modified xsi:type="dcterms:W3CDTF">2015-11-20T02:28:00Z</dcterms:modified>
  <cp:revision>3</cp:revision>
  <dc:subject/>
  <dc:title/>
</cp:coreProperties>
</file>