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65 русского языка по теме:   Изменение звуков в потоке речи (5 класс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овторение и обобщение изученного в 4 класс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частично-поисковый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ать звук и букву, гласные и согласные звук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формулировать определение понятий;</w:t>
      </w:r>
    </w:p>
    <w:p>
      <w:pPr>
        <w:pStyle w:val="Style19"/>
        <w:numPr>
          <w:ilvl w:val="0"/>
          <w:numId w:val="10"/>
        </w:numPr>
        <w:spacing w:lineRule="atLeast" w:line="2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владеть приёмами проверки согласных фонем в слабой и сильной позици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 выражать свои мысли, воспринимать и усваивать информацию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и  умения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но-деятельностного подход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(личностных, регулятивных, познавательных)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формулировать и доказывать свою точку зре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нализировать, сравнивать, обобщать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новые зна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речевых способностей учащихс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огических умений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опираться на уже известное, на свой субъективный опыт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формулировать проблему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 работы в группах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уважения к родному языку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лову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УД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поддержки и заинтересованности, уважения и сотрудничеств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ащихся в  группах: развитие уважения друг к другу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К; мультимедийный проектор; мультимедийная презентация к уроку; карточки с тестами.</w:t>
      </w:r>
    </w:p>
    <w:p>
      <w:pPr>
        <w:pStyle w:val="Style18"/>
        <w:rPr/>
      </w:pPr>
      <w:r>
        <w:rPr/>
        <w:t>Ход урок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991"/>
        <w:gridCol w:w="2299"/>
        <w:gridCol w:w="212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ветственное слово учите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день, дорогие ребята!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жданный дан звоно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чинается ур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нова сесть за парты рад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иступать к учебе на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, что у вас хорошее настроение, и надеюсь, что мы с вами сегодня очень дружно и активно поработаем. В этом я даже не сомневаюсь (Слайд 1) (мордаш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цели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Отгадайте загадку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о не видно,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руки не взять,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 зато слышно (звук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пишите число, класс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- Проверка д/з                                                                          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и разных звуков окружают человека: шелест травы, завывание ветра, журчание ручейка, пение птиц, музыка. Едва проснувшись утром, мы слышим, как тикают часы, плещется вода в умывальнике, мама гремит посудой на кухне. Но вот она заходит в комнату, и мы слышим: “Вставай, уже пора в школу!”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называются эти последние звуки? (Это звуки речи)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ем они отличаются от всех остальных звуков? (Из них можно составить слова, предложения – они несут информацию).</w:t>
            </w:r>
          </w:p>
          <w:p>
            <w:pPr>
              <w:pStyle w:val="Normal"/>
              <w:spacing w:lineRule="auto" w:line="240"/>
              <w:ind w:right="567"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ушайте стихотворение и подумайте можно ли ответить на вопросы, заданные в нё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на свете звук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в снегу – снежино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в одежде – дождино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в песке – песчин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звуков у реч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колько струек у речки.</w:t>
            </w:r>
          </w:p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На эти вопросы, конечно, ответить нельзя. И звуков человеческой речи не пересчитаешь, так их много!      </w:t>
              <w:br/>
              <w:t>-  Как называется раздел науки о языке, изучающий звуки речи?</w:t>
              <w:br/>
              <w:t>(Ответ: Раздел науки о языке, изучающий звуки речи, называется фонетикой.)</w:t>
              <w:br/>
              <w:t>- Итак, мы с вами изучаем раздел, в которой живут наши любимые звуки. Я приготовила для вас интересное задание. Вам нужно назвать жителей страны Фонетика</w:t>
            </w:r>
            <w:r>
              <w:rPr>
                <w:b/>
                <w:color w:val="000000"/>
              </w:rPr>
              <w:t xml:space="preserve">.(слайд 3) </w:t>
            </w:r>
            <w:r>
              <w:rPr>
                <w:color w:val="000000"/>
              </w:rPr>
              <w:t xml:space="preserve">(Корень, соединительная гласная,  </w:t>
            </w:r>
            <w:r>
              <w:rPr>
                <w:b/>
                <w:bCs/>
                <w:color w:val="000000"/>
              </w:rPr>
              <w:t>звонкий,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ранскрипция,</w:t>
            </w:r>
            <w:r>
              <w:rPr>
                <w:color w:val="000000"/>
              </w:rPr>
              <w:t> приставка, ударение, суффикс, </w:t>
            </w:r>
            <w:r>
              <w:rPr>
                <w:b/>
                <w:bCs/>
                <w:color w:val="000000"/>
              </w:rPr>
              <w:t>звук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фонетика</w:t>
            </w:r>
            <w:r>
              <w:rPr>
                <w:color w:val="000000"/>
              </w:rPr>
              <w:t xml:space="preserve">, окончание, корни с чередованием, </w:t>
            </w:r>
            <w:r>
              <w:rPr>
                <w:b/>
                <w:bCs/>
                <w:color w:val="000000"/>
              </w:rPr>
              <w:t>согласный</w:t>
            </w:r>
            <w:r>
              <w:rPr>
                <w:color w:val="000000"/>
              </w:rPr>
              <w:t>, основа</w:t>
            </w:r>
            <w:r>
              <w:rPr>
                <w:b/>
                <w:bCs/>
                <w:color w:val="000000"/>
              </w:rPr>
              <w:t>)   Проверка.   (слайд 4)</w:t>
              <w:br/>
            </w:r>
            <w:r>
              <w:rPr>
                <w:color w:val="000000"/>
              </w:rPr>
              <w:t>-На какие группы делятся звуки речи? (Ответ: Звуки речи делятся на согласные и гласные.)</w:t>
              <w:br/>
              <w:t>-Какие звуки являются гласными? (Звуки,  состоящие только из голоса, называются гласными.)</w:t>
              <w:br/>
              <w:t xml:space="preserve"> -А какие мы ещё с вами не повторяли звуки?  (согласные)                   (слайд5 )           </w:t>
            </w:r>
            <w:r>
              <w:rPr/>
              <w:t xml:space="preserve">-Итак, попробуйте сформулировать </w:t>
            </w:r>
            <w:r>
              <w:rPr>
                <w:u w:val="single"/>
              </w:rPr>
              <w:t>цель нашего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ывают загадк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ь учащимися числа, «Классная работа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и записывают тему уро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. минутка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1.Работа с опорными схемами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е согласные произносятся с некоторым шумом. Но этот шум выражен в разной степени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уйте произнести звук  д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звук  т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аком случае слышен один шум? Правильно во 2 варианте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ывод:</w:t>
              <w:tab/>
              <w:t>(слайд 6)</w:t>
            </w:r>
          </w:p>
          <w:p>
            <w:pPr>
              <w:pStyle w:val="Normal"/>
              <w:spacing w:lineRule="atLeast" w:line="27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, состоящие из только из одного шума</w:t>
            </w:r>
          </w:p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такие, как  т, к, с, ф, п, ш )  называю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ухими соглас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 звуки, состоящие не только из шума, но и из голоса(такие, как б, в, г, д, ж, з  ) называю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онкими соглас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то правило нужно запомнить.</w:t>
            </w:r>
          </w:p>
          <w:p>
            <w:pPr>
              <w:pStyle w:val="Normal"/>
              <w:spacing w:lineRule="atLeast" w:line="27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м правиле есть свои исключения. Исключения эти - согласные, которые не образовывают пары по звонкости/ глухости .Это, например, глухие со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, х, ц,ч, 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ни глухие и у них нет звонкой пары. А также исключениями являются сонорные согласные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, р, л, л, м, м, н, н, 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 них также не бывает пары по глухости/ звонкости. В этих согласных голос преобладает над шумом (звучные).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норны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(слайд 5)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Работа с учебнико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давайте посмотрим, как работает это правило на практике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ть определять лексическое значение слова, изменяя его звуковой соста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.__________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если в слове изменить звуковой состав, лексическое значение измени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 Озвончение и оглушение согласных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звонких и глухих согласных на письме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, какой звук обозначает буква Д в словах САДЫ, САД и ПОСАД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.(слайд 7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                САД                        ПОСАДКА</w:t>
              <w:tab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сады]                [сат]                        [пасатка]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(слайд 8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усском языке звонкие согласные могут заменяться парными им глухими согласными на конце слова или перед глухим согласным. Этот процесс называ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лушение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 глухими согласными в словах может происходить противоположное явление. В позиции перед звонкими согласными глухие согласные могут заменяться на парные звонкие, то ес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вонч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ь                        просьб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пра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                   [проз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а]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(слайд 9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: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ухой согласный может заменяться парным звонким перед звонкими со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лайд 1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 учащихся озвучивают свои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у доски 4 уче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на мес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изкультминут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работа с предложениями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211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7"/>
                    <w:gridCol w:w="7084"/>
                  </w:tblGrid>
                  <w:tr>
                    <w:trPr>
                      <w:trHeight w:val="1375" w:hRule="atLeast"/>
                    </w:trPr>
                    <w:tc>
                      <w:tcPr>
                        <w:tcW w:w="1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  <w:bookmarkStart w:id="0" w:name="99730941da1b23fd2922f2eab9829040acab8765"/>
                        <w:bookmarkStart w:id="1" w:name="2"/>
                        <w:bookmarkStart w:id="2" w:name="99730941da1b23fd2922f2eab9829040acab8765"/>
                        <w:bookmarkStart w:id="3" w:name="2"/>
                        <w:bookmarkEnd w:id="2"/>
                        <w:bookmarkEnd w:id="3"/>
                      </w:p>
                    </w:tc>
                    <w:tc>
                      <w:tcPr>
                        <w:tcW w:w="7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right="567" w:firstLine="34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так, ребята, в потоке речи звуки влияют друг на друга, что приводит к их изменению. Эти изменения звуков мы называем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нетическими процессам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67" w:firstLine="3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 каких фонетических процессах, связанных с согласными звуками упоминается в сказке. Давайте прочитаем её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 ролям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ind w:right="567" w:firstLine="3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тение сказ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казка о глухих и звонких согласных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шли однажды  к  Алфавиту буквы Зэ и Эс. Стонут, охают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Что случилось? – забеспокоился Алфавит.- Вы заболели?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Может и заболели, - проворчала буква Зэ. – Звуки, с которым мы работаем, правила нарушают. Моя задача – обозначить звонкий  звук З, а на деле что получается?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 конце слов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з, мороз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является глухой С, то же самое в словах 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ревозка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каз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перед глухими согласными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жет, звук З простудился и голос теряет?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А вы на  что жалуетесь?- обратился Алфавит к букве ЭС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ква ЭС склонила голову, за неё ответила ЗЭ: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Буква ЭС у нас тихая, поэтому и согласилась глухой звук С обозначать, 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 в слова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осьб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сьб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на её месте звучит такой звонкий З,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хоть уши зажимай!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ыбнулся Алфавит: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Никакого нарушения правил здесь нет. Многие согласные составляют пары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вуки в них отличаются только тем, что один из них звонкий, а другой глухой, 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иногда они заменяют друг друга.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 каких фонетических процессах, связанных с согласными звуками </w:t>
                  </w:r>
                </w:p>
                <w:p>
                  <w:pPr>
                    <w:pStyle w:val="Normal"/>
                    <w:spacing w:lineRule="atLeast" w:line="27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оминается в сказке.</w:t>
                  </w:r>
                </w:p>
                <w:p>
                  <w:pPr>
                    <w:pStyle w:val="Normal"/>
                    <w:spacing w:lineRule="atLeast" w:line="0"/>
                    <w:ind w:left="510" w:right="176"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вод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озвончение и оглушение.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lang w:eastAsia="ru-RU"/>
              </w:rPr>
              <w:t xml:space="preserve">Мы вооружились знаниями по фонетике. Давайте не будем терять ни минуты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приступим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едлагаю побывать выпускниками. Вы знаете, что они сдают экзамены в форме ЕГЭ. Перед вам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ыполняйте, а потом сможете оценить свои работы сами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На какие две группы делятся гласные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 Ударные и безударные; Б)  парные и непарные; В) сильные и слабые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меть слова, в которых все согласные - глухие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) писать, витрина, поклон; б ) капот(у машины), лошадь, кипит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Укажите звонкие согласные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[ в ];  [ д ];  [ ц ];  [ ж ]; [ щ ]; [ ч ]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букв в русском алфавите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31; Б) 32; И) 33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йди четвёртое лишнее слово.  А) Коробка; Б) дуб; В) пруд; Г) молодьба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На какие две группы делятся гласные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 Ударные и безударные; Б)  парные и непарные; В) сильные и слабые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Отметь слова, в которых все согласные - звонкие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) говорил, поил, мешал; б ) теснота, говор, повар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Укажите глухие согласные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[ м ]; [ х ]; [ й ]; [ р ]; [ з ]; [б ]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колько звуков в речи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47;   Б) 60;   В) 42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йди четвёртое лишнее слово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ороз;  Б) хоровод;  В) варежка; Г) просьба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Хитрые вопросы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ом слове сорок гласных? (сорока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их словах по сто согласных? (стол, стог, стон, стоп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-ные лист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текста (слайд14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и делятся на гласные и _____________. Согласные звуки бывают ________ и __________,  ____________ и 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, благодарю вас за активную работу на урок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текст устн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, сделать выводы, самооценк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пробуйте сочинить сказку  на тему: «Как обиделись гласные и ушли из страны»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упр. 273, 274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)  Повторите теоретический материал по теме «Фонетика»; (слайд 1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учащимися задания в дневни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3">
    <w:name w:val="c3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4:00Z</dcterms:created>
  <dc:creator>Домашний ПК</dc:creator>
  <dc:description/>
  <dc:language>en-US</dc:language>
  <cp:lastModifiedBy>зиля</cp:lastModifiedBy>
  <cp:lastPrinted>2012-11-17T00:55:00Z</cp:lastPrinted>
  <dcterms:modified xsi:type="dcterms:W3CDTF">2015-11-25T15:24:00Z</dcterms:modified>
  <cp:revision>3</cp:revision>
  <dc:subject/>
  <dc:title/>
</cp:coreProperties>
</file>