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ур. 5 кл. Тема: Звуки и буквы. Произношение и правопис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установки  на  достижение  результат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самоопредел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остное, профессиональное, жизненное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ученик должен задаваться вопросом о том,«какое значение, смысл имеет для меня учение», и уметь находить ответ на не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инициативное сотрудничество в поиске и сборе информации; умение работать в группа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: самостоятельное </w:t>
      </w:r>
      <w:r>
        <w:rPr>
          <w:rFonts w:cs="Times New Roman" w:ascii="Times New Roman" w:hAnsi="Times New Roman"/>
          <w:iCs/>
          <w:sz w:val="24"/>
          <w:szCs w:val="24"/>
        </w:rPr>
        <w:t>выделение и формулирование познавательной цел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 xml:space="preserve">смысловое чтение </w:t>
      </w:r>
      <w:r>
        <w:rPr>
          <w:rFonts w:cs="Times New Roman" w:ascii="Times New Roman" w:hAnsi="Times New Roman"/>
          <w:sz w:val="24"/>
          <w:szCs w:val="24"/>
        </w:rPr>
        <w:t>как осмысление цели чтения и выбор вида чтения в зависимости от цели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 с понятием транскрип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урока: Повтор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работы  учащихся:  парная,  индивидуальная, групповая, коллективная,  фронта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 техническое оборудование: компьютер, проекто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и  ход 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 урока:  введение,  « разогрев»  учебной  группы,  включающий  эмоциональную  и  интеллектуальную  «  разминку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день, ребята. Наш урок мне хотелось бы начать стихотворение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! Даже если на сердце тем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шают в дороге ошиб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заглянул теплый день к нам в ок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это не стоит улыб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лыбнёмся началу нового дня и друг другу. А теперь присаживайтесь на свои места. Я надеюсь  на вашу активную работу на уроке. (Слайд 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 -  подготовительный  этап  урока:  опрос  по  предыдущим  тем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верка д/з.  Устные ответы учащихся. Взаимооценка ответов учащих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егодня мы с вами  повторим материал, который вы уже изучали в начальной школе. А что конкретно мы будем повторять, вы должны сами сформулирова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пожалуйста, что вы произносите, когда называете какое-либо слово? (Зву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 учебной  цели,  « вызов»,  обеспечивающий  интерес  к  поставленной  це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  Отгадайте загадк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птички на каждой страничк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, ожидают, кто их прочита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Буквы)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ированное письмо </w:t>
      </w:r>
      <w:r>
        <w:rPr>
          <w:rFonts w:cs="Times New Roman" w:ascii="Times New Roman" w:hAnsi="Times New Roman"/>
          <w:sz w:val="24"/>
          <w:szCs w:val="24"/>
        </w:rPr>
        <w:t>(Слайд 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…рные птич…ки (на) каждой стр…нич…к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…лчат, ожидают, кто их пр…ч...т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шите загадку, вставляя пропущенные буквы, объясните орф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уже догадался, о чем будет наш сегодняшний разговор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ечно же,  о звуках и букв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ребята, а кроме звуков и букв, что нужно знать, чтобы правильно писать и произносить слов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м необходимо знать правила произношения и правописания слов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будет звучать тема нашего урока?  (Слайд ) </w:t>
      </w:r>
      <w:r>
        <w:rPr>
          <w:rFonts w:cs="Times New Roman" w:ascii="Times New Roman" w:hAnsi="Times New Roman"/>
          <w:i/>
          <w:sz w:val="24"/>
          <w:szCs w:val="24"/>
        </w:rPr>
        <w:t>тема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тетради, запишите число. Классная работа. Тему урока: «Звуки и буквы. Произношение и правописани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я из темы урока, сформулируйте его главную цель. Что  нам сегодня предстоит усвои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материалом учебника.  </w:t>
      </w:r>
    </w:p>
    <w:p>
      <w:pPr>
        <w:pStyle w:val="Style17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ение и обсуждение текста  упр. 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Не секрет, что многие слова русского языка пишутся не так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к произносятся. Эта особенность присуща и многим друг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зыкам. Мы говорим: [в'исна], |сабака|, |дуп], |лотка|, /зд'элат']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 пишем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есна, собака, дуб, лодка, сдел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дание 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Запишем эти примеры на доске и в тетради в столбик. Приду</w:t>
        <w:softHyphen/>
        <w:t>майте слова, правописание которых совпадает с произнош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удиодиском. Упражнение 1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инамическая  пау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«  Сотворчество»:  сведение  воедино  усилий  всех  участни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 учащиеся  определяют  цель  учебной  задачи,  самостоятельно  планируют  и  управляют  познавательной  задачей, получают  и  оценивают  результа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 уровень                                               Повышенный  урове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жнение 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 или № 2</w:t>
        <w:tab/>
        <w:t>Задание №2 или №3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Рефлексивный  этап:  осмысление  результатов 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ите тек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языке не всегда _______________ слова соответствуют их __________________.  Чтобы показать произношение слова, используется 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правила помогают правильно написать слов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Если вы поняли тему урока, поднимите руки ладошками вверх, если не поняли – ладошками вни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ребята, благодарю вас за активную работу на уроке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Подведение  итогов за  ур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ового узнали на урок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ло трудным для в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ение  домашнего  зада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  (обязательный): упражнение 1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 (  понятийный ):упражнение 17 (устно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  ( творческий ): напишите небольшое сочинение «зачем нужны орфографические правил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47:00Z</dcterms:created>
  <dc:creator>User</dc:creator>
  <dc:description/>
  <cp:keywords/>
  <dc:language>en-US</dc:language>
  <cp:lastModifiedBy>зиля</cp:lastModifiedBy>
  <cp:lastPrinted>2015-09-08T07:46:00Z</cp:lastPrinted>
  <dcterms:modified xsi:type="dcterms:W3CDTF">2015-09-08T02:47:00Z</dcterms:modified>
  <cp:revision>4</cp:revision>
  <dc:subject/>
  <dc:title/>
</cp:coreProperties>
</file>