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и матем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еня зовут Нурлан, я учусь в 11 классе  костанайского казахско-турецкого лицея, в котором изучаю математику углублен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тношение к этой науке у меня  двоякое: люблю ее и боюсь одновременно. Это предмет, порой выходящий за рамки моего сознания, но в то же время логичный и увлекательный. Когда мне удается  решить  какую-нибудь сложную задачу, сразу вырастают крылья за спиной, даже чувствую себя немного героем. Ведь для того, чтобы решить ее, нужно иметь логические способности, умение сосредоточиться, а в результате почувствовать победу над задачей. Мой папа рассказал, что до сих пор помнит эту радость победы, чувство облегчения после напряженной работы – решения зада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удно представить, как жили бы люди, если бы не умели считать, сравнива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 математикой мы впервые знакомимся в детстве. Родители учат нас азам счета, определять, что такое круг, прямоугольник, квадрат, размеры предметов. А я и математика неразлучны :  по словам родителей, постоянно писал корявым почерком цифры, что-то высчитывал на старых счетах, в магазине подсчитывал на пальцах сумму покупок… Потом пошел в школу, где изучение математики стало еще более захватывающи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же в 2006 году поступил в лицей, то обратил внимание на учителя, увлеченно рассказывающего, объясняющего. С этого момента математика стала моим любимым предметом.  Способы обучения моего учителя можно сравнить с игрой, направленной на тренировку интеллекта в самом широком смысле слова: систематические упражнения, повышение уровня сложности заданий, четкий анализ, развитие логического мышления, памяти. Ведь математические знания нужны человеку любой профессии: строитель не построит дом без математики, капитан корабля не проложит курс, педагоги не смогут определить качество знан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, в котором живу я, не похож на мир предыдущих поколений. Он ставит жесткие альтернативы. Значит, на первый план выходят повышенные требования к личности. Она должна быть компетентной, интеллектуально и духовной развитой, готовой к эффективному участию в социальной, политической и экономической жизни государств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унисон этому звучат строки из выступления Президента Республики Казахстана на Конгрессе молодежи в г.Актау: «Молодой человек должен стремиться получить хорошее образование, и только тогда он будет чувствовать себя уверенно, у него не будет возникать трудностей с поиском хорошо оплачиваемой работы, он будет востребован на любом предприятии…» Это слова человека, неравнодушного к судьбам нас, молодых казахстанцев. Тут же встает вопрос выбора профессии? Чем он должен определяться: душевным порывом или  разумом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азахстане много профессий, связанных с математикой. Но еще в седьмом  классе я четко определил для себя: буду экономистом. Мне очень хочется быть экономистом экстра-класса, участвовать в экономической жизни страны, сделать для нее что-то значимое, важное, полезное. Поэтому  хочу пожелать себе, своему учителю математики, сверстникам успехов и терпения в трудном пути достижения желаемого, не отходить от поставленной цели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думаю, что если человек чего-то искренне желает, это сбудется непремен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32:00Z</dcterms:created>
  <dc:creator>Admin</dc:creator>
  <dc:description/>
  <dc:language>en-US</dc:language>
  <cp:lastModifiedBy>Катира</cp:lastModifiedBy>
  <dcterms:modified xsi:type="dcterms:W3CDTF">2014-06-08T13:32:00Z</dcterms:modified>
  <cp:revision>2</cp:revision>
  <dc:subject/>
  <dc:title>Я и математика</dc:title>
</cp:coreProperties>
</file>