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/>
          <w:b/>
          <w:bCs/>
          <w:sz w:val="28"/>
          <w:szCs w:val="28"/>
          <w:lang w:val="kk-KZ" w:eastAsia="ru-RU"/>
        </w:rPr>
        <w:t>10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–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сынып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. Қ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аза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қ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тілі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 xml:space="preserve">  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саба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ғ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ынан</w:t>
      </w:r>
      <w:r>
        <w:rPr>
          <w:rFonts w:cs="Arial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қ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ыс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қ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а</w:t>
      </w:r>
      <w:r>
        <w:rPr>
          <w:rFonts w:cs="Arial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мерзімді</w:t>
      </w:r>
      <w:r>
        <w:rPr>
          <w:rFonts w:cs="Arial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саба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қ</w:t>
      </w:r>
      <w:r>
        <w:rPr>
          <w:rFonts w:cs="Arial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Arial" w:ascii="Times New Roman,serif;Times New Roman" w:hAnsi="Times New Roman,serif;Times New Roman"/>
          <w:b/>
          <w:bCs/>
          <w:sz w:val="28"/>
          <w:szCs w:val="28"/>
          <w:lang w:eastAsia="ru-RU"/>
        </w:rPr>
        <w:t>жосп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  <w:lang w:eastAsia="ru-RU"/>
        </w:rPr>
      </w:pPr>
      <w:r>
        <w:rPr>
          <w:rFonts w:cs="Arial" w:ascii="Arial" w:hAnsi="Arial"/>
          <w:bCs/>
          <w:sz w:val="21"/>
          <w:szCs w:val="21"/>
          <w:lang w:eastAsia="ru-RU"/>
        </w:rPr>
        <w:t> </w:t>
      </w:r>
    </w:p>
    <w:tbl>
      <w:tblPr>
        <w:tblW w:w="11024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309"/>
        <w:gridCol w:w="3193"/>
        <w:gridCol w:w="1112"/>
      </w:tblGrid>
      <w:tr>
        <w:trPr/>
        <w:tc>
          <w:tcPr>
            <w:tcW w:w="6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ү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н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4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аб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: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 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Саба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ты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ң</w:t>
            </w: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та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ырыбы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2" w:right="1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Ұлттық тағам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Саба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ты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ң</w:t>
            </w: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ма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саты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cs="Arial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Ұлттық тағам</w:t>
            </w:r>
            <w:r>
              <w:rPr>
                <w:rFonts w:cs="Arial" w:ascii="Arial" w:hAnsi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уралы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әң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гімелейд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йлемдер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ай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опта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бірігіп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ж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мыс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істейд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уды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ң</w:t>
            </w: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тижесі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2" w:right="11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Ұлттық тағам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уралы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әң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гімеле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й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д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йлемдер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а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опта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бірігіп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ж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мыс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істе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й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д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некілігі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2" w:right="11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аныстырылымда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ү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л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ү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ті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фломастерле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тикерле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кіта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ламто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Саба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ты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ң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барысы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ұғ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алім</w:t>
            </w:r>
            <w:r>
              <w:rPr>
                <w:rFonts w:cs="Arial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екеті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ушы</w:t>
            </w:r>
            <w:r>
              <w:rPr>
                <w:rFonts w:cs="Arial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екеті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Уа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ыты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1-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е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йымдастырукезе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ң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8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ә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лемдесемі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ушылар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ң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зейінін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аб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ударамы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7" w:right="18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ү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гін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аб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а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кім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кезекш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27" w:right="18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ыныпта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кім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жо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?</w:t>
            </w:r>
          </w:p>
          <w:p>
            <w:pPr>
              <w:pStyle w:val="Normal"/>
              <w:spacing w:lineRule="auto" w:line="240" w:before="0" w:after="0"/>
              <w:ind w:left="127" w:right="183" w:hanging="0"/>
              <w:jc w:val="both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ү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гін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птан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ң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й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ү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н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83" w:hanging="0"/>
              <w:jc w:val="both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С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ә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лемдесед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7" w:right="183" w:hanging="0"/>
              <w:jc w:val="both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у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ралдары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дайындай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7" w:right="183" w:hanging="0"/>
              <w:jc w:val="both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Берілге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с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р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а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а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жауап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беред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8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ми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2-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е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Ынтыма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тасты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kk-KZ" w:eastAsia="ru-RU"/>
              </w:rPr>
              <w:t>а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тмосферасын</w:t>
            </w:r>
            <w:r>
              <w:rPr>
                <w:rFonts w:cs="Arial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орнату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83" w:hanging="0"/>
              <w:jc w:val="both"/>
              <w:rPr>
                <w:rFonts w:ascii="Times New Roman" w:hAnsi="Times New Roman" w:cs="Arial"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ушылар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алдымен өздерінің басынан оң қолымен сипап «Мен қандай жақсымын» деп айтады, содан кейін отырған көршісінің басынан сипап «Сен қандай жақсысың» деп айтады.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7" w:right="183" w:hanging="0"/>
              <w:jc w:val="both"/>
              <w:rPr>
                <w:rFonts w:ascii="Times New Roman" w:hAnsi="Times New Roman" w:cs="Arial"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83" w:hanging="0"/>
              <w:jc w:val="both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ушылар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о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йынн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ң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ережесі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ң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дай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.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апсырманы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рындай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83" w:hanging="0"/>
              <w:jc w:val="center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5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ми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Топ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а</w:t>
            </w:r>
            <w:r>
              <w:rPr>
                <w:rFonts w:cs="Arial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б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ушыларды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суреттерд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ң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к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мегіме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опта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а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лемі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.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опт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ы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ушыла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а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міндеттері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естеріне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салы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о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м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ү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шелерін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ң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ызметтері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зара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лгіземі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.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о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ережесі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естеріне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аламы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ушылар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з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рындарына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барып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тыра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ушылар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міндеттері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зара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белгілеп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ала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3-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е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Ү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й</w:t>
            </w:r>
            <w:r>
              <w:rPr>
                <w:rFonts w:cs="Arial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тапсырмасын</w:t>
            </w:r>
            <w:r>
              <w:rPr>
                <w:rFonts w:cs="Arial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а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Ү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йге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берілге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апсырманы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естеріне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аламы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ушылар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олдары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ері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ш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ы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жатт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диалогтерін айта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7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ми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4-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е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ткен</w:t>
            </w:r>
            <w:r>
              <w:rPr>
                <w:rFonts w:cs="Arial"/>
                <w:b/>
                <w:bCs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саба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пен</w:t>
            </w:r>
            <w:r>
              <w:rPr>
                <w:rFonts w:cs="Arial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байланыстыру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Жа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ң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cs="Arial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саба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Ми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ашабуыл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кен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аб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ард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Ұлттық тағам-қазақша ет. Мадақсөз.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»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ырыбына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кен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болатынбыз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.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Мына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с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р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а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а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жауап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берейік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Мадақсөз дегенімі не?</w:t>
            </w:r>
          </w:p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Мадақ сөзді қалай айтқанда сүйкімді болады?</w:t>
            </w:r>
          </w:p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Мадақсөз адамдардың бір-біріне несін танытады?</w:t>
            </w:r>
          </w:p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Қандай мадақсөздерді білесіңдер?</w:t>
            </w:r>
          </w:p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Берілге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с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р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а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а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жауап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беред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ми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5-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е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Таныстырылымдайындау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Ә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о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а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жеке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апсырма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берілед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Мәтінмен жұмыс: 2 топқа мәтінді бөліп беру, әр топ өз үзіндісі бойынша қысқаша аудармасын дәптерге жазады. </w:t>
            </w:r>
          </w:p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ушылар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ң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о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ішіндегі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міндеттер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рындауы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ад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алаймы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бірігіп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ж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мыс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істеуге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ш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ырамы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Ә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о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 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з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апсырмалары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бойынша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аныстырылым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дайындайды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ж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ә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не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ау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а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дайындала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ми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Таныстырылымды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ор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 xml:space="preserve">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а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қ-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жау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Тізбектеп оқиды, 1 сөйлемнен аударады.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 Бір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опт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ң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апсырмасын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екінші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о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а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ауыстырамы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.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Ә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о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ші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о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ар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астырады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(4 сұрақтан)</w:t>
            </w:r>
          </w:p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Ә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о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 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з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аныстырылымы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ясында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жұмыс жасайды.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 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з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арын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ойы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жауап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ла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 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здеріне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ойыл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н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ар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жауап</w:t>
            </w:r>
            <w:r>
              <w:rPr>
                <w:rFonts w:cs="Arial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береді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6-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е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Сергітус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ті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Апельси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ойынын ойнауға шақырамын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Апельси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ойынын ойнайды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ми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7-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е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ластер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 w:eastAsia="ru-RU"/>
              </w:rPr>
              <w:t>Алдын –ала жасалған кластер макеті таратылады І топқа «Сүт» тағамдарынан жасалған өнімдер, ІІ топқа «Ет» тағамдары. (кем дегенде 4 сөйлемнен жазу)</w:t>
            </w:r>
          </w:p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алдын-ала жасалған кластерді толтырады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3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ми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8-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ре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Ойды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 қ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оры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Екі топқа бірдей мәтін таратылады.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Ос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мәтінен олар 10 мадақсөзді тауып жазулары керек. Содан кейн топтардың дәптерлері ауыстырылады тақтадан дұрыс жауаптарды бір-біріне тексереді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Мәтінді алады. Мадақсөздерді дәптерлеріне тауып жазады. Келесі топқа өз дәптерлерін береді, олардың дәптерлерін тақтаға қарап тексереді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3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ми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9-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ре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Ү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йтапсырмасы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Карточкада 5 мақал-мәтел жаттап келуге беріледі</w:t>
            </w:r>
          </w:p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bCs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К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ү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нделіктеріне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тапсырманы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жаза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2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ми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10-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val="kk-KZ" w:eastAsia="ru-RU"/>
              </w:rPr>
              <w:t>рек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Ба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алау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Ә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опт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ң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б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лаушысына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ші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опт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ң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б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сы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йтуы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аймы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Ә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опта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б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лаушы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ұ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ып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б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лау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пар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ын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ң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мегімен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ө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рші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топт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ы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қ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ушыларды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ба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ғ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алайды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ми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11-ә</w:t>
            </w: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е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/>
                <w:bCs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Бір-біріне мадақсөз айту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41" w:hanging="0"/>
              <w:jc w:val="both"/>
              <w:rPr>
                <w:rFonts w:ascii="Times New Roman" w:hAnsi="Times New Roman" w:cs="Arial"/>
                <w:sz w:val="24"/>
                <w:szCs w:val="24"/>
                <w:lang w:val="kk-KZ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kk-KZ" w:eastAsia="ru-RU"/>
              </w:rPr>
              <w:t>Бір-біріне мадақсөз айтады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мин</w:t>
            </w:r>
            <w:r>
              <w:rPr>
                <w:rFonts w:cs="Arial" w:ascii="Times New Roman,serif;Times New Roman" w:hAnsi="Times New Roman,serif;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Times New Roman,serif;Times New Roman" w:hAnsi="Times New Roman,serif;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val="kk-KZ" w:eastAsia="ru-RU"/>
        </w:rPr>
      </w:pPr>
      <w:r>
        <w:rPr>
          <w:rFonts w:cs="Arial" w:ascii="Times New Roman,serif;Times New Roman" w:hAnsi="Times New Roman,serif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val="kk-KZ" w:eastAsia="ru-RU"/>
        </w:rPr>
      </w:pPr>
      <w:r>
        <w:rPr>
          <w:rFonts w:cs="Arial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val="kk-KZ" w:eastAsia="ru-RU"/>
        </w:rPr>
      </w:pPr>
      <w:r>
        <w:rPr>
          <w:rFonts w:cs="Arial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160"/>
        <w:rPr>
          <w:rFonts w:ascii="Times New Roman" w:hAnsi="Times New Roman" w:cs="Arial"/>
          <w:sz w:val="28"/>
          <w:szCs w:val="28"/>
          <w:lang w:val="kk-KZ" w:eastAsia="ru-RU"/>
        </w:rPr>
      </w:pPr>
      <w:r>
        <w:rPr>
          <w:rFonts w:cs="Arial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3:00Z</dcterms:created>
  <dc:creator>мей</dc:creator>
  <dc:description/>
  <cp:keywords/>
  <dc:language>en-US</dc:language>
  <cp:lastModifiedBy>мей</cp:lastModifiedBy>
  <dcterms:modified xsi:type="dcterms:W3CDTF">2015-11-25T15:21:00Z</dcterms:modified>
  <cp:revision>3</cp:revision>
  <dc:subject/>
  <dc:title/>
</cp:coreProperties>
</file>