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12 подвиг Геракла «Яблоки Геспер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работала  Кручинина Галина Леонидовна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высшей категории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й средней школы №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Каражал, Карагандин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Формирование мыслительных приемов работы учащихся по мифологии Древней Греции на примере одного из подвигов Геракл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витие способностей быстро отвечать на вопросы, анализировать текст, искать нужные цитаты, оценивать ответы и чтение товарищ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оспитание интереса к мифолог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детей, «яблоня Гесперид» , ватманы,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к уро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миф «Яблоки Гесперид (двенадцатый подвиг Геракла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: подготовить иллюстрации к отдельным эпизодам мифа., сочинить 13 подвиг Геракла, девочкам выучить танец «Сиртаки», подготовить инсценировку «Рождение Геракла»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b/>
          <w:bCs/>
          <w:color w:val="333333"/>
          <w:sz w:val="28"/>
          <w:szCs w:val="28"/>
          <w:lang w:val="ru-RU"/>
        </w:rPr>
        <w:t>Форма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урок - "Олимпийские интеллектуальные игры".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b/>
          <w:bCs/>
          <w:color w:val="333333"/>
          <w:sz w:val="28"/>
          <w:szCs w:val="28"/>
          <w:lang w:val="ru-RU"/>
        </w:rPr>
        <w:t>Методы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частично-поисковый, репродуктивный</w:t>
      </w:r>
    </w:p>
    <w:p>
      <w:pPr>
        <w:pStyle w:val="Style15"/>
        <w:shd w:fill="FFFFFF" w:val="clear"/>
        <w:spacing w:lineRule="atLeast" w:line="295" w:before="0" w:after="148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Название урока</w:t>
      </w:r>
      <w:r>
        <w:rPr>
          <w:color w:val="333333"/>
          <w:sz w:val="28"/>
          <w:szCs w:val="28"/>
          <w:lang w:val="ru-RU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  <w:lang w:val="ru-RU"/>
        </w:rPr>
        <w:t>Что делает человека героем?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Девиз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lang w:val="ru-RU"/>
        </w:rPr>
        <w:t>Прокладывай путь к победе не силой, а умом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20" w:before="0" w:after="16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>Ход урока</w:t>
      </w:r>
    </w:p>
    <w:p>
      <w:pPr>
        <w:pStyle w:val="Style15"/>
        <w:shd w:fill="FFFFFF" w:val="clear"/>
        <w:spacing w:lineRule="atLeast" w:line="320" w:before="0" w:after="16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95" w:before="0" w:after="148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  <w:lang w:val="ru-RU"/>
        </w:rPr>
        <w:t xml:space="preserve">. </w:t>
      </w:r>
      <w:r>
        <w:rPr>
          <w:b/>
          <w:iCs/>
          <w:color w:val="333333"/>
          <w:sz w:val="28"/>
          <w:szCs w:val="28"/>
          <w:lang w:val="ru-RU"/>
        </w:rPr>
        <w:t>Группой учащихся исполняется</w:t>
      </w:r>
      <w:r>
        <w:rPr>
          <w:rStyle w:val="Appleconvertedspace"/>
          <w:b/>
          <w:iCs/>
          <w:color w:val="333333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  <w:lang w:val="ru-RU"/>
        </w:rPr>
        <w:t>греческий танец, звучит "Сиртаки"</w:t>
      </w:r>
      <w:r>
        <w:rPr>
          <w:rStyle w:val="Appleconvertedspace"/>
          <w:b/>
          <w:i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  <w:lang w:val="ru-RU"/>
        </w:rPr>
        <w:t>. Приветствие детей на греческом языке: «Хайрете, пайдес! Калой кай агатой!»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Здравствуйте, дети! Прекрасные и совершенные! Так говорили ученикам учителя древнегреческой школы каждое утро, встречая их. Здравствуйте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имся в Древнюю Грецию на интеллектуальные "Олимпийские игры", и выявим, кто же станет героем нашего урока. 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333333"/>
          <w:sz w:val="28"/>
          <w:szCs w:val="28"/>
          <w:lang w:val="ru-RU"/>
        </w:rPr>
        <w:t>Олимпийские игры самые значительные из всегреческих игр, справлявшиеся в честь Зевса каждые 4 года летом в священной области Олимпии. Победным призом был венок из ветви оливы. Первые олимпийские игры прошли в 776 г. до н.э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вященный мир охранял гостей и участников игр от нападений во время празднества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дна из славных достопримечательностей Олимпийских игр - статуя Зевса 14 метров высотой Зевс изображен на троне из кедрового дерева, украшенном драгоценными камнями и резьбой. Лицо, руки, грудь статуи - из слоновой кости, глаза - из драгоценных камней. Голова увенчана золотым венком, волосы на голове и борода - из чистого золота. На его правой руке стоит статуя богини Победы, в левой руке - скипетр, рядом оре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уя была гордостью и славой всех греков, и того, кто не видел статуи олимпийского Зевса, считали несчастным. Пусть изображение статуи Зевса принесет нам сегодня удач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5" w:before="0" w:after="14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бъявляю о начале Олимпийских интеллектуальных игр, где каждый будет прокладывать путь к победе не силой, а умом. На период Олимпийских игр воцаряется священный мир, нет места ссорам и обидам. </w:t>
      </w:r>
      <w:r>
        <w:rPr>
          <w:color w:val="333333"/>
          <w:sz w:val="28"/>
          <w:szCs w:val="28"/>
          <w:lang w:val="ru-RU"/>
        </w:rPr>
        <w:t>Зажигаю Олимпийский огонь (зажечь свечу)</w:t>
      </w:r>
    </w:p>
    <w:p>
      <w:pPr>
        <w:pStyle w:val="Style15"/>
        <w:shd w:fill="FFFFFF" w:val="clear"/>
        <w:spacing w:lineRule="atLeast" w:line="295" w:before="0" w:after="148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  <w:lang w:val="ru-RU"/>
        </w:rPr>
        <w:t xml:space="preserve"> конкурсная часть урока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этап  </w:t>
      </w:r>
      <w:r>
        <w:rPr>
          <w:b/>
          <w:color w:val="000000"/>
          <w:sz w:val="28"/>
          <w:szCs w:val="28"/>
          <w:shd w:fill="FFFFFF" w:val="clear"/>
        </w:rPr>
        <w:t>Дромос (бег на 1 стад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Верю – не вер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E4C57"/>
          <w:sz w:val="28"/>
          <w:szCs w:val="28"/>
          <w:shd w:fill="FFFFFF" w:val="clear"/>
        </w:rPr>
      </w:pPr>
      <w:r>
        <w:rPr>
          <w:color w:val="2E4C57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Мифы - это народные сказания о легендарных героях, богах, явлениях природы.</w:t>
      </w:r>
    </w:p>
    <w:p>
      <w:pPr>
        <w:pStyle w:val="Normal"/>
        <w:rPr>
          <w:color w:val="2E4C57"/>
          <w:sz w:val="28"/>
          <w:szCs w:val="28"/>
          <w:shd w:fill="FFFFFF" w:val="clear"/>
        </w:rPr>
      </w:pPr>
      <w:r>
        <w:rPr>
          <w:color w:val="2E4C57"/>
          <w:sz w:val="28"/>
          <w:szCs w:val="28"/>
          <w:shd w:fill="FFFFFF" w:val="clear"/>
        </w:rPr>
        <w:t>2)Зевс - главный бог Олимпа</w:t>
      </w:r>
    </w:p>
    <w:p>
      <w:pPr>
        <w:pStyle w:val="Normal"/>
        <w:rPr>
          <w:color w:val="2E4C57"/>
          <w:sz w:val="28"/>
          <w:szCs w:val="28"/>
          <w:shd w:fill="FFFFFF" w:val="clear"/>
        </w:rPr>
      </w:pPr>
      <w:r>
        <w:rPr>
          <w:color w:val="2E4C57"/>
          <w:sz w:val="28"/>
          <w:szCs w:val="28"/>
          <w:shd w:fill="FFFFFF" w:val="clear"/>
        </w:rPr>
        <w:t xml:space="preserve">3) </w:t>
      </w:r>
      <w:r>
        <w:rPr>
          <w:color w:val="323232"/>
          <w:sz w:val="28"/>
          <w:szCs w:val="28"/>
          <w:shd w:fill="FFFFFF" w:val="clear"/>
        </w:rPr>
        <w:t>Гера– супруга Зевса, богиня красоты   ( нет, она покровительница семьи)</w:t>
      </w:r>
    </w:p>
    <w:p>
      <w:pPr>
        <w:pStyle w:val="Normal"/>
        <w:rPr/>
      </w:pPr>
      <w:r>
        <w:rPr>
          <w:color w:val="2E4C57"/>
          <w:sz w:val="28"/>
          <w:szCs w:val="28"/>
          <w:shd w:fill="FFFFFF" w:val="clear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Геракл, сын верховного бога Зевса и смертной царицы Алкмены</w:t>
      </w:r>
    </w:p>
    <w:p>
      <w:pPr>
        <w:pStyle w:val="Normal"/>
        <w:rPr>
          <w:rStyle w:val="Appleconvertedspace"/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Геракл служил у бога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  <w:shd w:fill="FFFFFF" w:val="clear"/>
        </w:rPr>
        <w:t>Посейдон</w:t>
      </w:r>
      <w:r>
        <w:rPr>
          <w:rStyle w:val="Appleconvertedspace"/>
          <w:color w:val="323232"/>
          <w:sz w:val="28"/>
          <w:szCs w:val="28"/>
          <w:shd w:fill="FFFFFF" w:val="clear"/>
        </w:rPr>
        <w:t xml:space="preserve">а (нет, </w:t>
      </w:r>
      <w:r>
        <w:rPr>
          <w:color w:val="000000"/>
          <w:sz w:val="28"/>
          <w:szCs w:val="28"/>
          <w:shd w:fill="FFFFFF" w:val="clear"/>
        </w:rPr>
        <w:t>Геракл служил у царя Эврисфея</w:t>
      </w:r>
      <w:r>
        <w:rPr>
          <w:rStyle w:val="Appleconvertedspace"/>
          <w:color w:val="323232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lineRule="atLeast" w:line="295" w:before="0" w:after="148"/>
        <w:rPr>
          <w:rStyle w:val="Appleconvertedspace"/>
          <w:color w:val="323232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lineRule="atLeast" w:line="295" w:before="0" w:after="1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b/>
          <w:sz w:val="28"/>
          <w:szCs w:val="28"/>
          <w:lang w:val="ru-RU"/>
        </w:rPr>
        <w:t>2. А поскольку тема нашего урока «</w:t>
      </w:r>
      <w:r>
        <w:rPr>
          <w:b/>
          <w:bCs/>
          <w:color w:val="333333"/>
          <w:sz w:val="28"/>
          <w:szCs w:val="28"/>
          <w:lang w:val="ru-RU"/>
        </w:rPr>
        <w:t>Что делает человека героем?</w:t>
      </w:r>
      <w:r>
        <w:rPr>
          <w:b/>
          <w:sz w:val="28"/>
          <w:szCs w:val="28"/>
          <w:lang w:val="ru-RU"/>
        </w:rPr>
        <w:t xml:space="preserve">», давайте определимся с этим понятием. </w:t>
      </w:r>
    </w:p>
    <w:p>
      <w:pPr>
        <w:pStyle w:val="Normal"/>
        <w:rPr>
          <w:rStyle w:val="Appleconvertedspace"/>
          <w:color w:val="323232"/>
          <w:sz w:val="28"/>
          <w:szCs w:val="28"/>
          <w:shd w:fill="FFFFFF" w:val="clear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Appleconvertedspace"/>
          <w:color w:val="2E4C57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й Элладе родился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его труден и сложен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астоящей, нелёгкой бор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аву добыл и богам, 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идет речь в стихотворении? (О Герак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Знакомство со значением слова "ГЕРОЙ"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ловарь Ожегова: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b/>
          <w:bCs/>
          <w:i/>
          <w:iCs/>
          <w:color w:val="333333"/>
          <w:sz w:val="28"/>
          <w:szCs w:val="28"/>
          <w:u w:val="single"/>
          <w:lang w:val="ru-RU"/>
        </w:rPr>
        <w:t>Герой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- 1.Человек, совершающий подвиги, необычные по своей храбрости,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облести, самоотверженности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Главное действующее лицо литературного произведения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Кто были родители Геракл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lang w:val="ru-RU"/>
        </w:rPr>
        <w:t>(Бог Зевс и смертная женщина Алкмена.)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о есть еще одно значение слова "герой", которое было распространено в Древней Греции: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333333"/>
          <w:sz w:val="28"/>
          <w:szCs w:val="28"/>
          <w:lang w:val="ru-RU"/>
        </w:rPr>
        <w:t>"</w:t>
      </w:r>
      <w:r>
        <w:rPr>
          <w:b/>
          <w:bCs/>
          <w:i/>
          <w:iCs/>
          <w:color w:val="333333"/>
          <w:sz w:val="28"/>
          <w:szCs w:val="28"/>
          <w:lang w:val="ru-RU"/>
        </w:rPr>
        <w:t>Гер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- это сын или потомок божества и смертного человека"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ычно герой наделен сверхчеловеческими возможностями и непомерной силой, но, в отличие от богов, лишен бессмертия"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333333"/>
          <w:sz w:val="28"/>
          <w:szCs w:val="28"/>
          <w:lang w:val="ru-RU"/>
        </w:rPr>
        <w:t>(</w:t>
      </w:r>
      <w:r>
        <w:rPr>
          <w:i/>
          <w:iCs/>
          <w:color w:val="333333"/>
          <w:sz w:val="28"/>
          <w:szCs w:val="28"/>
          <w:lang w:val="ru-RU"/>
        </w:rPr>
        <w:t>Гаспаров М. Л. Занимательная Греция. М., 1996</w:t>
      </w:r>
      <w:r>
        <w:rPr>
          <w:color w:val="333333"/>
          <w:sz w:val="28"/>
          <w:szCs w:val="28"/>
          <w:lang w:val="ru-RU"/>
        </w:rPr>
        <w:t>)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Можно ли назвать Геракла героем с точки зрения всех значений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lang w:val="ru-RU"/>
        </w:rPr>
        <w:t>(Да, можно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сыном Зевса был самый знаменитый герой Греции – Геракл. Римляне называли его Геркулес.  Нелегкая жизнь выпала герою. Жена Зевса, Гера, невзлюбила Геракла. Она постоянно пыталась погубить героя. Давайте посмотрим небольшую сцену из мифа о рождении Герак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color w:val="333333"/>
          <w:sz w:val="28"/>
          <w:szCs w:val="28"/>
          <w:lang w:val="ru-RU"/>
        </w:rPr>
        <w:t>3. Сценка о рождении Геракла.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евс: Он будет моим любимым сыном, я дам ему власть над всей Грецией, и другие герои будут служить ему.</w:t>
        <w:br/>
        <w:t>Гера (в сторону): Не позволю сыну смертной женщины стать правителем Греции! (Обращаясь к Зевсу) – поклянись, что первый, кто родится в это час, получит власть над всей Грецией, а другие будут служить ему.</w:t>
        <w:br/>
        <w:t>Зевс: Клянусь, что будет так!</w:t>
        <w:br/>
        <w:t>Автор: Гера своей властью задержала появление сына Алкмены, и на свет первым родился Еврисфей.</w:t>
        <w:br/>
        <w:t>Гера (Зевсу): Радуйся, Зевс! Родился тот, кто будет господином Греции!</w:t>
        <w:br/>
        <w:t>Зевс: Ты обманула меня, Гера! Я знаю, что ты будешь преследовать сына Алкмены, но он выдержит все испытания с честью. И пусть имя ему будет Геракл, что значит «прославленный Герой».</w:t>
        <w:br/>
        <w:t>Автор: Когда Гераклу исполнилось 20 лет, он отправился к царю Еврисфею, чтобы совершить 12 подвигов и исполнить волю богов.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97624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5585" cy="-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-   Как вы уже поняли, речь пойдет не просто о героях, а  конкретно о  герое греческой мифологии – Геракле. И цель нашего урока обобщить все те знания, которые вы получили на предыдущих уроках. И следующий наш этап Олимпийских игр – </w:t>
      </w:r>
      <w:r>
        <w:rPr>
          <w:color w:val="000000"/>
          <w:sz w:val="28"/>
          <w:szCs w:val="28"/>
          <w:shd w:fill="FFFFFF" w:val="clear"/>
          <w:lang w:val="ru-RU"/>
        </w:rPr>
        <w:t>Конкурс глашатаев. Вам предстоит из предложенных эпиграфов выбрать наиболее подходящий для сегодняшнего урока и объяснить причину выб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ием «Осмысление эпиграф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М.Горький «Старуха Изергиль»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 жизни, знаешь ли ты, всегда есть место подвигам. И те, которые их не находят для себя – те просто лентяи или трусы, или не понимают жизни, потому что кабы люди понимали жизнь, каждый захотел бы оставить после себя свою тень в ней. И тогда жизнь бы не пожирала людей бесследно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Style w:val="Emphasis"/>
          <w:i w:val="false"/>
          <w:color w:val="333333"/>
          <w:sz w:val="28"/>
          <w:szCs w:val="28"/>
        </w:rPr>
        <w:t xml:space="preserve"> Время бежит да бежит. Над землею проносятся годы.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Слава людей увядает, но слава народов - бессмертна.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Греческий мудрый народ воплотил себя в дивном Геракле</w:t>
      </w:r>
    </w:p>
    <w:p>
      <w:pPr>
        <w:pStyle w:val="Normal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Быть героем — значит сражаться и против всесильной судьбы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    </w:t>
      </w:r>
      <w:hyperlink r:id="rId4" w:tgtFrame="null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ефан Цвей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Герой - это тот, кто восстает против фактов бытия и, как нам кажется, побеждает их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hyperlink r:id="rId5" w:tgtFrame="null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жим Моррисон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ереходим к следующему этапу наших Олимпийских игр – пресс-конференции.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Геракл совершил множество подвигов. Сейчас вам необходимо вжиться в предложенный образ Геракла. Для этого мы просим выбрать собственного “героя”, который с помощью группы должен подготовиться к интервью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Геракл совершил множество подвигов. Сейчас вам необходимо вжиться в предложенный образ Геракла. Для этого мы просим выбрать собственного “героя”, который с помощью группы должен подготовиться к интервью.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аждая группа (Геракл) получает свитки с заданиями. После подготовки отвечает каждый из “Гераклов”.</w:t>
      </w:r>
    </w:p>
    <w:p>
      <w:pPr>
        <w:pStyle w:val="Style15"/>
        <w:shd w:fill="FFFFFF" w:val="clear"/>
        <w:spacing w:lineRule="atLeast" w:line="250" w:before="0" w:after="125"/>
        <w:rPr/>
      </w:pPr>
      <w:r>
        <w:rPr>
          <w:b/>
          <w:i/>
          <w:iCs/>
          <w:color w:val="333333"/>
          <w:sz w:val="28"/>
          <w:szCs w:val="28"/>
          <w:u w:val="single"/>
          <w:lang w:val="ru-RU"/>
        </w:rPr>
        <w:t>1 группа</w:t>
      </w:r>
      <w:r>
        <w:rPr>
          <w:b/>
          <w:i/>
          <w:iCs/>
          <w:color w:val="333333"/>
          <w:sz w:val="28"/>
          <w:szCs w:val="28"/>
          <w:lang w:val="ru-RU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Почему Вас прозвали Гераклом? Что означает Ваше имя? Каково Ваше настоящее имя?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атная связь: При рождении мне дали имя Алкид, что значит “сильный”. Гераклом меня прозвали из-за преследований Геры – “совершающий подвиги из-за гонений Геры”. Римляне меня называют Геркулесом.</w:t>
      </w:r>
    </w:p>
    <w:p>
      <w:pPr>
        <w:pStyle w:val="Style15"/>
        <w:shd w:fill="FFFFFF" w:val="clear"/>
        <w:spacing w:lineRule="atLeast" w:line="250" w:before="0" w:after="125"/>
        <w:rPr/>
      </w:pPr>
      <w:r>
        <w:rPr>
          <w:b/>
          <w:i/>
          <w:iCs/>
          <w:color w:val="333333"/>
          <w:sz w:val="28"/>
          <w:szCs w:val="28"/>
          <w:u w:val="single"/>
          <w:lang w:val="ru-RU"/>
        </w:rPr>
        <w:t>2 группа</w:t>
      </w:r>
      <w:r>
        <w:rPr>
          <w:b/>
          <w:i/>
          <w:iCs/>
          <w:color w:val="333333"/>
          <w:sz w:val="28"/>
          <w:szCs w:val="28"/>
          <w:lang w:val="ru-RU"/>
        </w:rPr>
        <w:t>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Опишите Ваше воинское облачение, включая оружие.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атная связь: Золотой панцирь сделал мне Гефест, а Афина соткала для меня одежду. Еще юношей, когда я убил грозного киферонского льва, я снял с него шкуру. Эту шкуру я накинул как плащ на свои могучие плечи, лапы связал на груди, а шкура с головы льва служила мне шлемом. Позже Аполлон подарил мне лук и стрелы, которыми были повержены стимфалийские птицы, лернейская гидра и керинейская лань.</w:t>
      </w:r>
    </w:p>
    <w:p>
      <w:pPr>
        <w:pStyle w:val="Style15"/>
        <w:shd w:fill="FFFFFF" w:val="clear"/>
        <w:spacing w:lineRule="atLeast" w:line="250" w:before="0" w:after="125"/>
        <w:rPr/>
      </w:pPr>
      <w:r>
        <w:rPr>
          <w:b/>
          <w:i/>
          <w:iCs/>
          <w:color w:val="333333"/>
          <w:sz w:val="28"/>
          <w:szCs w:val="28"/>
          <w:u w:val="single"/>
          <w:lang w:val="ru-RU"/>
        </w:rPr>
        <w:t>3 группа</w:t>
      </w:r>
      <w:r>
        <w:rPr>
          <w:b/>
          <w:color w:val="333333"/>
          <w:sz w:val="28"/>
          <w:szCs w:val="28"/>
          <w:u w:val="single"/>
          <w:lang w:val="ru-RU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Вы один из самых могучих героев. Рассказывают, что еще будучи младенцем, Вы поразили всех, обнаружив недюжинную физическую силу. Как это было?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атная связь: В восьмимесячном возрасте я задушил двух чудовищных змей, которых подослала мне Гера, обиженная появлением сына Зевса от смертной женщины.</w:t>
      </w:r>
    </w:p>
    <w:p>
      <w:pPr>
        <w:pStyle w:val="Style15"/>
        <w:shd w:fill="FFFFFF" w:val="clear"/>
        <w:spacing w:lineRule="atLeast" w:line="250" w:before="0" w:after="125"/>
        <w:rPr/>
      </w:pPr>
      <w:r>
        <w:rPr>
          <w:b/>
          <w:i/>
          <w:iCs/>
          <w:color w:val="333333"/>
          <w:sz w:val="28"/>
          <w:szCs w:val="28"/>
          <w:u w:val="single"/>
          <w:lang w:val="ru-RU"/>
        </w:rPr>
        <w:t>4 группа</w:t>
      </w:r>
      <w:r>
        <w:rPr>
          <w:b/>
          <w:i/>
          <w:iCs/>
          <w:color w:val="333333"/>
          <w:sz w:val="28"/>
          <w:szCs w:val="28"/>
          <w:lang w:val="ru-RU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Смерть непобедима для всех, кроме Вас. Правда ли, что в поединке с богом смерти Танталом Вы одержали верх и последний вынужден был отступить? Поведайте нам об этом.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атная связь: Когда я узнал, что мой друг Адмет потерял любимую жену Алкестиду, то решил во что бы то ни стало помочь горю друга и вырвать у бога смерти Таната добычу. Меж нами началась ужасная борьба. Мне удалось победить Таната – я свзал его и потребовал в качестве выкупа за его свободу жизнь Алкестиды.</w:t>
      </w:r>
    </w:p>
    <w:p>
      <w:pPr>
        <w:pStyle w:val="Style15"/>
        <w:shd w:fill="FFFFFF" w:val="clear"/>
        <w:spacing w:lineRule="atLeast" w:line="250" w:before="0" w:after="125"/>
        <w:rPr/>
      </w:pPr>
      <w:r>
        <w:rPr>
          <w:b/>
          <w:i/>
          <w:iCs/>
          <w:color w:val="333333"/>
          <w:sz w:val="28"/>
          <w:szCs w:val="28"/>
          <w:u w:val="single"/>
          <w:lang w:val="ru-RU"/>
        </w:rPr>
        <w:t>5 группа</w:t>
      </w:r>
      <w:r>
        <w:rPr>
          <w:i/>
          <w:iCs/>
          <w:color w:val="333333"/>
          <w:sz w:val="28"/>
          <w:szCs w:val="28"/>
          <w:u w:val="single"/>
          <w:lang w:val="ru-RU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Какой из Ваших подвигов самый трудный? Почему?</w:t>
      </w:r>
    </w:p>
    <w:p>
      <w:pPr>
        <w:pStyle w:val="Style15"/>
        <w:shd w:fill="FFFFFF" w:val="clear"/>
        <w:spacing w:lineRule="atLeast" w:line="250" w:before="0" w:after="12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атная связь: Самым подвигом для меня был 12 подвиг, когда я служил у Эврисфея. Я должен был отправиться к великому титану Атласу и достать из его садов три золотых яблока. Чтобы сделать это, мне нужно было прежде всего узнать путь в сады Гесперид, охраняемые драконом, никогда не смыкавшем глаз. Никто не знал пути к Гесперидам и Атласу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ак, Геракл совершил 12 подвигов. И самый трудный из них был 12 подвиг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едующий вид соревнований – </w:t>
      </w:r>
      <w:r>
        <w:rPr>
          <w:b/>
          <w:color w:val="000000"/>
          <w:sz w:val="28"/>
          <w:szCs w:val="28"/>
          <w:shd w:fill="FFFFFF" w:val="clear"/>
        </w:rPr>
        <w:t>Пентатло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клас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сейчас составим кластер к слову подвиг.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1pt" to="197.95pt,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победа              слава         деньги          власть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0" cy="3219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2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800100" cy="459105"/>
                <wp:effectExtent l="2540" t="63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323.9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4572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571500" cy="224155"/>
                <wp:effectExtent l="1905" t="825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314.9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1500" cy="224155"/>
                <wp:effectExtent l="635" t="825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97.95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поступок                                                награда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5pt" to="287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685800" cy="2286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197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234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Подвиг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457200" cy="34988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206.9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34988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78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571500" cy="256540"/>
                <wp:effectExtent l="254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305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борьба                                     торжество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  боль     воин   Герак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5" w:before="0" w:after="148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7. Гонки колесниц. </w:t>
      </w:r>
      <w:r>
        <w:rPr>
          <w:b/>
          <w:color w:val="333333"/>
          <w:sz w:val="28"/>
          <w:szCs w:val="28"/>
          <w:lang w:val="ru-RU"/>
        </w:rPr>
        <w:t xml:space="preserve">Задача - восстановить </w:t>
      </w:r>
      <w:r>
        <w:rPr>
          <w:b/>
          <w:sz w:val="28"/>
          <w:szCs w:val="28"/>
          <w:lang w:val="ru-RU"/>
        </w:rPr>
        <w:t>последовательность происходящих действий в мифе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е </w:t>
      </w:r>
      <w:r>
        <w:rPr>
          <w:color w:val="000000"/>
          <w:sz w:val="28"/>
          <w:szCs w:val="28"/>
          <w:shd w:fill="FFFFFF" w:val="clear"/>
        </w:rPr>
        <w:t>Эврисфея</w:t>
      </w:r>
    </w:p>
    <w:p>
      <w:pPr>
        <w:pStyle w:val="Normal"/>
        <w:ind w:left="1431" w:hanging="0"/>
        <w:jc w:val="both"/>
        <w:rPr/>
      </w:pPr>
      <w:r>
        <w:rPr>
          <w:sz w:val="28"/>
          <w:szCs w:val="28"/>
        </w:rPr>
        <w:t>2.. На пути к Гесперидам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3. Геракл у Нерея.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ракл и Антей.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5. Геракл в Египте.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ракл и Атлант.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7. Геракл держит небо.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8. Хитрость против хитрости.</w:t>
      </w:r>
    </w:p>
    <w:p>
      <w:pPr>
        <w:pStyle w:val="Normal"/>
        <w:ind w:left="1431" w:hanging="0"/>
        <w:jc w:val="both"/>
        <w:rPr>
          <w:sz w:val="28"/>
          <w:szCs w:val="28"/>
        </w:rPr>
      </w:pPr>
      <w:r>
        <w:rPr>
          <w:sz w:val="28"/>
          <w:szCs w:val="28"/>
        </w:rPr>
        <w:t>9. Возв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Итак, Геракл добрался до сада гесперид, а вместе с ним добрались до золотых яблок и мы с вами. И нашим следующим видом соревнований будет – </w:t>
      </w:r>
      <w:r>
        <w:rPr>
          <w:b/>
          <w:color w:val="000000"/>
          <w:sz w:val="28"/>
          <w:szCs w:val="28"/>
          <w:shd w:fill="FFFFFF" w:val="clear"/>
        </w:rPr>
        <w:t xml:space="preserve">Панкратий (бои без правил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ем «Дерево мудрости» </w:t>
      </w:r>
      <w:r>
        <w:rPr>
          <w:b/>
          <w:i/>
          <w:sz w:val="28"/>
          <w:szCs w:val="28"/>
        </w:rPr>
        <w:t>(выходят спикеры команд, срывают с дерева яблоки с вопросами и отвечают на них)</w:t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843395" cy="-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81480" cy="25209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Сколько яблок должен был принести Герак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ераклу пришлось держать на своих плечах небесный св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95" w:before="0" w:after="148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Для чего Эврисфею понадобились яблоки? (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Он хотел погубить героя.)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000000"/>
          <w:sz w:val="28"/>
          <w:szCs w:val="28"/>
          <w:shd w:fill="FFFFFF" w:val="clear"/>
          <w:lang w:val="ru-RU"/>
        </w:rPr>
        <w:t>-Зачем Гераклу понадобилось отправиться в сад Гесперид? (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Эврисфей приказал герою добыть золотые яблоки из этого сада.)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то такие Геспериды? (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Нимфы с прекрасными голосами, им принадлежал чудесный сад.)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000000"/>
          <w:sz w:val="28"/>
          <w:szCs w:val="28"/>
          <w:shd w:fill="FFFFFF" w:val="clear"/>
          <w:lang w:val="ru-RU"/>
        </w:rPr>
        <w:t>- Как герой снарядился в поход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Он накинул львиную шкуру, взял дубину, лук.)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000000"/>
          <w:sz w:val="28"/>
          <w:szCs w:val="28"/>
          <w:shd w:fill="FFFFFF" w:val="clear"/>
          <w:lang w:val="ru-RU"/>
        </w:rPr>
        <w:t>- Как Атлант решил обмануть геро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Предложил отнести яблоки, а сам хотел бросить Геракла с ношей.)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000000"/>
          <w:sz w:val="28"/>
          <w:szCs w:val="28"/>
          <w:shd w:fill="FFFFFF" w:val="clear"/>
          <w:lang w:val="ru-RU"/>
        </w:rPr>
        <w:t>- Как герой перехитрил титан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Геракл согласился, но попросил Атланта подержать небо, чтобы он мог сделать подкладку на плечи.)</w:t>
      </w:r>
    </w:p>
    <w:p>
      <w:pPr>
        <w:pStyle w:val="Style15"/>
        <w:shd w:fill="FFFFFF" w:val="clear"/>
        <w:spacing w:lineRule="atLeast" w:line="295" w:before="0" w:after="148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Что потом случилось с яблокам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Афина возвратила их Гесперидам.)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 Был ли поход за яблоками последним подвигом Герак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Нет, его ждали другие приключения.)</w:t>
      </w:r>
    </w:p>
    <w:p>
      <w:pPr>
        <w:pStyle w:val="Style15"/>
        <w:shd w:fill="FFFFFF" w:val="clear"/>
        <w:spacing w:lineRule="atLeast" w:line="295" w:before="0" w:after="148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95" w:before="0" w:after="148"/>
        <w:rPr>
          <w:b/>
          <w:b/>
          <w:bCs/>
          <w:iCs/>
          <w:color w:val="333333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ru-RU"/>
        </w:rPr>
        <w:t xml:space="preserve">9. </w:t>
      </w:r>
      <w:r>
        <w:rPr>
          <w:b/>
          <w:iCs/>
          <w:color w:val="000000"/>
          <w:sz w:val="28"/>
          <w:szCs w:val="28"/>
          <w:shd w:fill="FFFFFF" w:val="clear"/>
          <w:lang w:val="ru-RU"/>
        </w:rPr>
        <w:t>А вот какие приключения его ждали,  мы сейчас узнаем из вашего домашнего задания – придумать 13 подвиг Геракла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  <w:lang w:val="ru-RU"/>
        </w:rPr>
      </w:pPr>
      <w:r>
        <w:rPr>
          <w:b/>
          <w:bCs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ледующий этап соревнований – конкурс трубачей.  Составление синквейна на тему «Герак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кончен рассказ про двенадцатый подвиг Гера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ов много свершил он до славной кон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возможно певцу, богоравного славу исчерп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 конца передать, что о нем говорили пот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бежит да бежит. Над землею проносятся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людей увядает, но слава народов — бессмер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еский мудрый народ воплотил себя в дивном Гера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кончанья веков никогда мы о нем не 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Рефлексия –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b/>
          <w:bCs/>
          <w:color w:val="333333"/>
          <w:sz w:val="28"/>
          <w:szCs w:val="28"/>
          <w:u w:val="single"/>
          <w:lang w:val="ru-RU"/>
        </w:rPr>
        <w:t>"Метание стрел"</w:t>
      </w:r>
      <w:r>
        <w:rPr>
          <w:rStyle w:val="Appleconvertedspace"/>
          <w:b/>
          <w:bCs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lang w:val="ru-RU"/>
        </w:rPr>
        <w:t>В этом состязании попадет в цель тот, кто правильно ответит на вопросы теста.</w:t>
      </w:r>
    </w:p>
    <w:p>
      <w:pPr>
        <w:pStyle w:val="Style15"/>
        <w:shd w:fill="FFFFFF" w:val="clear"/>
        <w:spacing w:lineRule="atLeast" w:line="320" w:before="0" w:after="160"/>
        <w:rPr>
          <w:b/>
          <w:b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Проверка знаний учащихся. Тест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В греческой мифологии Геракл – это: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сын царя Элиды; б) сын бога Аполлона;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сын Зевса и Алкмены; г) сын Посейдона и богини земли Геи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Сколько Геракл совершил подвигов: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6, б) 12, в) 10, г) 8.</w:t>
      </w:r>
    </w:p>
    <w:p>
      <w:pPr>
        <w:pStyle w:val="Style15"/>
        <w:shd w:fill="FFFFFF" w:val="clear"/>
        <w:spacing w:lineRule="atLeast" w:line="320" w:before="0" w:after="16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color w:val="333333"/>
          <w:sz w:val="28"/>
          <w:szCs w:val="28"/>
          <w:lang w:val="ru-RU"/>
        </w:rPr>
        <w:t>3. Последний подвиг Геракла?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  <w:lang w:val="ru-RU"/>
        </w:rPr>
        <w:t>а) Яблоки Гесперид.</w:t>
        <w:br/>
        <w:t>б) Победа над гидрой.</w:t>
        <w:br/>
        <w:t>в) Путешествие с царство мертвых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color w:val="333333"/>
          <w:sz w:val="28"/>
          <w:szCs w:val="28"/>
          <w:lang w:val="ru-RU"/>
        </w:rPr>
        <w:t>4. Все подвиги Геракл совершал на службе ..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  <w:lang w:val="ru-RU"/>
        </w:rPr>
        <w:t>а) у Зевса.</w:t>
        <w:br/>
        <w:t>б) у Эврисфея.</w:t>
        <w:br/>
        <w:t>в) у Алкмен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обедители на Олимпийских играх получали в награду:</w:t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оливковый венок; б) золото; в) терновый венок; г) медали.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b/>
          <w:bCs/>
          <w:color w:val="333333"/>
          <w:sz w:val="28"/>
          <w:szCs w:val="28"/>
          <w:lang w:val="ru-RU"/>
        </w:rPr>
        <w:t>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честная борьба определила сильнейшего. Увенчаем 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ru-RU"/>
        </w:rPr>
        <w:t>лавровым венк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и да сопутствует богиня счастья, случая и удачи Фортуна (она же греческая Тихе) всем участникам нашей Олимпиады!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12. ПОДВЕДЕНИЕ итогов "Олимпийских интеллектуальных игр"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(подсчитываются очки, а также результаты тестирования и объявляются победители)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5585" cy="-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5" w:before="0" w:after="148"/>
        <w:rPr>
          <w:lang w:val="ru-RU"/>
        </w:rPr>
      </w:pPr>
      <w:r>
        <w:rPr/>
        <w:drawing>
          <wp:inline distT="0" distB="0" distL="0" distR="0">
            <wp:extent cx="3779520" cy="2520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lang w:val="ru-RU"/>
        </w:rPr>
        <w:t>(члены жюри – ученики 9Б класса)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13.Награждение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(медали, лавровый венок)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5585" cy="-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25209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95" w:before="0" w:after="148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14. Проблемная ситуация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  <w:t>Что делает человека героем?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  <w:t>Выводы</w:t>
      </w:r>
    </w:p>
    <w:p>
      <w:pPr>
        <w:pStyle w:val="Style15"/>
        <w:shd w:fill="FFFFFF" w:val="clear"/>
        <w:spacing w:lineRule="atLeast" w:line="295" w:before="0" w:after="148"/>
        <w:rPr/>
      </w:pPr>
      <w:r>
        <w:rPr>
          <w:color w:val="333333"/>
          <w:sz w:val="28"/>
          <w:szCs w:val="28"/>
          <w:lang w:val="ru-RU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ru-RU"/>
        </w:rPr>
        <w:t>Какие качества Геракла сделали его величайшим из героев греческой мифологии</w:t>
      </w:r>
      <w:r>
        <w:rPr>
          <w:color w:val="333333"/>
          <w:sz w:val="28"/>
          <w:szCs w:val="28"/>
          <w:lang w:val="ru-RU"/>
        </w:rPr>
        <w:t>?</w:t>
      </w:r>
    </w:p>
    <w:p>
      <w:pPr>
        <w:pStyle w:val="Style15"/>
        <w:spacing w:lineRule="atLeast" w:line="295" w:before="0" w:after="148"/>
        <w:rPr/>
      </w:pPr>
      <w:r>
        <w:rPr>
          <w:i/>
          <w:iCs/>
          <w:color w:val="333333"/>
          <w:sz w:val="28"/>
          <w:szCs w:val="28"/>
          <w:shd w:fill="FFFFFF" w:val="clear"/>
          <w:lang w:val="ru-RU"/>
        </w:rPr>
        <w:t>Мужество, храбрость, стойкость, выносливость, настойчивость</w:t>
      </w:r>
      <w:r>
        <w:rPr>
          <w:b/>
          <w:bCs/>
          <w:i/>
          <w:iCs/>
          <w:color w:val="333333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bCs/>
          <w:i/>
          <w:iCs/>
          <w:color w:val="333333"/>
          <w:sz w:val="28"/>
          <w:szCs w:val="28"/>
          <w:u w:val="single"/>
          <w:shd w:fill="FFFFFF" w:val="clear"/>
          <w:lang w:val="ru-RU"/>
        </w:rPr>
        <w:t>уважение к воле богов,</w:t>
      </w:r>
      <w:r>
        <w:rPr>
          <w:rStyle w:val="Appleconvertedspace"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bCs/>
          <w:i/>
          <w:iCs/>
          <w:color w:val="333333"/>
          <w:sz w:val="28"/>
          <w:szCs w:val="28"/>
          <w:shd w:fill="FFFFFF" w:val="clear"/>
          <w:lang w:val="ru-RU"/>
        </w:rPr>
        <w:t>чувство справедливости</w:t>
      </w:r>
      <w:r>
        <w:rPr>
          <w:b/>
          <w:bCs/>
          <w:i/>
          <w:iCs/>
          <w:color w:val="333333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смекалка и ум)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  <w:t>Все эти качества делают Геракла положительным героем, персонажем, выражающим нравственные ценности автора (народа). Значит, мы можем судить о том, какие нравственные качества ценились древними людьми, какими были их представления о добре и зле, о справедливости.</w:t>
      </w:r>
    </w:p>
    <w:p>
      <w:pPr>
        <w:pStyle w:val="Style15"/>
        <w:shd w:fill="FFFFFF" w:val="clear"/>
        <w:spacing w:lineRule="atLeast" w:line="295" w:before="0" w:after="148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- Прав ли автор этих строк, если прав, то почему? (см. ЭПИГРА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Олимпийская рефлекс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680" w:dyaOrig="9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0.9pt;width:468.55pt;height:283.65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Content" ObjectID="_763770551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нтернет-ресурс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hyperlink r:id="rId14">
        <w:r>
          <w:rPr>
            <w:rStyle w:val="InternetLink"/>
            <w:color w:val="000000"/>
          </w:rPr>
          <w:t>http://liturok.in.ua/intgkurs/6class/uroki6/12-urok-4-podvigi-gerakl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15">
        <w:r>
          <w:rPr>
            <w:rStyle w:val="InternetLink"/>
            <w:color w:val="000000"/>
          </w:rPr>
          <w:t>http://www.metod-kopilka.ru/urok-igra_po_literature_v_6b_klasse._tema_dvenadcat_podvigov_gerakla-546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16">
        <w:r>
          <w:rPr>
            <w:rStyle w:val="InternetLink"/>
            <w:color w:val="000000"/>
          </w:rPr>
          <w:t>http://bilimdiler.kz/oris_tili/946-odinnadcatyy-podvig-gerakla.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17">
        <w:r>
          <w:rPr>
            <w:rStyle w:val="InternetLink"/>
            <w:color w:val="000000"/>
          </w:rPr>
          <w:t>http://nsportal.ru/nachalnaya-shkola/istoriya/2015/01/22/dvenadtsat-podvigov-gerakla-desyatyy-i-odinnadtsaty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ttp://festival.1september.ru/articles/616865/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horism-citation.ru/index/0-179" TargetMode="External"/><Relationship Id="rId5" Type="http://schemas.openxmlformats.org/officeDocument/2006/relationships/hyperlink" Target="http://aphorism-citation.ru/index/0-49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package" Target="embeddings/oleObject1.docx"/><Relationship Id="rId13" Type="http://schemas.openxmlformats.org/officeDocument/2006/relationships/image" Target="media/image5.wmf"/><Relationship Id="rId14" Type="http://schemas.openxmlformats.org/officeDocument/2006/relationships/hyperlink" Target="http://liturok.in.ua/intgkurs/6class/uroki6/12-urok-4-podvigi-gerakla.html" TargetMode="External"/><Relationship Id="rId15" Type="http://schemas.openxmlformats.org/officeDocument/2006/relationships/hyperlink" Target="http://www.metod-kopilka.ru/urok-igra_po_literature_v_6b_klasse._tema_dvenadcat_podvigov_gerakla-54600.htm" TargetMode="External"/><Relationship Id="rId16" Type="http://schemas.openxmlformats.org/officeDocument/2006/relationships/hyperlink" Target="http://bilimdiler.kz/oris_tili/946-odinnadcatyy-podvig-gerakla..html" TargetMode="External"/><Relationship Id="rId17" Type="http://schemas.openxmlformats.org/officeDocument/2006/relationships/hyperlink" Target="http://nsportal.ru/nachalnaya-shkola/istoriya/2015/01/22/dvenadtsat-podvigov-gerakla-desyatyy-i-odinnadtsaty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16:00Z</dcterms:created>
  <dc:creator>Admin</dc:creator>
  <dc:description/>
  <cp:keywords/>
  <dc:language>en-US</dc:language>
  <cp:lastModifiedBy>Admin</cp:lastModifiedBy>
  <cp:lastPrinted>2015-10-06T00:33:00Z</cp:lastPrinted>
  <dcterms:modified xsi:type="dcterms:W3CDTF">2015-11-23T18:16:00Z</dcterms:modified>
  <cp:revision>2</cp:revision>
  <dc:subject/>
  <dc:title>Оборудование: компьютер, проектор, экран, рисунки детей</dc:title>
</cp:coreProperties>
</file>