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Познание мира</w:t>
      </w:r>
      <w:r>
        <w:rPr>
          <w:b/>
          <w:sz w:val="28"/>
          <w:szCs w:val="28"/>
        </w:rPr>
        <w:t xml:space="preserve">                 03 декабря 2013 год      2 Б класс    КГУ  СОШ № 63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: Стец Нона Андреевн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ма 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тения - живой организм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комбинированный урок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  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ть условия для формирования понятия о растении, как о живом организме;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  уро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знания о  растениях, формирование умения работать с текстовой информацией,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речи обучающихся, кругозора, познавательного интерес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творческих способност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ывать бережное отношение к растительному миру, формирование умения работать в группе сверстник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- флипчарт, ИД, Активвойт ( устройства  тестирования)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 для проверки знаний обучающихся,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rPr/>
      </w:pPr>
      <w:r>
        <w:rPr/>
        <w:t>выполнения самооценки, конверты с заданиями для групповой   работы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3937"/>
      </w:tblGrid>
      <w:tr>
        <w:trPr>
          <w:trHeight w:val="25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 и обучающихся с ИАД</w:t>
            </w:r>
          </w:p>
        </w:tc>
      </w:tr>
      <w:tr>
        <w:trPr>
          <w:trHeight w:val="23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Мобилизирующий  этап  урока: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z w:val="28"/>
                <w:szCs w:val="28"/>
              </w:rPr>
              <w:t>2. Постановка цели и темы урок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 вами корзинка. В ней находятся предметы природы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вают предметы какой природы? (живой и неживой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предмет точно не будет в этой корзинке? (созданный человеком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опишу предметы в корзинке, а вы попробуйте отгадать что это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от предмет можно встретить в горах, он серого цвета, холодный, тяжёлый, под воздействием природных условий превращается в песок (камень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от предмет зелёного цвета, его можно встретить на улице, в помещении, он даёт людям кислород (растение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редметы природы. Какой? (живой и неживой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вспомним чем отличаются предметы живой природы от предметов неживой природы (предметы живой природы питаются, растут, дышат, размножаются, умирают)            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слова учёного-ботаника К. А. Тимирязев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же мы будем сегодня заниматься? (изучать растения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поставим перед собой цель и тему урока?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доказать, что растения – живые организмы 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траница 1: </w:t>
            </w:r>
            <w:r>
              <w:rPr>
                <w:sz w:val="28"/>
                <w:szCs w:val="28"/>
              </w:rPr>
              <w:t xml:space="preserve"> демонстрация фо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аница 2:</w:t>
            </w:r>
            <w:r>
              <w:rPr>
                <w:sz w:val="28"/>
                <w:szCs w:val="28"/>
              </w:rPr>
              <w:t xml:space="preserve"> демонстрация корзинки, эфф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тягивание » ( камень, цветок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аница 2:</w:t>
            </w:r>
            <w:r>
              <w:rPr>
                <w:sz w:val="28"/>
                <w:szCs w:val="28"/>
              </w:rPr>
              <w:t xml:space="preserve"> выполнение действия – эффект «Появление – исчезновение» демонстрация текста «Живая – неживая природ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раница 3:</w:t>
            </w:r>
            <w:r>
              <w:rPr>
                <w:sz w:val="28"/>
                <w:szCs w:val="28"/>
              </w:rPr>
              <w:t xml:space="preserve"> демонстрация текста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внимательны</w:t>
            </w:r>
          </w:p>
          <w:p>
            <w:pPr>
              <w:pStyle w:val="Style18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елёным растениям.</w:t>
            </w:r>
          </w:p>
          <w:p>
            <w:pPr>
              <w:pStyle w:val="Style18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кормят нас, одевают нас,</w:t>
            </w:r>
          </w:p>
          <w:p>
            <w:pPr>
              <w:pStyle w:val="Style18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нам тепло.</w:t>
            </w:r>
          </w:p>
          <w:p>
            <w:pPr>
              <w:pStyle w:val="Style18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йте их, заботьтесь о них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траница 4:  </w:t>
            </w:r>
            <w:r>
              <w:rPr>
                <w:sz w:val="28"/>
                <w:szCs w:val="28"/>
              </w:rPr>
              <w:t>демонстрация темы урока, слов «Растение – живой организм», эффект « появления -исчезнов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зультаты поставленных опытов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рассмотрим результаты нашего долгосрочного опыта, которые помогут нам доказать, что растения- живой организм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один горшочек мы посадили семечко, в другой закапали маленький камешек. Что произошло в разных горшочках ( в одном выросло растение, в другом ничего не выросло)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альше, одно растение поливали, другое нет. Что произошло?( то растение, которое поливали росло- значит растение питается 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Лист одного из растений мы намазали вазелином и он погиб. Почему , как вы      думаете? (листья -это органы дыхания, мы замазали поры и лист погиб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мы продолжим наблюдать за растениями, то чего мы можем дождаться дальше? (цветы и плоды) А в плодах находятся семена. А семена нужны для чего? ( чтобы растение могло размножаться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конце концов, когда мы пройдём все эти этапы что произойдёт? (растение погибнет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им образом мы доказали, что растение- живой организм? (д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траница 5:  </w:t>
            </w:r>
            <w:r>
              <w:rPr>
                <w:sz w:val="28"/>
                <w:szCs w:val="28"/>
              </w:rPr>
              <w:t xml:space="preserve">вывод , появление слов: « дышат», « питаютс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множаются», « растут», « умирают». ( нажатие на лис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росмотр видеофильма </w:t>
            </w:r>
            <w:r>
              <w:rPr>
                <w:sz w:val="28"/>
                <w:szCs w:val="28"/>
              </w:rPr>
              <w:t>« От семечка до пл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вы увидели в этом рол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это доказы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: «Растение- живой организм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аница 6:</w:t>
            </w:r>
            <w:r>
              <w:rPr>
                <w:sz w:val="28"/>
                <w:szCs w:val="28"/>
              </w:rPr>
              <w:t xml:space="preserve">   « От семечка до плода»  демонстрация  мультимедиа ( видеоролик), автозапуск. ( видео сохранено во флипчарте ) </w:t>
            </w:r>
          </w:p>
        </w:tc>
      </w:tr>
      <w:tr>
        <w:trPr>
          <w:trHeight w:val="25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группе даётся текст. В нём дети должны найти признаки того, что растения- живые организ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«Береза - самое популярное дерево в нашей стране. Ее все знают и любят. И называют обычно не иначе как красавица-берез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Вряд ли найдется такой человек, которого не трогал бы вид березовой рощи ранней весной, когда березки только-только начинают распускаться и весь лес точно одет тонким зеленоватым кружевом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А кому незнаком березовый сок? Ранней весной, если поранить ствол, эта прозрачная чуть сладковатая жидкость обильно сочится по каплям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емена березы, опав с дерева, способны немедленно прорастать, если условия для этого благоприятн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мимо семян береза может размножаться порослью от пня, как и многие наши лиственные деревья. После тога как взрослое дерево срублено, от пня отрастает масса молодых побегов. Со временем они сильно увеличиваются в размерах и им становится тесно. Более сильные выживают, слабые погибают. Стволиков становится все меньше и меньше. В конце концов, их остается не более 4-5 и они вырастают во взрослые деревья.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траница 7:  </w:t>
            </w:r>
            <w:r>
              <w:rPr>
                <w:sz w:val="28"/>
                <w:szCs w:val="28"/>
              </w:rPr>
              <w:t>Демонстрация текс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 Работа в группах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траница 8: </w:t>
            </w:r>
            <w:r>
              <w:rPr>
                <w:sz w:val="28"/>
                <w:szCs w:val="28"/>
              </w:rPr>
              <w:t>« Прогулка по берёзовой роще»  демон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а ( видеоролик), автозапуск. ( видео сохранено во флипчарте)</w:t>
            </w:r>
          </w:p>
        </w:tc>
      </w:tr>
      <w:tr>
        <w:trPr>
          <w:trHeight w:val="167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.минутка « Прогулка по джунглям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траница 9: </w:t>
            </w:r>
            <w:r>
              <w:rPr>
                <w:sz w:val="28"/>
                <w:szCs w:val="28"/>
              </w:rPr>
              <w:t xml:space="preserve">« Прогулка по </w:t>
            </w:r>
            <w:r>
              <w:rPr>
                <w:sz w:val="28"/>
                <w:szCs w:val="28"/>
                <w:lang w:val="kk-KZ"/>
              </w:rPr>
              <w:t>джунглям</w:t>
            </w:r>
            <w:r>
              <w:rPr>
                <w:sz w:val="28"/>
                <w:szCs w:val="28"/>
              </w:rPr>
              <w:t>»  демонстрац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льтимедиа ( </w:t>
            </w:r>
            <w:r>
              <w:rPr>
                <w:sz w:val="28"/>
                <w:szCs w:val="28"/>
                <w:lang w:val="kk-KZ"/>
              </w:rPr>
              <w:t>физминутка</w:t>
            </w:r>
            <w:r>
              <w:rPr>
                <w:sz w:val="28"/>
                <w:szCs w:val="28"/>
              </w:rPr>
              <w:t>), автозапуск. ( видео сохранено во флипчарте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664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. Повторение изуче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0485" cy="1471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 фронтальная работа)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какие группы можно разделить растения?</w:t>
            </w:r>
          </w:p>
          <w:p>
            <w:pPr>
              <w:pStyle w:val="Style1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07645</wp:posOffset>
                  </wp:positionV>
                  <wp:extent cx="2413000" cy="1714500"/>
                  <wp:effectExtent l="0" t="0" r="0" b="0"/>
                  <wp:wrapTight wrapText="bothSides">
                    <wp:wrapPolygon edited="0">
                      <wp:start x="-168" y="0"/>
                      <wp:lineTo x="-168" y="21356"/>
                      <wp:lineTo x="21654" y="21356"/>
                      <wp:lineTo x="21654" y="0"/>
                      <wp:lineTo x="-168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1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 деревья, кустарники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а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группу растений по описанию, проверь себ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71755</wp:posOffset>
                  </wp:positionV>
                  <wp:extent cx="2362200" cy="1762125"/>
                  <wp:effectExtent l="0" t="0" r="0" b="0"/>
                  <wp:wrapTight wrapText="bothSides">
                    <wp:wrapPolygon edited="0">
                      <wp:start x="-172" y="0"/>
                      <wp:lineTo x="-172" y="21477"/>
                      <wp:lineTo x="21600" y="21477"/>
                      <wp:lineTo x="21600" y="0"/>
                      <wp:lineTo x="-172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то нужно растению для жизни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 вода, тепло, свет, воздух, поч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 Работа в парах ( постоянного соста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Повторение правил работы в пара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BF1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985</wp:posOffset>
                  </wp:positionV>
                  <wp:extent cx="2381250" cy="1781175"/>
                  <wp:effectExtent l="0" t="0" r="0" b="0"/>
                  <wp:wrapTight wrapText="bothSides">
                    <wp:wrapPolygon edited="0">
                      <wp:start x="-170" y="0"/>
                      <wp:lineTo x="-170" y="21479"/>
                      <wp:lineTo x="21600" y="21479"/>
                      <wp:lineTo x="21600" y="0"/>
                      <wp:lineTo x="-170" y="0"/>
                    </wp:wrapPolygon>
                  </wp:wrapTight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  <w:t>-Ответьте на поставленные вопросы и определите к какой группе растений относи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53975</wp:posOffset>
                  </wp:positionV>
                  <wp:extent cx="1838325" cy="1371600"/>
                  <wp:effectExtent l="0" t="0" r="0" b="0"/>
                  <wp:wrapTight wrapText="bothSides">
                    <wp:wrapPolygon edited="0">
                      <wp:start x="-221" y="0"/>
                      <wp:lineTo x="-221" y="21296"/>
                      <wp:lineTo x="21710" y="21296"/>
                      <wp:lineTo x="21710" y="0"/>
                      <wp:lineTo x="-221" y="0"/>
                    </wp:wrapPolygon>
                  </wp:wrapTight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50495</wp:posOffset>
                  </wp:positionV>
                  <wp:extent cx="1885950" cy="1409700"/>
                  <wp:effectExtent l="0" t="0" r="0" b="0"/>
                  <wp:wrapTight wrapText="bothSides">
                    <wp:wrapPolygon edited="0">
                      <wp:start x="-216" y="0"/>
                      <wp:lineTo x="-216" y="21303"/>
                      <wp:lineTo x="21600" y="21303"/>
                      <wp:lineTo x="21600" y="0"/>
                      <wp:lineTo x="-216" y="0"/>
                    </wp:wrapPolygon>
                  </wp:wrapTight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Тест « Раст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4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401"/>
              <w:gridCol w:w="2573"/>
              <w:gridCol w:w="222"/>
              <w:gridCol w:w="17"/>
              <w:gridCol w:w="1545"/>
            </w:tblGrid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96" w:type="dxa"/>
                  <w:gridSpan w:val="3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тения -живой организм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1</w:t>
                  </w:r>
                </w:p>
              </w:tc>
              <w:tc>
                <w:tcPr>
                  <w:tcW w:w="435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какой природе относится растение?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вая природа</w:t>
                  </w:r>
                </w:p>
              </w:tc>
              <w:tc>
                <w:tcPr>
                  <w:tcW w:w="1562" w:type="dxa"/>
                  <w:gridSpan w:val="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вая природа</w:t>
                  </w:r>
                </w:p>
              </w:tc>
              <w:tc>
                <w:tcPr>
                  <w:tcW w:w="1562" w:type="dxa"/>
                  <w:gridSpan w:val="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2</w:t>
                  </w:r>
                </w:p>
              </w:tc>
              <w:tc>
                <w:tcPr>
                  <w:tcW w:w="435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ие растения относятся к группе деревья?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фель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рёз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рень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3</w:t>
                  </w:r>
                </w:p>
              </w:tc>
              <w:tc>
                <w:tcPr>
                  <w:tcW w:w="435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какие группы делятся растения?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бы, листья, почкм</w:t>
                  </w:r>
                </w:p>
              </w:tc>
              <w:tc>
                <w:tcPr>
                  <w:tcW w:w="1562" w:type="dxa"/>
                  <w:gridSpan w:val="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35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я, кустраники,трав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 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4</w:t>
                  </w:r>
                </w:p>
              </w:tc>
              <w:tc>
                <w:tcPr>
                  <w:tcW w:w="435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какой группе растений относится яблоня?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вы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старник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5</w:t>
                  </w:r>
                </w:p>
              </w:tc>
              <w:tc>
                <w:tcPr>
                  <w:tcW w:w="435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ение- живой организм?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35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, растёт,питается,дыши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,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оверка результатов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u w:val="single"/>
              </w:rPr>
              <w:t xml:space="preserve">Страница 10:  </w:t>
            </w:r>
            <w:r>
              <w:rPr>
                <w:sz w:val="28"/>
                <w:szCs w:val="28"/>
              </w:rPr>
              <w:t xml:space="preserve">работа ученика у доски с инструментом «ручка» -   эффект «Выбрать и нажать» - при </w:t>
            </w:r>
            <w:r>
              <w:rPr>
                <w:sz w:val="28"/>
                <w:szCs w:val="28"/>
                <w:lang w:val="kk-KZ"/>
              </w:rPr>
              <w:t xml:space="preserve">косании </w:t>
            </w:r>
            <w:r>
              <w:rPr>
                <w:sz w:val="28"/>
                <w:szCs w:val="28"/>
              </w:rPr>
              <w:t xml:space="preserve"> ручкой по </w:t>
            </w:r>
            <w:r>
              <w:rPr>
                <w:sz w:val="28"/>
                <w:szCs w:val="28"/>
                <w:lang w:val="kk-KZ"/>
              </w:rPr>
              <w:t>ромашк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ind w:left="2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оявляется название </w:t>
            </w:r>
            <w:r>
              <w:rPr>
                <w:sz w:val="28"/>
                <w:szCs w:val="28"/>
              </w:rPr>
              <w:t>«группы» и карт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 xml:space="preserve">Страница 11:  </w:t>
            </w:r>
            <w:r>
              <w:rPr>
                <w:sz w:val="28"/>
                <w:szCs w:val="28"/>
              </w:rPr>
              <w:t xml:space="preserve">работа ученика у доски с инструментом «ручка» -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» - эффект перетягивани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а с ограничителями  по горизонтали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 xml:space="preserve">Страница 12:  </w:t>
            </w:r>
            <w:r>
              <w:rPr>
                <w:sz w:val="28"/>
                <w:szCs w:val="28"/>
              </w:rPr>
              <w:t xml:space="preserve">работа ученика у доски с инструментом «ручка» -  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полнение действия – эффект «Появление – исчезновение» - при нажатии на автофигуру появляется условие, необходимое для жизни расте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 xml:space="preserve">Страница 13:  </w:t>
            </w:r>
            <w:r>
              <w:rPr>
                <w:sz w:val="28"/>
                <w:szCs w:val="28"/>
              </w:rPr>
              <w:t xml:space="preserve">Демонстрация правил « Работа в парах», эффект  «Появ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 xml:space="preserve">Страница 14-15 :  </w:t>
            </w:r>
            <w:r>
              <w:rPr>
                <w:sz w:val="28"/>
                <w:szCs w:val="28"/>
              </w:rPr>
              <w:t>Демонстрация ребусов для работы в парах , эффект  «Появления»  слова-отгадки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траница 16:  </w:t>
            </w:r>
            <w:r>
              <w:rPr>
                <w:sz w:val="28"/>
                <w:szCs w:val="28"/>
              </w:rPr>
              <w:t xml:space="preserve">Тестирование учащихся, устройствами </w:t>
            </w:r>
            <w:r>
              <w:rPr>
                <w:sz w:val="28"/>
                <w:szCs w:val="28"/>
                <w:lang w:val="en-US"/>
              </w:rPr>
              <w:t>Aktivoit</w:t>
            </w:r>
            <w:r>
              <w:rPr>
                <w:sz w:val="28"/>
                <w:szCs w:val="28"/>
              </w:rPr>
              <w:t xml:space="preserve"> . ( тестовые задания размещены на странице в программ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Инструктаж домашнего зад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161417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учебнику с .46-47 пересказ</w:t>
              <w:br/>
              <w:t>- подготовить загадки, пословицы, кроссворды о растения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 xml:space="preserve">Страница 17:  </w:t>
            </w:r>
            <w:r>
              <w:rPr>
                <w:sz w:val="28"/>
                <w:szCs w:val="28"/>
              </w:rPr>
              <w:t xml:space="preserve">работа ученика у доски с инструментом «ручка» -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 перетягивани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а с ограничителями  по вертика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 Рефлек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1890" cy="180149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цель нашего урока?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её достигли?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и мы изучили о растений?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ё можно будет узнать?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и будет темой следующего урока-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раст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траница 18:   </w:t>
            </w:r>
            <w:r>
              <w:rPr>
                <w:sz w:val="28"/>
                <w:szCs w:val="28"/>
              </w:rPr>
              <w:t>демонстрация текст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footerReference w:type="default" r:id="rId10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4:00Z</dcterms:created>
  <dc:creator>User</dc:creator>
  <dc:description/>
  <cp:keywords/>
  <dc:language>en-US</dc:language>
  <cp:lastModifiedBy>User</cp:lastModifiedBy>
  <cp:lastPrinted>2013-11-24T21:27:00Z</cp:lastPrinted>
  <dcterms:modified xsi:type="dcterms:W3CDTF">2013-11-24T15:45:00Z</dcterms:modified>
  <cp:revision>3</cp:revision>
  <dc:subject/>
  <dc:title/>
</cp:coreProperties>
</file>