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 НЕРВНО-ПСИХИЧЕСКОЙ  АДАПТАЦИИ</w:t>
      </w:r>
    </w:p>
    <w:p>
      <w:pPr>
        <w:pStyle w:val="Heading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1239"/>
        <w:gridCol w:w="1239"/>
        <w:gridCol w:w="1239"/>
        <w:gridCol w:w="1239"/>
        <w:gridCol w:w="1239"/>
      </w:tblGrid>
      <w:tr>
        <w:trPr>
          <w:trHeight w:val="88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0"/>
              <w:rPr/>
            </w:pPr>
            <w:r>
              <w:rPr/>
              <w:t>Симп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и всегда был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уже длитель</w:t>
              <w:softHyphen/>
              <w:t>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илось в послед</w:t>
              <w:softHyphen/>
              <w:t>не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в прош</w:t>
              <w:softHyphen/>
              <w:t>лом, но сей</w:t>
              <w:softHyphen/>
              <w:t>час 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и не было</w:t>
            </w:r>
          </w:p>
        </w:tc>
      </w:tr>
      <w:tr>
        <w:trPr>
          <w:trHeight w:val="26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ссоница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7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шушение, что окружающие неодобрительно к Вам относятся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оловные боли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менение настроения без видимых причин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оязнь темноты. 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увство» что Вы хуже других людей. 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клонность к слезам. 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щущение "комка" в гор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Боязнь высоты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ыстрая утомляемость, чувство усталости. 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Неуверенность в себе и в своих силах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ильное чувство вины. . .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пасения по поводу тяже</w:t>
              <w:softHyphen/>
              <w:t>лого заболевания (не подтвержденного при обследовании)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Боязнь находиться од</w:t>
              <w:softHyphen/>
              <w:t>ному в помещении или на улице. 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пасение покраснеть "на людях". 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труд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нии с людьми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Необоснованный страх за себя, других людей, боязнь каких-либо ситуаций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Дрожание рук, ног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Невозможность сдержать проявления своих чувств. . 20. Сниженное или подавлен</w:t>
              <w:softHyphen/>
              <w:t>ное настроение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ердцебиение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Беспричинная тревога, "предчувствия", ощущение, что может произойти что-то неприятное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Безразличие ко всему. . .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Раздражительность, вспыльчивость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овышенная потливость. .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Чувство слабости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2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5:22:00Z</dcterms:created>
  <dc:creator>Владимир Чурилов</dc:creator>
  <dc:description/>
  <dc:language>en-US</dc:language>
  <cp:lastModifiedBy>Владимир Чурилов</cp:lastModifiedBy>
  <cp:lastPrinted>2001-09-13T11:25:00Z</cp:lastPrinted>
  <dcterms:modified xsi:type="dcterms:W3CDTF">2001-09-13T05:26:00Z</dcterms:modified>
  <cp:revision>3</cp:revision>
  <dc:subject/>
  <dc:title/>
</cp:coreProperties>
</file>