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English riddles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3520</wp:posOffset>
            </wp:positionV>
            <wp:extent cx="575310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at has lots of eyes but never see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at teaches without talki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ow many 9's between 1 and 100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at is black and white and pink all over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at is always coming, but never arrive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at is always in bed but never sleep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en is the best time to have lunch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at is a bird after it is 5 yeas old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at black and white all over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lean, but not water, White, but not snow, Sweet, but not ice-cream, What is it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ow much water can you put into an empty 2 quart jar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kind of apple isn't an appl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often falls and never gets hurt?</w:t>
      </w:r>
    </w:p>
    <w:sectPr>
      <w:type w:val="nextPage"/>
      <w:pgSz w:orient="landscape" w:w="16838" w:h="11906"/>
      <w:pgMar w:left="1134" w:right="1134" w:gutter="0" w:header="0" w:top="851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5:00Z</dcterms:created>
  <dc:creator>USER</dc:creator>
  <dc:description/>
  <cp:keywords/>
  <dc:language>en-US</dc:language>
  <cp:lastModifiedBy>USER</cp:lastModifiedBy>
  <dcterms:modified xsi:type="dcterms:W3CDTF">2013-11-09T11:59:00Z</dcterms:modified>
  <cp:revision>2</cp:revision>
  <dc:subject/>
  <dc:title>English riddles</dc:title>
</cp:coreProperties>
</file>