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  <w:lang w:val="en-US"/>
        </w:rPr>
        <w:t>English tongue twister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nd toast to ten tense stout saints' ten tall tent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heena leads, Sheila need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he thirty-three thieves thought that they thrilled the throne throughout Thursday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596900</wp:posOffset>
            </wp:positionV>
            <wp:extent cx="7067550" cy="469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an you can a can as a canner can can a c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eth at Sainsbury's sells thick sock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You cuss, I cuss, we all cuss, for asparagus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th at Sainsbury's sells thick sock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n you can a can as a canner can can a can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thirty-three thieves thought that they thrilled the throne throughout Thursd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ruddy widow really wants ripe watermelon and red roses when winter arriv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I saw Sue sitting in a shoe shine shop. Where she sits she shines, and where she shines she sit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ow, race winners really want red wine right away!</w:t>
      </w:r>
    </w:p>
    <w:sectPr>
      <w:type w:val="nextPage"/>
      <w:pgSz w:orient="landscape" w:w="16838" w:h="11906"/>
      <w:pgMar w:left="1134" w:right="1134" w:gutter="0" w:header="0" w:top="71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4:00Z</dcterms:created>
  <dc:creator>USER</dc:creator>
  <dc:description/>
  <cp:keywords/>
  <dc:language>en-US</dc:language>
  <cp:lastModifiedBy>USER</cp:lastModifiedBy>
  <dcterms:modified xsi:type="dcterms:W3CDTF">2013-11-09T11:42:00Z</dcterms:modified>
  <cp:revision>2</cp:revision>
  <dc:subject/>
  <dc:title>English tongue twisters</dc:title>
</cp:coreProperties>
</file>