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я педагог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информационных технологий в современной жизни обуславливает их активное внедрение в образование. 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над которой я начала работать «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овышение мотивации учащихся в овладении иностранным языком посредством использования ИКТ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брать материал посредством Интернета, который можно использовать при объяснении тем  на уроках, презентаций и использованием ИКТ. Освоить и внедрять новые педагогические  и информационные технологии, направленные на дифференциацию и индивидуализацию процесса обучения- приоритетные направления в повышении профессиональной компетенции педагог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беспечение оперативного владения достижениями современной педагогической науки, инновационной практики, развитие творческой инициативы учащихся; использование ИКТ в самообразовании; подготовка поурочных разработок к  данным учебным курсам, предполагающих проведение нетрадиционных уроков с использование игровых форм обучения на основе использования компьютерных программ; творчески перенимать опыт коллег и сотрудничать с ним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компьютеров на уроках значительно повышает интенсивность учебного процесса, помогает экономить время урока, активизировать работу учащихся, сделать процесс обучения увлекательным как для учащихся, так и для самог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ИКТ  могут обогатить любой урок и сконцентрировать учащихся на уч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педагогическую деятельность я представила виде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ой для всех педагогических умений учителя являются дидактические возможности ИКТ, такие как:</w:t>
      </w:r>
    </w:p>
    <w:p>
      <w:pPr>
        <w:pStyle w:val="Normal"/>
        <w:rPr/>
      </w:pPr>
      <w:r>
        <w:rPr>
          <w:sz w:val="28"/>
          <w:szCs w:val="28"/>
        </w:rPr>
        <w:t xml:space="preserve">- представлять обучаемому информацию в различной форме: текст, графика, аудио, видео, анимация и т.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временные параметры урока для каждого обучаем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вать большой объем информации по частям, поэтому изучаемый материал усваивается легче, чем материал учебников и ста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процессы восприятия, мышления, воображения и памяти; мобилизовать внимание обучаем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ельно снижать временные затраты преподавателя на контроль норматив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ть точным и объективным в оценке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чатать, воспроизводить и комментировать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ходить в мировое информационное сообще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мировые информационные ресурсы в учеб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того, чтобы правильно использовать данные дидактические возможности необходимо изучить и понять Что же такое ИКТ. Для себя я выявила, что информационно- коммуникационные технологии (ИКТ) - это совокупность методов, устройств и производственных процессов, используемых обществом для сбора, хранения, обработки и распространения информации. Именно дидактические возможности подпитывают и распространяют ИКТ, как почва подпитывает траву, в виде которой я изобразила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выстраивать свои уроки в вид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навыков и умений в таких видах речевой деятельности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лекс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ись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фоне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аудированию;</w:t>
      </w:r>
    </w:p>
    <w:p>
      <w:pPr>
        <w:pStyle w:val="Normal"/>
        <w:rPr/>
      </w:pPr>
      <w:r>
        <w:rPr>
          <w:sz w:val="28"/>
          <w:szCs w:val="28"/>
        </w:rPr>
        <w:t>- и обучение говорению; которые я представила в виде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ирование обычного урока с компьютером позволяет учителю значительно разнообразить процесс обучения, делая его более интересным и интенсивным. В условиях информатизации образования учитель выступает режиссером, который направляет информационный поток в целях наиболее эффективного обучения. </w:t>
      </w:r>
    </w:p>
    <w:p>
      <w:pPr>
        <w:pStyle w:val="Normal"/>
        <w:rPr/>
      </w:pPr>
      <w:r>
        <w:rPr>
          <w:sz w:val="28"/>
          <w:szCs w:val="28"/>
        </w:rPr>
        <w:t>На мой взгляд, наиболее эффективным способом на моих уроках является использование таких популярных инструментов информационно-коммуникативных технологий:</w:t>
      </w:r>
    </w:p>
    <w:p>
      <w:pPr>
        <w:sectPr>
          <w:type w:val="nextPage"/>
          <w:pgSz w:w="11906" w:h="16838"/>
          <w:pgMar w:left="540" w:right="38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Тесты on-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Кроссвор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Аудиокниги и ауд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Компьютерны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Проекты и през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Конференции и фор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Конкурсы и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Электронный словарь </w:t>
      </w:r>
    </w:p>
    <w:p>
      <w:pPr>
        <w:sectPr>
          <w:type w:val="continuous"/>
          <w:pgSz w:w="11906" w:h="16838"/>
          <w:pgMar w:left="540" w:right="386" w:gutter="0" w:header="0" w:top="53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Видеофрагменты и песни, караоке, которые представлены в виде кирпичиков, из которых состоит весь мой дом – структура моей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епления и контроля ЗУН своих учеников я провожу различные тесты, контрольные работы, также они сдают экзамены, ВОУД и ЕНТ. Данные виды работ я представила в виде крыши, которая подитоживает всю мою работу и работу моих учеников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К сожалению, современным учеником усваивается только та информация, которая больше всего его заинтересовала, наиболее близкая ему. Именно поэтому одной из главных задач на уроке я ставлю - повышение мотивации учащихся. Как говорил известный философ Сократ </w:t>
      </w:r>
      <w:r>
        <w:rPr>
          <w:rStyle w:val="StrongEmphasis"/>
          <w:rFonts w:cs="Monotype Corsiva" w:ascii="Monotype Corsiva" w:hAnsi="Monotype Corsiva"/>
          <w:color w:val="000000"/>
          <w:sz w:val="28"/>
          <w:szCs w:val="28"/>
        </w:rPr>
        <w:t>«В каждом ребенке есть солнце, только дайте ему светить» .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и правильном выбор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методов стимулирования повыш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отив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и их реализац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роке, для учеников открывается дверь в мир познания английского языка, в виде которой я и изобразила учебную мотивацию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результате повышается качество знаний, увеличивается словарный запас, развивается познавательный интерес к языку, дети становятся более активными и творчески расков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чего этого бы не было без фундамента, без учителя, который все это организует и воплощает в реальность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ИКТ необходимо обратить внимание на 2 существенных недоста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ременные затраты на подготовку урока очень вели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обходимость временного ограничения работы с интерактивной доской (10-15 минут) на уроке из-за необходимости соблюдать санитарные нормы. Но я думаю, со временем как только я устраню первый недостаток, они улетучатся через требу, в виде которой я их изобразила.</w:t>
      </w:r>
    </w:p>
    <w:p>
      <w:pPr>
        <w:pStyle w:val="Normal"/>
        <w:rPr/>
      </w:pPr>
      <w:r>
        <w:rPr>
          <w:sz w:val="28"/>
          <w:szCs w:val="28"/>
        </w:rPr>
        <w:t xml:space="preserve">И все же применение компьютерных технологий позволяет м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олнить урок новым содерж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творческий подход к окружающему миру, любознательность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элементы информационн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ывать навыки рациональной работы с компьютерными программ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ивать самостоятельность в освоении компьютерны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дти в ногу со временем.</w:t>
      </w:r>
    </w:p>
    <w:p>
      <w:pPr>
        <w:pStyle w:val="Normal"/>
        <w:rPr/>
      </w:pPr>
      <w:r>
        <w:rPr>
          <w:sz w:val="28"/>
          <w:szCs w:val="28"/>
        </w:rPr>
        <w:t xml:space="preserve">И в перспективе я планирую пополнить материальную базу кабинета, т.е. приобрести такие средства ИКТ как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и интегрированные игрушки, которые напоминают нам облака, так как это еще весит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бы хотелось надеяться на яркое солнышко в моей методической работе – это помощь школы, с интерактивной доской, проектором и компьютером для кабинета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6522085</wp:posOffset>
                </wp:positionH>
                <wp:positionV relativeFrom="paragraph">
                  <wp:posOffset>-274320</wp:posOffset>
                </wp:positionV>
                <wp:extent cx="1771650" cy="1106805"/>
                <wp:effectExtent l="156210" t="136525" r="0" b="313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04600">
                          <a:off x="0" y="0"/>
                          <a:ext cx="1771560" cy="1106640"/>
                        </a:xfrm>
                        <a:custGeom>
                          <a:avLst/>
                          <a:gdLst>
                            <a:gd name="textAreaLeft" fmla="*/ 220680 w 1004400"/>
                            <a:gd name="textAreaRight" fmla="*/ 783720 w 1004400"/>
                            <a:gd name="textAreaTop" fmla="*/ 137880 h 627480"/>
                            <a:gd name="textAreaBottom" fmla="*/ 489600 h 62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6" y="21600"/>
                              </a:lnTo>
                              <a:lnTo>
                                <a:pt x="539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рата времени, ограничения работы</w:t>
                            </w:r>
                          </w:p>
                        </w:txbxContent>
                      </wps:txbx>
                      <wps:bodyPr lIns="45720" rIns="45720" tIns="91440" bIns="91440" anchor="t" rot="399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339966" stroked="t" o:allowincell="f" style="position:absolute;margin-left:513.55pt;margin-top:-21.7pt;width:139.45pt;height:87.1pt;mso-wrap-style:square;v-text-anchor:top;rotation:203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рата времени, ограничения работы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7658100" cy="2171700"/>
                <wp:effectExtent l="18415" t="571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171880"/>
                        </a:xfrm>
                        <a:prstGeom prst="triangle">
                          <a:avLst>
                            <a:gd name="adj" fmla="val 49602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olive" stroked="t" o:allowincell="f" style="position:absolute;margin-left:54pt;margin-top:-63pt;width:602.95pt;height:170.95pt;mso-wrap-style:none;v-text-anchor:middle" type="_x0000_t5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-1028700</wp:posOffset>
                </wp:positionV>
                <wp:extent cx="2057400" cy="914400"/>
                <wp:effectExtent l="5080" t="5080" r="57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6513"/>
                            <a:gd name="adj2" fmla="val 5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ированные игруш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621pt;margin-top:-81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ированные игрушки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-1028700</wp:posOffset>
                </wp:positionV>
                <wp:extent cx="2057400" cy="914400"/>
                <wp:effectExtent l="5080" t="5080" r="57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6513"/>
                            <a:gd name="adj2" fmla="val 5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Телеви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68pt;margin-top:-81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Телевизор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2057400" cy="914400"/>
                <wp:effectExtent l="5080" t="5080" r="57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6513"/>
                            <a:gd name="adj2" fmla="val 5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DV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ле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36pt;margin-top:-72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DV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леер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1028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-63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школ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134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269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-102870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1pt" to="197.95pt,-6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-1028700</wp:posOffset>
                </wp:positionV>
                <wp:extent cx="457200" cy="3429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1pt" to="143.95pt,-5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880"/>
                          <a:chOff x="0" y="0"/>
                          <a:chExt cx="6858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17.95pt" coordorigin="0,0" coordsize="1080,359">
                <v:rect id="shape_0" stroked="f" o:allowincell="f" style="position:absolute;left:0;top:0;width:10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79;width: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про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8755</wp:posOffset>
                </wp:positionH>
                <wp:positionV relativeFrom="paragraph">
                  <wp:posOffset>-690245</wp:posOffset>
                </wp:positionV>
                <wp:extent cx="808990" cy="5067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. 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9pt;mso-wrap-distance-left:9.05pt;mso-wrap-distance-right:9.05pt;mso-wrap-distance-top:0pt;mso-wrap-distance-bottom:0pt;margin-top:-5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р. 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4455</wp:posOffset>
                </wp:positionH>
                <wp:positionV relativeFrom="paragraph">
                  <wp:posOffset>-1087120</wp:posOffset>
                </wp:positionV>
                <wp:extent cx="34378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Моя педагог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70.7pt;height:27.7pt;mso-wrap-distance-left:9.05pt;mso-wrap-distance-right:9.05pt;mso-wrap-distance-top:0pt;mso-wrap-distance-bottom:0pt;margin-top:-85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Моя педагог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мпью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923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за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72.7pt;height:27.7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за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6946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54.7pt;height:27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7233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35.7pt;height:27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7429500" cy="3200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2004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63pt;margin-top:11.9pt;width:584.95pt;height:251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075</wp:posOffset>
                </wp:positionH>
                <wp:positionV relativeFrom="paragraph">
                  <wp:posOffset>141605</wp:posOffset>
                </wp:positionV>
                <wp:extent cx="19621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ые слов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54.5pt;height:28.5pt;mso-wrap-distance-left:9.05pt;mso-wrap-distance-right:9.05pt;mso-wrap-distance-top:0pt;mso-wrap-distance-bottom:0pt;margin-top:11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ые слов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80645</wp:posOffset>
                </wp:positionV>
                <wp:extent cx="7048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55.5pt;height:28.5pt;mso-wrap-distance-left:9.05pt;mso-wrap-distance-right:9.05pt;mso-wrap-distance-top:0pt;mso-wrap-distance-bottom:0pt;margin-top:6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8175</wp:posOffset>
                </wp:positionH>
                <wp:positionV relativeFrom="paragraph">
                  <wp:posOffset>154940</wp:posOffset>
                </wp:positionV>
                <wp:extent cx="21907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72.5pt;height:28.5pt;mso-wrap-distance-left:9.05pt;mso-wrap-distance-right:9.05pt;mso-wrap-distance-top:0pt;mso-wrap-distance-bottom:0pt;margin-top:12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ьютер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05575</wp:posOffset>
                </wp:positionH>
                <wp:positionV relativeFrom="paragraph">
                  <wp:posOffset>13335</wp:posOffset>
                </wp:positionV>
                <wp:extent cx="9334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55.5pt;mso-wrap-distance-left:9.05pt;mso-wrap-distance-right:9.05pt;mso-wrap-distance-top:0pt;mso-wrap-distance-bottom:0pt;margin-top:1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чт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</wp:posOffset>
                </wp:positionV>
                <wp:extent cx="933450" cy="704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лекс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55.5pt;mso-wrap-distance-left:9.05pt;mso-wrap-distance-right:9.05pt;mso-wrap-distance-top:0pt;mso-wrap-distance-bottom:0pt;margin-top: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лекс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0875</wp:posOffset>
                </wp:positionH>
                <wp:positionV relativeFrom="paragraph">
                  <wp:posOffset>25400</wp:posOffset>
                </wp:positionV>
                <wp:extent cx="21907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удиокниги и ауд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72.5pt;height:28.5pt;mso-wrap-distance-left:9.05pt;mso-wrap-distance-right:9.05pt;mso-wrap-distance-top:0pt;mso-wrap-distance-bottom:0pt;margin-top: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удиокниги и ауд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118745</wp:posOffset>
                </wp:positionV>
                <wp:extent cx="11620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вор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91.5pt;height:28.5pt;mso-wrap-distance-left:9.05pt;mso-wrap-distance-right:9.05pt;mso-wrap-distance-top:0pt;mso-wrap-distance-bottom:0pt;margin-top:9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оссвор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17780</wp:posOffset>
                </wp:positionV>
                <wp:extent cx="12763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ы on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00.5pt;height:28.5pt;mso-wrap-distance-left:9.05pt;mso-wrap-distance-right:9.05pt;mso-wrap-distance-top:0pt;mso-wrap-distance-bottom:0pt;margin-top:1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ы on-</w:t>
                      </w:r>
                      <w:r>
                        <w:rPr>
                          <w:sz w:val="28"/>
                          <w:szCs w:val="28"/>
                        </w:rPr>
                        <w:t>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13169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168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24pt;margin-top:9pt;width:62.95pt;height:103.6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047750" cy="7048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пись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55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пись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704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фоне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55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фоне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1162050" cy="8191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аудир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64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аудиров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1047750" cy="8191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говор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64.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говор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-59690</wp:posOffset>
                </wp:positionV>
                <wp:extent cx="800735" cy="5721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ебная мотив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purple" stroked="t" o:allowincell="f" style="position:absolute;margin-left:324.05pt;margin-top:-4.75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ебная мотивация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val="en-US" w:eastAsia="en-US"/>
        </w:rPr>
      </w:pPr>
      <w:r>
        <w:rPr>
          <w:b/>
          <w:i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476375</wp:posOffset>
                </wp:positionV>
                <wp:extent cx="571500" cy="685800"/>
                <wp:effectExtent l="114300" t="156210" r="1168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green" stroked="t" o:allowincell="f" style="position:absolute;margin-left:112.5pt;margin-top:116.2pt;width:44.95pt;height:53.95pt;mso-wrap-style:none;v-text-anchor:middle;rotation:127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767840</wp:posOffset>
                </wp:positionV>
                <wp:extent cx="685800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-63pt;margin-top:139.2pt;width:53.95pt;height:107.9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767840</wp:posOffset>
                </wp:positionV>
                <wp:extent cx="685800" cy="1371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729pt;margin-top:139.2pt;width:53.95pt;height:107.9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070860</wp:posOffset>
                </wp:positionV>
                <wp:extent cx="10744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2286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-63pt;margin-top:241.8pt;width:845.95pt;height:17.9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1760220</wp:posOffset>
                </wp:positionV>
                <wp:extent cx="3773805" cy="1370330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370160"/>
                          <a:chOff x="0" y="0"/>
                          <a:chExt cx="3773880" cy="1370160"/>
                        </a:xfrm>
                      </wpg:grpSpPr>
                      <wps:wsp>
                        <wps:cNvSpPr/>
                        <wps:spPr>
                          <a:xfrm>
                            <a:off x="11556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028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281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85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028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028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138.6pt;width:297.15pt;height:107.9pt" coordorigin="3956,2772" coordsize="5943,2158">
                <v:rect id="shape_0" fillcolor="#cc6600" stroked="t" o:allowincell="f" style="position:absolute;left:4138;top:331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5038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4499;top:2772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5397;top:2772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5938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6298;top:2772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6837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7738;top:331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7200;top:2772;width:896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8098;top:2772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8638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8999;top:2772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956;top:439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4853;top:439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4315;top:3851;width:897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5213;top:385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5753;top:4391;width:901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6114;top:385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6652;top:439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7553;top:439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7015;top:3851;width:896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7913;top:385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8455;top:439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8814;top:385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760220</wp:posOffset>
                </wp:positionV>
                <wp:extent cx="3773805" cy="1370330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370160"/>
                          <a:chOff x="0" y="0"/>
                          <a:chExt cx="3773880" cy="1370160"/>
                        </a:xfrm>
                      </wpg:grpSpPr>
                      <wps:wsp>
                        <wps:cNvSpPr/>
                        <wps:spPr>
                          <a:xfrm>
                            <a:off x="11556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028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281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85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028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028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38.6pt;width:297.15pt;height:107.9pt" coordorigin="9360,2772" coordsize="5943,2158">
                <v:rect id="shape_0" fillcolor="#cc6600" stroked="t" o:allowincell="f" style="position:absolute;left:9542;top:331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0442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9903;top:2772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0801;top:2772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1342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1702;top:2772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2241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3142;top:331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2604;top:2772;width:896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3502;top:2772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4042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4403;top:2772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9360;top:439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0257;top:439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9719;top:3851;width:897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0617;top:385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1157;top:4391;width:901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1518;top:385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2056;top:439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2957;top:439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2419;top:3851;width:896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3317;top:385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3859;top:439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4218;top:385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6940</wp:posOffset>
                </wp:positionH>
                <wp:positionV relativeFrom="paragraph">
                  <wp:posOffset>1760220</wp:posOffset>
                </wp:positionV>
                <wp:extent cx="3773805" cy="1370330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370160"/>
                          <a:chOff x="0" y="0"/>
                          <a:chExt cx="3773880" cy="1370160"/>
                        </a:xfrm>
                      </wpg:grpSpPr>
                      <wps:wsp>
                        <wps:cNvSpPr/>
                        <wps:spPr>
                          <a:xfrm>
                            <a:off x="11628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42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42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28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281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85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028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028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685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2pt;margin-top:138.6pt;width:297.15pt;height:107.9pt" coordorigin="-1444,2772" coordsize="5943,2158">
                <v:rect id="shape_0" fillcolor="#cc6600" stroked="t" o:allowincell="f" style="position:absolute;left:-1261;top:331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-361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-900;top:2772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-2;top:2772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538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898;top:2772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437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2338;top:331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800;top:2772;width:896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2698;top:2772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238;top:331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599;top:2772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-1444;top:439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-546;top:439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-1084;top:3851;width:897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-186;top:385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53;top:4391;width:901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714;top:385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252;top:439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2153;top:439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1615;top:3851;width:896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2513;top:385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055;top:4391;width:899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  <v:rect id="shape_0" fillcolor="#cc6600" stroked="t" o:allowincell="f" style="position:absolute;left:3414;top:3851;width:900;height:538;mso-wrap-style:none;v-text-anchor:middle">
                  <v:fill o:detectmouseclick="t" type="solid" color2="#33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</wp:posOffset>
                </wp:positionH>
                <wp:positionV relativeFrom="paragraph">
                  <wp:posOffset>1474470</wp:posOffset>
                </wp:positionV>
                <wp:extent cx="571500" cy="685800"/>
                <wp:effectExtent l="114300" t="156210" r="1168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1.75pt;margin-top:116.0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1474470</wp:posOffset>
                </wp:positionV>
                <wp:extent cx="571500" cy="685800"/>
                <wp:effectExtent l="114300" t="163830" r="1162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40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8.5pt;margin-top:116.1pt;width:44.95pt;height:53.95pt;mso-wrap-style:none;v-text-anchor:middle;rotation:132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1428750</wp:posOffset>
                </wp:positionV>
                <wp:extent cx="571500" cy="685800"/>
                <wp:effectExtent l="114300" t="156210" r="1168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7.5pt;margin-top:112.4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1474470</wp:posOffset>
                </wp:positionV>
                <wp:extent cx="571500" cy="685800"/>
                <wp:effectExtent l="114300" t="156210" r="1168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11.5pt;margin-top:116.0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1428750</wp:posOffset>
                </wp:positionV>
                <wp:extent cx="571500" cy="685800"/>
                <wp:effectExtent l="114300" t="156210" r="1168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4.5pt;margin-top:112.45pt;width:44.95pt;height:53.95pt;mso-wrap-style:none;v-text-anchor:middle;rotation:127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0</wp:posOffset>
                </wp:positionH>
                <wp:positionV relativeFrom="paragraph">
                  <wp:posOffset>1474470</wp:posOffset>
                </wp:positionV>
                <wp:extent cx="571500" cy="685800"/>
                <wp:effectExtent l="114300" t="156210" r="1168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28.5pt;margin-top:116.0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1474470</wp:posOffset>
                </wp:positionV>
                <wp:extent cx="571500" cy="685800"/>
                <wp:effectExtent l="114300" t="156210" r="1168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91.5pt;margin-top:116.0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0</wp:posOffset>
                </wp:positionH>
                <wp:positionV relativeFrom="paragraph">
                  <wp:posOffset>1474470</wp:posOffset>
                </wp:positionV>
                <wp:extent cx="571500" cy="685800"/>
                <wp:effectExtent l="114300" t="156210" r="1168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4.5pt;margin-top:116.0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0</wp:posOffset>
                </wp:positionH>
                <wp:positionV relativeFrom="paragraph">
                  <wp:posOffset>1474470</wp:posOffset>
                </wp:positionV>
                <wp:extent cx="571500" cy="685800"/>
                <wp:effectExtent l="114300" t="156210" r="1168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08.5pt;margin-top:116.0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8050</wp:posOffset>
                </wp:positionH>
                <wp:positionV relativeFrom="paragraph">
                  <wp:posOffset>1474470</wp:posOffset>
                </wp:positionV>
                <wp:extent cx="571500" cy="685800"/>
                <wp:effectExtent l="114300" t="156210" r="1168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71.5pt;margin-top:116.0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58150</wp:posOffset>
                </wp:positionH>
                <wp:positionV relativeFrom="paragraph">
                  <wp:posOffset>1474470</wp:posOffset>
                </wp:positionV>
                <wp:extent cx="571500" cy="685800"/>
                <wp:effectExtent l="114300" t="156210" r="1168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34.5pt;margin-top:116.0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8250</wp:posOffset>
                </wp:positionH>
                <wp:positionV relativeFrom="paragraph">
                  <wp:posOffset>1474470</wp:posOffset>
                </wp:positionV>
                <wp:extent cx="571500" cy="685800"/>
                <wp:effectExtent l="114300" t="156210" r="1168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97.5pt;margin-top:116.0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015</wp:posOffset>
                </wp:positionH>
                <wp:positionV relativeFrom="paragraph">
                  <wp:posOffset>1428750</wp:posOffset>
                </wp:positionV>
                <wp:extent cx="571500" cy="685800"/>
                <wp:effectExtent l="114300" t="156210" r="1168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49.5pt;margin-top:112.4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23570</wp:posOffset>
                </wp:positionV>
                <wp:extent cx="228600" cy="381000"/>
                <wp:effectExtent l="508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80">
                              <a:moveTo>
                                <a:pt x="180" y="0"/>
                              </a:moveTo>
                              <a:cubicBezTo>
                                <a:pt x="195" y="150"/>
                                <a:pt x="210" y="300"/>
                                <a:pt x="180" y="360"/>
                              </a:cubicBezTo>
                              <a:cubicBezTo>
                                <a:pt x="150" y="420"/>
                                <a:pt x="0" y="300"/>
                                <a:pt x="0" y="360"/>
                              </a:cubicBezTo>
                              <a:cubicBezTo>
                                <a:pt x="0" y="420"/>
                                <a:pt x="180" y="660"/>
                                <a:pt x="180" y="720"/>
                              </a:cubicBezTo>
                              <a:cubicBezTo>
                                <a:pt x="180" y="780"/>
                                <a:pt x="30" y="72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80" path="m180,0c195,150,210,300,180,360c150,420,0,300,0,360c0,420,180,660,180,720c180,780,30,720,0,720e" stroked="t" o:allowincell="f" style="position:absolute;margin-left:360pt;margin-top:49.1pt;width:17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15450</wp:posOffset>
                </wp:positionH>
                <wp:positionV relativeFrom="paragraph">
                  <wp:posOffset>1450340</wp:posOffset>
                </wp:positionV>
                <wp:extent cx="571500" cy="685800"/>
                <wp:effectExtent l="114300" t="156210" r="1168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33.5pt;margin-top:114.1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1450340</wp:posOffset>
                </wp:positionV>
                <wp:extent cx="571500" cy="685800"/>
                <wp:effectExtent l="114300" t="156210" r="1168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08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12.5pt;margin-top:114.15pt;width:44.95pt;height:53.95pt;mso-wrap-style:none;v-text-anchor:middle;rotation:127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071245</wp:posOffset>
                </wp:positionV>
                <wp:extent cx="7448550" cy="7797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7797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86.5pt;height:61.4pt;mso-wrap-distance-left:9.05pt;mso-wrap-distance-right:9.05pt;mso-wrap-distance-top:0pt;mso-wrap-distance-bottom:0pt;margin-top:84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1809115</wp:posOffset>
                </wp:positionV>
                <wp:extent cx="4123690" cy="3517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ять обучаемому информацию в различ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324.7pt;height:27.7pt;mso-wrap-distance-left:9.05pt;mso-wrap-distance-right:9.05pt;mso-wrap-distance-top:0pt;mso-wrap-distance-bottom:0pt;margin-top:14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ять обучаемому информацию в различ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152015</wp:posOffset>
                </wp:positionV>
                <wp:extent cx="4923790" cy="3517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ировать временные параметры урока для каждого обучаем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387.7pt;height:27.7pt;mso-wrap-distance-left:9.05pt;mso-wrap-distance-right:9.05pt;mso-wrap-distance-top:0pt;mso-wrap-distance-bottom:0pt;margin-top:169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ировать временные параметры урока для каждого обуч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2494915</wp:posOffset>
                </wp:positionV>
                <wp:extent cx="3666490" cy="3517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вать большой объем информации по ча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288.7pt;height:27.7pt;mso-wrap-distance-left:9.05pt;mso-wrap-distance-right:9.05pt;mso-wrap-distance-top:0pt;mso-wrap-distance-bottom:0pt;margin-top:196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вать большой объем информации по ча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1831340</wp:posOffset>
                </wp:positionV>
                <wp:extent cx="5038090" cy="3517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изировать процессы восприятия, мышления, воображения и па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396.7pt;height:27.7pt;mso-wrap-distance-left:9.05pt;mso-wrap-distance-right:9.05pt;mso-wrap-distance-top:0pt;mso-wrap-distance-bottom:0pt;margin-top:144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визировать процессы восприятия, мышления, воображения и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2152015</wp:posOffset>
                </wp:positionV>
                <wp:extent cx="2637790" cy="3517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овать внимание обучаем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207.7pt;height:27.7pt;mso-wrap-distance-left:9.05pt;mso-wrap-distance-right:9.05pt;mso-wrap-distance-top:0pt;mso-wrap-distance-bottom:0pt;margin-top:16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билизовать внимание обуч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2494915</wp:posOffset>
                </wp:positionV>
                <wp:extent cx="6295390" cy="3517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тельно снижать временные затраты преподавателя на контроль нормативных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495.7pt;height:27.7pt;mso-wrap-distance-left:9.05pt;mso-wrap-distance-right:9.05pt;mso-wrap-distance-top:0pt;mso-wrap-distance-bottom:0pt;margin-top:19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начительно снижать временные затраты преподавателя на контроль нормативных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2837815</wp:posOffset>
                </wp:positionV>
                <wp:extent cx="3209290" cy="3517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ть точным и объективным в оценке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252.7pt;height:27.7pt;mso-wrap-distance-left:9.05pt;mso-wrap-distance-right:9.05pt;mso-wrap-distance-top:0pt;mso-wrap-distance-bottom:0pt;margin-top:22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ыть точным и объективным в оценке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4545</wp:posOffset>
                </wp:positionH>
                <wp:positionV relativeFrom="paragraph">
                  <wp:posOffset>2837815</wp:posOffset>
                </wp:positionV>
                <wp:extent cx="4009390" cy="3238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385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ать, воспроизводить и комментировать 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315.7pt;height:25.5pt;mso-wrap-distance-left:9.05pt;mso-wrap-distance-right:9.05pt;mso-wrap-distance-top:0pt;mso-wrap-distance-bottom:0pt;margin-top:223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чатать, воспроизводить и комментировать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0655</wp:posOffset>
                </wp:positionH>
                <wp:positionV relativeFrom="paragraph">
                  <wp:posOffset>2837815</wp:posOffset>
                </wp:positionV>
                <wp:extent cx="3552190" cy="33782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782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ить в мировое информационное со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279.7pt;height:26.6pt;mso-wrap-distance-left:9.05pt;mso-wrap-distance-right:9.05pt;mso-wrap-distance-top:0pt;mso-wrap-distance-bottom:0pt;margin-top:223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одить в мировое информационное со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1076325</wp:posOffset>
                </wp:positionV>
                <wp:extent cx="2637790" cy="57277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727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07.7pt;height:45.1pt;mso-wrap-distance-left:9.05pt;mso-wrap-distance-right:9.05pt;mso-wrap-distance-top:0pt;mso-wrap-distance-bottom:0pt;margin-top:84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271145</wp:posOffset>
                </wp:positionV>
                <wp:extent cx="1962150" cy="3543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433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ы и презен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54.5pt;height:27.9pt;mso-wrap-distance-left:9.05pt;mso-wrap-distance-right:9.05pt;mso-wrap-distance-top:0pt;mso-wrap-distance-bottom:0pt;margin-top:21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ы и през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499745</wp:posOffset>
                </wp:positionV>
                <wp:extent cx="2190750" cy="36195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 и олимпи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72.5pt;height:28.5pt;mso-wrap-distance-left:9.05pt;mso-wrap-distance-right:9.05pt;mso-wrap-distance-top:0pt;mso-wrap-distance-bottom:0pt;margin-top:39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ы и 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614045</wp:posOffset>
                </wp:positionV>
                <wp:extent cx="1847850" cy="36195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ренции и фор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45.5pt;height:28.5pt;mso-wrap-distance-left:9.05pt;mso-wrap-distance-right:9.05pt;mso-wrap-distance-top:0pt;mso-wrap-distance-bottom:0pt;margin-top:48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ференции и фор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0055</wp:posOffset>
                </wp:positionH>
                <wp:positionV relativeFrom="paragraph">
                  <wp:posOffset>1481455</wp:posOffset>
                </wp:positionV>
                <wp:extent cx="4580890" cy="3517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ИНФОРМАЦИОННО-КОММУНИКАТИВ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60.7pt;height:27.7pt;mso-wrap-distance-left:9.05pt;mso-wrap-distance-right:9.05pt;mso-wrap-distance-top:0pt;mso-wrap-distance-bottom:0pt;margin-top:11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ИНФОРМАЦИОННО-КОММУНИКАТИВ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284" w:gutter="0" w:header="0" w:top="38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0:00Z</dcterms:created>
  <dc:creator>USER</dc:creator>
  <dc:description/>
  <cp:keywords/>
  <dc:language>en-US</dc:language>
  <cp:lastModifiedBy>DARINA</cp:lastModifiedBy>
  <cp:lastPrinted>2015-04-15T17:54:00Z</cp:lastPrinted>
  <dcterms:modified xsi:type="dcterms:W3CDTF">2015-11-21T08:41:00Z</dcterms:modified>
  <cp:revision>8</cp:revision>
  <dc:subject/>
  <dc:title>Информационно- коммуникационные технологии (ИКТ) - это совокупность методов, устройств и производственных процессов, используемых обществом для сбора, хранения, обработки и распространения информации</dc:title>
</cp:coreProperties>
</file>