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w w:val="90"/>
          <w:sz w:val="28"/>
          <w:szCs w:val="28"/>
        </w:rPr>
        <w:t xml:space="preserve">МУНИЦИПАЛЬНОЕ   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СРЕДНЯЯ ОБЩЕОБРАЗОВАТЕЛЬНАЯ ШКОЛА № 43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школы № 43</w:t>
      </w:r>
    </w:p>
    <w:p>
      <w:pPr>
        <w:pStyle w:val="Normal"/>
        <w:spacing w:lineRule="auto" w:line="240"/>
        <w:jc w:val="right"/>
        <w:rPr/>
      </w:pPr>
      <w:r>
        <w:rPr/>
        <w:t>____________ Борецкая М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10"/>
        </w:rPr>
      </w:pPr>
      <w:r>
        <w:rPr>
          <w:b/>
          <w:spacing w:val="110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 кабинета химии на готовность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13___» авгус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Комиссия, назначенная приказом директора школы от «_12» августа 2015 года в составе:</w:t>
      </w:r>
    </w:p>
    <w:p>
      <w:pPr>
        <w:pStyle w:val="Normal"/>
        <w:spacing w:lineRule="auto" w:line="240"/>
        <w:ind w:firstLine="708"/>
        <w:rPr/>
      </w:pPr>
      <w:r>
        <w:rPr/>
        <w:t>председатель комиссии: Талютина О.А, отв. за охрану труда в школе,</w:t>
      </w:r>
    </w:p>
    <w:p>
      <w:pPr>
        <w:pStyle w:val="Normal"/>
        <w:spacing w:lineRule="auto" w:line="240"/>
        <w:ind w:firstLine="708"/>
        <w:rPr/>
      </w:pPr>
      <w:r>
        <w:rPr/>
        <w:t>члены комиссии:  ___Абросимова Е.В.__, заведующий кабинетом химии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  <w:r>
        <w:rPr/>
        <w:t>Дружицкая О.В, зам. Директора  по АХР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</w:t>
      </w:r>
      <w:r>
        <w:rPr/>
        <w:t xml:space="preserve">Попова Т.П, председатель ПК </w:t>
      </w:r>
    </w:p>
    <w:p>
      <w:pPr>
        <w:pStyle w:val="Normal"/>
        <w:spacing w:lineRule="auto" w:line="240"/>
        <w:rPr/>
      </w:pPr>
      <w:r>
        <w:rPr/>
        <w:t>установила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Количество мест для учащихся _38 (е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Лаборантская находится в смежном помещении за передней сте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Имеются два выхода при норме: один в кабинет, другой в корид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 </w:t>
      </w:r>
      <w:r>
        <w:rPr/>
        <w:t xml:space="preserve">Освещённость на столах при норме 300 лк, на классной доске 500 лк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Столы ученические лабораторные с борти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Демонстрационный стол , без бор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Столы и стулья ростовых гру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Электрическое питание к лабораторным столам имеется  не име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Состояние изоляции электропроводки и заземляющих устройств провере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Вытяжной шкаф для проведения лабораторных работ и демонстрационных опытов пригоден, Площадь открывающихся фрамуг (форточек) 1/50 площади пол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Общая приточно-вытяжная вентиля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Опись химических реактивов имеется ,соответствует перечню учебно-наглядных посо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Стеклянная посуда имеется в достаточном  колич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Фарфоровая посуда имеется в достаточном колич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Надписи на ёмкостях с реактивами на русском язык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Реактивы хранятся по группам хран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 </w:t>
      </w:r>
      <w:r>
        <w:rPr/>
        <w:t>Запрещенных химических реактивов, приборов и оборудования с повышенным уровнем радиаци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Средства пожаротушения (песок, совок,, огнетушитель )е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Аптечка  укомплектов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Инструкция по охране труда и безопасности жизнедеятельности в кабинете химии имеется соответствует требованиям «Положения о порядке разработки и утверждения правил и инструкций по охране труд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>В кабинете имеется  раковина с водопровод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firstLine="360"/>
        <w:rPr/>
      </w:pPr>
      <w:r>
        <w:rPr/>
        <w:t>На основании осмотра кабинета химии №_26__и ознакомления с соответствующей документацией комиссия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firstLine="360"/>
        <w:rPr/>
      </w:pPr>
      <w:r>
        <w:rPr/>
        <w:t>Считать кабинет химии №__26__ готовым к проведению в нём занятий в 2015-2016 учебном г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/>
        <w:t xml:space="preserve">Председатель комиссии </w:t>
        <w:tab/>
        <w:t>_________________ (__Талютина О.А_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firstLine="708"/>
        <w:rPr/>
      </w:pP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1:00Z</dcterms:created>
  <dc:creator>Болотов</dc:creator>
  <dc:description/>
  <cp:keywords/>
  <dc:language>en-US</dc:language>
  <cp:lastModifiedBy>Windows User</cp:lastModifiedBy>
  <cp:lastPrinted>2013-08-20T21:30:00Z</cp:lastPrinted>
  <dcterms:modified xsi:type="dcterms:W3CDTF">2015-11-19T08:01:00Z</dcterms:modified>
  <cp:revision>2</cp:revision>
  <dc:subject/>
  <dc:title>ДЕПАРТАМЕНТ ОБРАЗОВАНИЯ ГОРОДА МОСКВЫ</dc:title>
</cp:coreProperties>
</file>